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تبرؤ المتبوعين من أتباعهم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48"/>
          <w:szCs w:val="48"/>
          <w:lang w:bidi="ar-SA"/>
        </w:rPr>
      </w:pPr>
      <w:r>
        <w:rPr>
          <w:rFonts w:cs="Traditional Arabic" w:ascii="Traditional Arabic" w:hAnsi="Traditional Arabic"/>
          <w:b/>
          <w:bCs/>
          <w:sz w:val="48"/>
          <w:szCs w:val="48"/>
          <w:lang w:bidi="ar-SA"/>
        </w:rPr>
        <w:t>14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  <w:lang w:bidi="ar-SA"/>
        </w:rPr>
        <w:t xml:space="preserve"> / </w:t>
      </w:r>
      <w:r>
        <w:rPr>
          <w:rFonts w:cs="Traditional Arabic" w:ascii="Traditional Arabic" w:hAnsi="Traditional Arabic"/>
          <w:b/>
          <w:bCs/>
          <w:sz w:val="48"/>
          <w:szCs w:val="48"/>
          <w:lang w:bidi="ar-SA"/>
        </w:rPr>
        <w:t>2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  <w:lang w:bidi="ar-SA"/>
        </w:rPr>
        <w:t xml:space="preserve"> /</w:t>
      </w:r>
      <w:r>
        <w:rPr>
          <w:rFonts w:cs="Traditional Arabic" w:ascii="Traditional Arabic" w:hAnsi="Traditional Arabic"/>
          <w:b/>
          <w:bCs/>
          <w:sz w:val="48"/>
          <w:szCs w:val="48"/>
          <w:lang w:bidi="ar-SA"/>
        </w:rPr>
        <w:t>1447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هـ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لْحَمْد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ِلَّه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نَحْمَدُه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َنَسْتَعِينُه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َنَسْتَغْفِرُه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،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َنَعُوذ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بِاللَّه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شُرُور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أَنْفُسِنَا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،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َمِن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سَيِّئَات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أَعْمَالِنَا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،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َهْدِه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فَلَا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ُضِل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،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َمَن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ُضْلِل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فَلَا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هَادِي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،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َأَشْهَد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إِلَه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إِلَّا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َحْدَه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شَرِيك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،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َأَشْهَد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ُحَمَّدًا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عَبْدُه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َرَسُولُه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؛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يَا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آمَنُوا اتَّقُوا اللَّهَ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حَقَّ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تُقَاتِهِ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وَلَا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تَمُوتُنَّ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إِلَّا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وَأَنْتُمْ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مُسْلِمُونَ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﴾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szCs w:val="24"/>
          <w:rtl w:val="true"/>
        </w:rPr>
        <w:t>[</w:t>
      </w:r>
      <w:r>
        <w:rPr>
          <w:rFonts w:ascii="Traditional Arabic" w:hAnsi="Traditional Arabic" w:cs="Traditional Arabic"/>
          <w:szCs w:val="24"/>
          <w:rtl w:val="true"/>
          <w:lang w:bidi="ar-SA"/>
        </w:rPr>
        <w:t>آلِ</w:t>
      </w:r>
      <w:r>
        <w:rPr>
          <w:rFonts w:ascii="Traditional Arabic" w:hAnsi="Traditional Arabic" w:cs="Traditional Arabic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Cs w:val="24"/>
          <w:rtl w:val="true"/>
          <w:lang w:bidi="ar-SA"/>
        </w:rPr>
        <w:t>عِمْرَانَ</w:t>
      </w:r>
      <w:r>
        <w:rPr>
          <w:rFonts w:cs="Traditional Arabic" w:ascii="Traditional Arabic" w:hAnsi="Traditional Arabic"/>
          <w:szCs w:val="24"/>
          <w:rtl w:val="true"/>
        </w:rPr>
        <w:t>:</w:t>
      </w:r>
      <w:r>
        <w:rPr>
          <w:rFonts w:cs="Traditional Arabic" w:ascii="Traditional Arabic" w:hAnsi="Traditional Arabic"/>
          <w:szCs w:val="24"/>
        </w:rPr>
        <w:t>102</w:t>
      </w:r>
      <w:r>
        <w:rPr>
          <w:rFonts w:cs="Traditional Arabic" w:ascii="Traditional Arabic" w:hAnsi="Traditional Arabic"/>
          <w:szCs w:val="24"/>
          <w:rtl w:val="true"/>
        </w:rPr>
        <w:t>]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، ﴿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يَا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النَّاسُ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اتَّقُوا رَبَّكُمُ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الَّذِي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خَلَقَكُمْ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مِنْ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نَفْسٍ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وَاحِدَةٍ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وَخَلَقَ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مِنْهَا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زَوْجَهَا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وَبَثَّ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مِنْهُمَا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رِجَالًا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كَثِيرًا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وَنِسَاءً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وَاتَّقُوا اللَّهَ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الَّذِي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تَسَاءَلُونَ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بِهِ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وَالْأَرْحَامَ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إِنَّ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اللَّهَ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كَانَ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عَلَيْكُمْ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رَقِيبًا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﴾ </w:t>
      </w:r>
      <w:r>
        <w:rPr>
          <w:rFonts w:cs="Traditional Arabic" w:ascii="Traditional Arabic" w:hAnsi="Traditional Arabic"/>
          <w:szCs w:val="24"/>
          <w:rtl w:val="true"/>
        </w:rPr>
        <w:t>[</w:t>
      </w:r>
      <w:r>
        <w:rPr>
          <w:rFonts w:ascii="Traditional Arabic" w:hAnsi="Traditional Arabic" w:cs="Traditional Arabic"/>
          <w:szCs w:val="24"/>
          <w:rtl w:val="true"/>
          <w:lang w:bidi="ar-SA"/>
        </w:rPr>
        <w:t>النِّسَاءِ</w:t>
      </w:r>
      <w:r>
        <w:rPr>
          <w:rFonts w:cs="Traditional Arabic" w:ascii="Traditional Arabic" w:hAnsi="Traditional Arabic"/>
          <w:szCs w:val="24"/>
          <w:rtl w:val="true"/>
        </w:rPr>
        <w:t>:</w:t>
      </w:r>
      <w:r>
        <w:rPr>
          <w:rFonts w:cs="Traditional Arabic" w:ascii="Traditional Arabic" w:hAnsi="Traditional Arabic"/>
          <w:szCs w:val="24"/>
        </w:rPr>
        <w:t>1</w:t>
      </w:r>
      <w:r>
        <w:rPr>
          <w:rFonts w:cs="Traditional Arabic" w:ascii="Traditional Arabic" w:hAnsi="Traditional Arabic"/>
          <w:szCs w:val="24"/>
          <w:rtl w:val="true"/>
        </w:rPr>
        <w:t>]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يَا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آمَنُوا اتَّقُوا اللَّهَ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وَقُولُوا قَوْلًا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سَدِيدًا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يُصْلِحْ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لَكُمْ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أَعْمَالَكُمْ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وَيَغْفِرْ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لَكُمْ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ذُنُوبَكُمْ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وَمَنْ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يُطِعِ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اللَّهَ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وَرَسُولَهُ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فَقَدْ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فَازَ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فَوْزًا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عَظِيمًا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﴾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szCs w:val="24"/>
          <w:rtl w:val="true"/>
        </w:rPr>
        <w:t>[</w:t>
      </w:r>
      <w:r>
        <w:rPr>
          <w:rFonts w:ascii="Traditional Arabic" w:hAnsi="Traditional Arabic" w:cs="Traditional Arabic"/>
          <w:szCs w:val="24"/>
          <w:rtl w:val="true"/>
          <w:lang w:bidi="ar-SA"/>
        </w:rPr>
        <w:t>الْأَحْزَابِ</w:t>
      </w:r>
      <w:r>
        <w:rPr>
          <w:rFonts w:cs="Traditional Arabic" w:ascii="Traditional Arabic" w:hAnsi="Traditional Arabic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szCs w:val="24"/>
        </w:rPr>
        <w:t>70</w:t>
      </w:r>
      <w:r>
        <w:rPr>
          <w:rFonts w:cs="Traditional Arabic" w:ascii="Traditional Arabic" w:hAnsi="Traditional Arabic"/>
          <w:szCs w:val="24"/>
          <w:rtl w:val="true"/>
        </w:rPr>
        <w:t>-</w:t>
      </w:r>
      <w:r>
        <w:rPr>
          <w:rFonts w:cs="Traditional Arabic" w:ascii="Traditional Arabic" w:hAnsi="Traditional Arabic"/>
          <w:szCs w:val="24"/>
        </w:rPr>
        <w:t>71</w:t>
      </w:r>
      <w:r>
        <w:rPr>
          <w:rFonts w:cs="Traditional Arabic" w:ascii="Traditional Arabic" w:hAnsi="Traditional Arabic"/>
          <w:szCs w:val="24"/>
          <w:rtl w:val="true"/>
        </w:rPr>
        <w:t>]</w:t>
      </w:r>
      <w:r>
        <w:rPr>
          <w:rFonts w:cs="Traditional Arabic" w:ascii="Traditional Arabic" w:hAnsi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أَمَّا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بَعْدُ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: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فَإِن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أَصْدَق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لْحَدِيث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كِتَاب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للَّه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،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َخَيْر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لْهَدْي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هَدْي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ُحَمَّدٍ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،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َشَر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لْأُمُور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ُحْدَثَاتُهَا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،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َكُل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ُحْدَثَةٍ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بِدْعَةٌ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،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َكُل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بِدْعَةٍ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ضَلَالَةٌ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،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َكُل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ضَلَالَةٍ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لنَّارِ</w:t>
      </w:r>
      <w:r>
        <w:rPr>
          <w:rFonts w:cs="Traditional Arabic" w:ascii="Traditional Arabic" w:hAnsi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النَّاسُ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: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لشَّرَاكَة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تَكُون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لْخَيْر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كَمَا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تَكُون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لشَّرّ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،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َالِاتِّبَاع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َكُون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لنَّفْع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كَمَا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َكُون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لضّ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رّ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،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َمَن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دَل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غَيْرَه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خَيْرٍ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ِثْل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أَجْرِه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،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َمَن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دَل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غَيْرَه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شَرٍّ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كَانَ عَلَيْهِ مِثْلُ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ِزْرِه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،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َالنَّاس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لْخَيْر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َفِ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لشَّرّ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أَتْبَاعٌ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َمَتْبُوعُون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،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فَإِمَّا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حَمِدُوا اتِّبَاعَهُم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َهُم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،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َأَثْنَوْا عَلَيْهِم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بِه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،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َإِمَّا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ذَمُّوا اتِّبَاعَهُم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َهُم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َتَبَرَّؤُوا مِنْهُمْ</w:t>
      </w:r>
      <w:r>
        <w:rPr>
          <w:rFonts w:cs="Traditional Arabic" w:ascii="Traditional Arabic" w:hAnsi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َفِ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لْقُرْآن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آيَاتٌ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كَثِيرَةٌ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تَدُلّ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لْكُفَّار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َتَجَادَلُون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فِيمَا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بَيْنَهُم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،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َأَن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لشُّرَكَاء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َتَّهِمُون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شُرَكَاءَهُم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بِالْكَذِب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عَلَيْهِم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،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َأَن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لْمَتْبُوعِين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َتَبَرَّؤُون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لْأَتْبَاع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؛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ِيَعْلَم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قُرَّاء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لْقُرْآن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َرَوْنَه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شَرَاكَتِهِم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لْكُفْر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َالْعِصْيَان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سَتَكُون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َبَالًا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عَلَيْهِم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لْآخِرَة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،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َأَن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صَدَاقَتَهُم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َتَوَاصِيَهُم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بِالشَّرّ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َالْإِثْم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َالْعُدْوَان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سَتَنْقَلِب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عَدَاوَةٍ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شَدِيدَةٍ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َوْم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لْقِيَامَة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؛ ﴿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الْأَخِلَّاءُ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يَوْمَئِذٍ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بَعْضُهُمْ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لِبَعْضٍ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عَدُوٌّ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إِلَّا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الْمُتَّقِين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﴾ </w:t>
      </w:r>
      <w:r>
        <w:rPr>
          <w:rFonts w:cs="Traditional Arabic" w:ascii="Traditional Arabic" w:hAnsi="Traditional Arabic"/>
          <w:szCs w:val="24"/>
          <w:rtl w:val="true"/>
        </w:rPr>
        <w:t>[</w:t>
      </w:r>
      <w:r>
        <w:rPr>
          <w:rFonts w:ascii="Traditional Arabic" w:hAnsi="Traditional Arabic" w:cs="Traditional Arabic"/>
          <w:szCs w:val="24"/>
          <w:rtl w:val="true"/>
          <w:lang w:bidi="ar-SA"/>
        </w:rPr>
        <w:t>الزُّخْرُفِ</w:t>
      </w:r>
      <w:r>
        <w:rPr>
          <w:rFonts w:cs="Traditional Arabic" w:ascii="Traditional Arabic" w:hAnsi="Traditional Arabic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szCs w:val="24"/>
        </w:rPr>
        <w:t>67</w:t>
      </w:r>
      <w:r>
        <w:rPr>
          <w:rFonts w:cs="Traditional Arabic" w:ascii="Traditional Arabic" w:hAnsi="Traditional Arabic"/>
          <w:szCs w:val="24"/>
          <w:rtl w:val="true"/>
        </w:rPr>
        <w:t>]</w:t>
      </w:r>
      <w:r>
        <w:rPr>
          <w:rFonts w:cs="Traditional Arabic" w:ascii="Traditional Arabic" w:hAnsi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فَمَن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عَبَدُوا الْمَلَائِكَة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عَلَيْهِم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لسَّلَام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َتَبَرَّأ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لْمَلَائِكَة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عِبَادَتِهِم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َوْم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لْقِيَامَة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؛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ِأَن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لْمَلَائِكَة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َرْضَوْن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بِالشِّرْك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َالْمَعْصِيَة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﴿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وَيَوْمَ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يَحْشُرُهُمْ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جَمِيعًا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ثُمَّ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يَقُولُ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لِلْمَلَائِكَةِ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أَهَؤُلَاءِ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‌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إِيَّاكُمْ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‌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كَانُوا يَعْبُدُونَ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قَالُوا سُبْحَانَكَ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أَنْتَ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وَلِيُّنَا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مِنْ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دُونِهِمْ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بَلْ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كَانُوا يَعْبُدُونَ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الْجِنَّ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أَكْثَرُهُمْ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بِهِمْ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مُؤْمِنُون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﴾ </w:t>
      </w:r>
      <w:r>
        <w:rPr>
          <w:rFonts w:cs="Traditional Arabic" w:ascii="Traditional Arabic" w:hAnsi="Traditional Arabic"/>
          <w:szCs w:val="24"/>
          <w:rtl w:val="true"/>
        </w:rPr>
        <w:t>[</w:t>
      </w:r>
      <w:r>
        <w:rPr>
          <w:rFonts w:ascii="Traditional Arabic" w:hAnsi="Traditional Arabic" w:cs="Traditional Arabic"/>
          <w:szCs w:val="24"/>
          <w:rtl w:val="true"/>
          <w:lang w:bidi="ar-SA"/>
        </w:rPr>
        <w:t>سَبَأٍ</w:t>
      </w:r>
      <w:r>
        <w:rPr>
          <w:rFonts w:cs="Traditional Arabic" w:ascii="Traditional Arabic" w:hAnsi="Traditional Arabic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szCs w:val="24"/>
        </w:rPr>
        <w:t>40</w:t>
      </w:r>
      <w:r>
        <w:rPr>
          <w:rFonts w:cs="Traditional Arabic" w:ascii="Traditional Arabic" w:hAnsi="Traditional Arabic"/>
          <w:szCs w:val="24"/>
          <w:rtl w:val="true"/>
        </w:rPr>
        <w:t>-</w:t>
      </w:r>
      <w:r>
        <w:rPr>
          <w:rFonts w:cs="Traditional Arabic" w:ascii="Traditional Arabic" w:hAnsi="Traditional Arabic"/>
          <w:szCs w:val="24"/>
        </w:rPr>
        <w:t>41</w:t>
      </w:r>
      <w:r>
        <w:rPr>
          <w:rFonts w:cs="Traditional Arabic" w:ascii="Traditional Arabic" w:hAnsi="Traditional Arabic"/>
          <w:szCs w:val="24"/>
          <w:rtl w:val="true"/>
        </w:rPr>
        <w:t>]</w:t>
      </w:r>
      <w:r>
        <w:rPr>
          <w:rFonts w:cs="Traditional Arabic" w:ascii="Traditional Arabic" w:hAnsi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َالرُّسُل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عَلَيْهِم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لسَّلَام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َتَبَرَّؤُون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ِمَّن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عَبَدُوهُم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دُون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للَّه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؛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كَعِبَادَة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لنَّصَارَى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ِلْمَسِيح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لسَّلَام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؛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ِأَن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لرُّسُل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إِنَّمَا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جَاءَت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بِالتَّوْحِيد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َالطَّاعَة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،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َنَهَت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عَن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لشِّرْك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َالْمَعْصِيَة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؛ ﴿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وَإِذْ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قَالَ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يَا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عِيسَى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ابْنَ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مَرْيَمَ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أَأَنْتَ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قُلْتَ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لِلنَّاسِ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‌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اتَّخِذُونِي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‌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وَأُمِّيَ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إِلَهَيْنِ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مِنْ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دُونِ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اللَّهِ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قَالَ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سُبْحَانَكَ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مَا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يَكُونُ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لِي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أَنْ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أَقُولَ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مَا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لَيْسَ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لِي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بِحَقٍّ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إِنْ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كُنْتُ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قُلْتُهُ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فَقَدْ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عَلِمْتَهُ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تَعْلَمُ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مَا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فِي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نَفْسِي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وَلَا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أَعْلَمُ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مَا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فِي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نَفْسِكَ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إِنَّكَ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أَنْتَ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عَلَّامُ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الْغُيُوبِ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مَا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قُلْتُ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لَهُمْ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إِلَّا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مَا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أَمَرْتَنِي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بِهِ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أَنِ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اعْبُدُوا اللَّهَ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رَبِّي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وَرَبَّكُمْ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وَكُنْتُ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عَلَيْهِمْ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شَهِيدًا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مَا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دُمْتُ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فِيهِمْ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فَلَمَّا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تَوَفَّيْتَنِي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كُنْتَ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أَنْتَ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الرَّقِيبَ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عَلَيْهِمْ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وَأَنْتَ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عَلَى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كُلِّ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شَيْءٍ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شَهِيدٌ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﴾ </w:t>
      </w:r>
      <w:r>
        <w:rPr>
          <w:rFonts w:cs="Traditional Arabic" w:ascii="Traditional Arabic" w:hAnsi="Traditional Arabic"/>
          <w:szCs w:val="24"/>
          <w:rtl w:val="true"/>
        </w:rPr>
        <w:t>[</w:t>
      </w:r>
      <w:r>
        <w:rPr>
          <w:rFonts w:ascii="Traditional Arabic" w:hAnsi="Traditional Arabic" w:cs="Traditional Arabic"/>
          <w:szCs w:val="24"/>
          <w:rtl w:val="true"/>
          <w:lang w:bidi="ar-SA"/>
        </w:rPr>
        <w:t>الْمَائِدَةِ</w:t>
      </w:r>
      <w:r>
        <w:rPr>
          <w:rFonts w:cs="Traditional Arabic" w:ascii="Traditional Arabic" w:hAnsi="Traditional Arabic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szCs w:val="24"/>
        </w:rPr>
        <w:t>116</w:t>
      </w:r>
      <w:r>
        <w:rPr>
          <w:rFonts w:cs="Traditional Arabic" w:ascii="Traditional Arabic" w:hAnsi="Traditional Arabic"/>
          <w:szCs w:val="24"/>
          <w:rtl w:val="true"/>
        </w:rPr>
        <w:t>-</w:t>
      </w:r>
      <w:r>
        <w:rPr>
          <w:rFonts w:cs="Traditional Arabic" w:ascii="Traditional Arabic" w:hAnsi="Traditional Arabic"/>
          <w:szCs w:val="24"/>
        </w:rPr>
        <w:t>117</w:t>
      </w:r>
      <w:r>
        <w:rPr>
          <w:rFonts w:cs="Traditional Arabic" w:ascii="Traditional Arabic" w:hAnsi="Traditional Arabic"/>
          <w:szCs w:val="24"/>
          <w:rtl w:val="true"/>
        </w:rPr>
        <w:t>]</w:t>
      </w:r>
      <w:r>
        <w:rPr>
          <w:rFonts w:cs="Traditional Arabic" w:ascii="Traditional Arabic" w:hAnsi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َالْمَلَائِكَة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َالرُّسُل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َالْأَوْلِيَاء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لصَّالِحُون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َتَبَرَّؤُون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ِمَّن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عَبَدُوهُم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حِين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سْأَلُون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عَنْهُمْ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: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وَيَوْمَ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يَحْشُرُهُمْ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وَمَا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يَعْبُدُونَ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مِنْ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دُونِ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اللَّهِ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فَيَقُولُ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أَأَنْتُمْ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‌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أَضْلَلْتُمْ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عِبَادِي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هَؤُلَاءِ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أَمْ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هُمْ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ضَلُّوا السَّبِيلَ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قَالُوا سُبْحَانَكَ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مَا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كَانَ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يَنْبَغِي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لَنَا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أَنْ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نَتَّخِذَ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مِنْ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دُونِكَ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مِنْ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أَوْلِيَاءَ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وَلَكِنْ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مَتَّعْتَهُمْ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وَآبَاءَهُمْ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حَتَّى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نَسُوا الذِّكْرَ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وَكَانُوا قَوْمًا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بُورًا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فَقَدْ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كَذَّبُوكُمْ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بِمَا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تَقُولُونَ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فَمَا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تَسْتَطِيعُونَ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صَرْفًا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وَلَا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نَصْرًا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وَمَنْ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يَظْلِمْ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مِنْكُمْ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نُذِقْهُ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عَذَابًا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كَبِيرًا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﴾ </w:t>
      </w:r>
      <w:r>
        <w:rPr>
          <w:rFonts w:cs="Traditional Arabic" w:ascii="Traditional Arabic" w:hAnsi="Traditional Arabic"/>
          <w:szCs w:val="24"/>
          <w:rtl w:val="true"/>
        </w:rPr>
        <w:t>[</w:t>
      </w:r>
      <w:r>
        <w:rPr>
          <w:rFonts w:ascii="Traditional Arabic" w:hAnsi="Traditional Arabic" w:cs="Traditional Arabic"/>
          <w:szCs w:val="24"/>
          <w:rtl w:val="true"/>
          <w:lang w:bidi="ar-SA"/>
        </w:rPr>
        <w:t>الْفُرْقَانِ</w:t>
      </w:r>
      <w:r>
        <w:rPr>
          <w:rFonts w:cs="Traditional Arabic" w:ascii="Traditional Arabic" w:hAnsi="Traditional Arabic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szCs w:val="24"/>
        </w:rPr>
        <w:t>17</w:t>
      </w:r>
      <w:r>
        <w:rPr>
          <w:rFonts w:cs="Traditional Arabic" w:ascii="Traditional Arabic" w:hAnsi="Traditional Arabic"/>
          <w:szCs w:val="24"/>
          <w:rtl w:val="true"/>
        </w:rPr>
        <w:t>-</w:t>
      </w:r>
      <w:r>
        <w:rPr>
          <w:rFonts w:cs="Traditional Arabic" w:ascii="Traditional Arabic" w:hAnsi="Traditional Arabic"/>
          <w:szCs w:val="24"/>
        </w:rPr>
        <w:t>19</w:t>
      </w:r>
      <w:r>
        <w:rPr>
          <w:rFonts w:cs="Traditional Arabic" w:ascii="Traditional Arabic" w:hAnsi="Traditional Arabic"/>
          <w:szCs w:val="24"/>
          <w:rtl w:val="true"/>
        </w:rPr>
        <w:t>]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؛ </w:t>
      </w:r>
      <w:r>
        <w:rPr>
          <w:rFonts w:ascii="Traditional Arabic" w:hAnsi="Traditional Arabic" w:cs="Traditional Arabic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َالْمَعْنَى</w:t>
      </w:r>
      <w:r>
        <w:rPr>
          <w:rFonts w:cs="Traditional Arabic" w:ascii="Traditional Arabic" w:hAnsi="Traditional Arabic"/>
          <w:sz w:val="48"/>
          <w:szCs w:val="48"/>
          <w:rtl w:val="true"/>
        </w:rPr>
        <w:t>: «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أَأَنْتُم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أَمَرْتُمُوهُم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بِعِبَادَتِكُم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؟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أَم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هُم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أَخْطَأُوا الطَّرِيقَ؟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فَأَجَابُوهُم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بِقَوْلِهِمْ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: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َنْبَغِ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َنَا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نَعْبُد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غَيْرَك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َنَتَّخِذ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غَيْرَك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َلِيًّا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َمَعْبُودًا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؛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أَيْ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: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فَكَيْف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نَدْعُو إِلَى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عِبَادَتِنَا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إِذَا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كُنَّا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نَحْن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نَعْبُد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غَيْرَكَ؟</w:t>
      </w:r>
      <w:r>
        <w:rPr>
          <w:rFonts w:cs="Traditional Arabic" w:ascii="Traditional Arabic" w:hAnsi="Traditional Arabic"/>
          <w:sz w:val="48"/>
          <w:szCs w:val="48"/>
          <w:rtl w:val="true"/>
        </w:rPr>
        <w:t>»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َيَتَبَرَّأ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لْمَعْبُودُون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عَابِدِيهِم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،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َالْمَتَبُوعُون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تَابِعِيهِم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،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َالْمُغْوُون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ِمَّن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أَغْوَوْهُم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َصَدُّوهُم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دِين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للَّه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؛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كَمَا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: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إِذْ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‌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تَبَرَّأَ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اتُّبِعُوا مِنَ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اتَّبَعُوا وَرَأَوُا الْعَذَابَ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وَتَقَطَّعَتْ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بِهِمُ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الْأَسْبَاب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﴾ </w:t>
      </w:r>
      <w:r>
        <w:rPr>
          <w:rFonts w:cs="Traditional Arabic" w:ascii="Traditional Arabic" w:hAnsi="Traditional Arabic"/>
          <w:szCs w:val="24"/>
          <w:rtl w:val="true"/>
        </w:rPr>
        <w:t>[</w:t>
      </w:r>
      <w:r>
        <w:rPr>
          <w:rFonts w:ascii="Traditional Arabic" w:hAnsi="Traditional Arabic" w:cs="Traditional Arabic"/>
          <w:szCs w:val="24"/>
          <w:rtl w:val="true"/>
          <w:lang w:bidi="ar-SA"/>
        </w:rPr>
        <w:t>الْبَقَرَةِ</w:t>
      </w:r>
      <w:r>
        <w:rPr>
          <w:rFonts w:cs="Traditional Arabic" w:ascii="Traditional Arabic" w:hAnsi="Traditional Arabic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szCs w:val="24"/>
        </w:rPr>
        <w:t>166</w:t>
      </w:r>
      <w:r>
        <w:rPr>
          <w:rFonts w:cs="Traditional Arabic" w:ascii="Traditional Arabic" w:hAnsi="Traditional Arabic"/>
          <w:szCs w:val="24"/>
          <w:rtl w:val="true"/>
        </w:rPr>
        <w:t>]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،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َقَال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تَعَالَى</w:t>
      </w:r>
      <w:r>
        <w:rPr>
          <w:rFonts w:cs="Traditional Arabic" w:ascii="Traditional Arabic" w:hAnsi="Traditional Arabic"/>
          <w:sz w:val="48"/>
          <w:szCs w:val="48"/>
          <w:rtl w:val="true"/>
        </w:rPr>
        <w:t>: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وَيَوْمَ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نَحْشُرُهُمْ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جَمِيعًا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ثُمَّ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نَقُولُ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لِلَّذِينَ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 xml:space="preserve">أَشْرَكُوا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مَكَانَكُمْ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أَنْتُمْ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وَشُرَكَاؤُكُمْ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فَزَيَّلْنَا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بَيْنَهُمْ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وَقَالَ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شُرَكَاؤُهُمْ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مَا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كُنْتُمْ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إِيَّانَا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تَعْبُدُون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﴾ </w:t>
      </w:r>
      <w:r>
        <w:rPr>
          <w:rFonts w:cs="Traditional Arabic" w:ascii="Traditional Arabic" w:hAnsi="Traditional Arabic"/>
          <w:szCs w:val="24"/>
          <w:rtl w:val="true"/>
        </w:rPr>
        <w:t>[</w:t>
      </w:r>
      <w:r>
        <w:rPr>
          <w:rFonts w:ascii="Traditional Arabic" w:hAnsi="Traditional Arabic" w:cs="Traditional Arabic"/>
          <w:szCs w:val="24"/>
          <w:rtl w:val="true"/>
          <w:lang w:bidi="ar-SA"/>
        </w:rPr>
        <w:t>يُونُسَ</w:t>
      </w:r>
      <w:r>
        <w:rPr>
          <w:rFonts w:cs="Traditional Arabic" w:ascii="Traditional Arabic" w:hAnsi="Traditional Arabic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szCs w:val="24"/>
        </w:rPr>
        <w:t>28</w:t>
      </w:r>
      <w:r>
        <w:rPr>
          <w:rFonts w:cs="Traditional Arabic" w:ascii="Traditional Arabic" w:hAnsi="Traditional Arabic"/>
          <w:szCs w:val="24"/>
          <w:rtl w:val="true"/>
        </w:rPr>
        <w:t>]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، </w:t>
      </w:r>
      <w:r>
        <w:rPr>
          <w:rFonts w:cs="Traditional Arabic" w:ascii="Traditional Arabic" w:hAnsi="Traditional Arabic"/>
          <w:sz w:val="48"/>
          <w:szCs w:val="48"/>
          <w:rtl w:val="true"/>
        </w:rPr>
        <w:t>«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فَأَنْكَرُوا عِبَادَتَهُم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،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َتَبَرَّؤُوا مِنْهُمْ</w:t>
      </w:r>
      <w:r>
        <w:rPr>
          <w:rFonts w:cs="Traditional Arabic" w:ascii="Traditional Arabic" w:hAnsi="Traditional Arabic"/>
          <w:sz w:val="48"/>
          <w:szCs w:val="48"/>
          <w:rtl w:val="true"/>
        </w:rPr>
        <w:t>»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فَكَفَى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بِاللَّهِ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شَهِيدًا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بَيْنَنَا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وَبَيْنَكُمْ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إِنْ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كُنَّا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عَنْ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عِبَادَتِكُمْ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لَغَافِلِين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﴾ </w:t>
      </w:r>
      <w:r>
        <w:rPr>
          <w:rFonts w:cs="Traditional Arabic" w:ascii="Traditional Arabic" w:hAnsi="Traditional Arabic"/>
          <w:szCs w:val="24"/>
          <w:rtl w:val="true"/>
        </w:rPr>
        <w:t>[</w:t>
      </w:r>
      <w:r>
        <w:rPr>
          <w:rFonts w:ascii="Traditional Arabic" w:hAnsi="Traditional Arabic" w:cs="Traditional Arabic"/>
          <w:szCs w:val="24"/>
          <w:rtl w:val="true"/>
          <w:lang w:bidi="ar-SA"/>
        </w:rPr>
        <w:t>يُونُسَ</w:t>
      </w:r>
      <w:r>
        <w:rPr>
          <w:rFonts w:cs="Traditional Arabic" w:ascii="Traditional Arabic" w:hAnsi="Traditional Arabic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szCs w:val="24"/>
        </w:rPr>
        <w:t>29</w:t>
      </w:r>
      <w:r>
        <w:rPr>
          <w:rFonts w:cs="Traditional Arabic" w:ascii="Traditional Arabic" w:hAnsi="Traditional Arabic"/>
          <w:szCs w:val="24"/>
          <w:rtl w:val="true"/>
        </w:rPr>
        <w:t>]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؛ </w:t>
      </w:r>
      <w:r>
        <w:rPr>
          <w:rFonts w:cs="Traditional Arabic" w:ascii="Traditional Arabic" w:hAnsi="Traditional Arabic"/>
          <w:sz w:val="48"/>
          <w:szCs w:val="48"/>
          <w:rtl w:val="true"/>
        </w:rPr>
        <w:t>«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أَيْ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: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كُنَّا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نَشْعُر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بِهَا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نَعْلَم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،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َإِنَّمَا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أَنْتُم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كُنْتُم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تَعْبُدُونَنَا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حَيْث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نَدْرِ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بِكُم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،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َاللَّه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شَهِيدٌ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بَيْنَنَا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َبَيْنَكُم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أَنَّا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دَعَوْنَاكُم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عِبَادَتِنَا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،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أَمَرْنَاكُم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بِهَا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،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رَضِينَا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ِنْكُم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بِذَلِكَ</w:t>
      </w:r>
      <w:r>
        <w:rPr>
          <w:rFonts w:cs="Traditional Arabic" w:ascii="Traditional Arabic" w:hAnsi="Traditional Arabic"/>
          <w:sz w:val="48"/>
          <w:szCs w:val="48"/>
          <w:rtl w:val="true"/>
        </w:rPr>
        <w:t>»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َفِ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إِنْذَار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لْخَلِيل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لسَّلَام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ِقَوْمِه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أَخْبَرَهُم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َعْبُودَاتِهِم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دُون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للَّه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تَتَبَرَّأ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ِنْهُم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َوْم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لْقِيَامَة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،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كَمَا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دَعَوْهُم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عِبَادَتِهَا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شَيَاطِين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لْجِنّ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َالْإِنْس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َتَبَرَّؤُون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ِنْهُمْ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: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وَقَالَ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إِنَّمَا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اتَّخَذْتُمْ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مِنْ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دُونِ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اللَّهِ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أَوْثَانًا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مَوَدَّةَ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بَيْنِكُمْ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فِي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الْحَيَاةِ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الدُّنْيَا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ثُمَّ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يَوْمَ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الْقِيَامَةِ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يَكْفُرُ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بَعْضُكُمْ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بِبَعْضٍ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وَيَلْعَنُ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بَعْضُكُمْ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بَعْضًا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وَمَأْوَاكُمُ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النَّارُ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وَمَا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لَكُمْ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مِنْ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نَاصِرِين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﴾ </w:t>
      </w:r>
      <w:r>
        <w:rPr>
          <w:rFonts w:cs="Traditional Arabic" w:ascii="Traditional Arabic" w:hAnsi="Traditional Arabic"/>
          <w:szCs w:val="24"/>
          <w:rtl w:val="true"/>
        </w:rPr>
        <w:t>[</w:t>
      </w:r>
      <w:r>
        <w:rPr>
          <w:rFonts w:ascii="Traditional Arabic" w:hAnsi="Traditional Arabic" w:cs="Traditional Arabic"/>
          <w:szCs w:val="24"/>
          <w:rtl w:val="true"/>
          <w:lang w:bidi="ar-SA"/>
        </w:rPr>
        <w:t>الْعَنْكَبُوتِ</w:t>
      </w:r>
      <w:r>
        <w:rPr>
          <w:rFonts w:cs="Traditional Arabic" w:ascii="Traditional Arabic" w:hAnsi="Traditional Arabic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szCs w:val="24"/>
        </w:rPr>
        <w:t>25</w:t>
      </w:r>
      <w:r>
        <w:rPr>
          <w:rFonts w:cs="Traditional Arabic" w:ascii="Traditional Arabic" w:hAnsi="Traditional Arabic"/>
          <w:szCs w:val="24"/>
          <w:rtl w:val="true"/>
        </w:rPr>
        <w:t>]</w:t>
      </w:r>
      <w:r>
        <w:rPr>
          <w:rFonts w:cs="Traditional Arabic" w:ascii="Traditional Arabic" w:hAnsi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َكُلّ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َعْبُودٍ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لْخَلْق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َكُون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عَدُوًّا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ِعَابِدِه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َوْم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لْقِيَامَة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،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جَاحِدًا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،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ُتَبَرِّئًا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ِنْه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،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َسْتَجِيب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كَمَا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َم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َسْتَجِب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لدُّنْيَا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؛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كَمَا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: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وَيَوْمَ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يَقُولُ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نَادُوا شُرَكَائِيَ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زَعَمْتُمْ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فَدَعَوْهُمْ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‌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فَلَمْ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‌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يَسْتَجِيبُوا لَهُمْ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وَجَعَلْنَا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بَيْنَهُمْ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مَوْبِقًا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﴾ </w:t>
      </w:r>
      <w:r>
        <w:rPr>
          <w:rFonts w:cs="Traditional Arabic" w:ascii="Traditional Arabic" w:hAnsi="Traditional Arabic"/>
          <w:szCs w:val="24"/>
          <w:rtl w:val="true"/>
        </w:rPr>
        <w:t>[</w:t>
      </w:r>
      <w:r>
        <w:rPr>
          <w:rFonts w:ascii="Traditional Arabic" w:hAnsi="Traditional Arabic" w:cs="Traditional Arabic"/>
          <w:szCs w:val="24"/>
          <w:rtl w:val="true"/>
          <w:lang w:bidi="ar-SA"/>
        </w:rPr>
        <w:t>الْكَهْفِ</w:t>
      </w:r>
      <w:r>
        <w:rPr>
          <w:rFonts w:cs="Traditional Arabic" w:ascii="Traditional Arabic" w:hAnsi="Traditional Arabic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szCs w:val="24"/>
        </w:rPr>
        <w:t>52</w:t>
      </w:r>
      <w:r>
        <w:rPr>
          <w:rFonts w:cs="Traditional Arabic" w:ascii="Traditional Arabic" w:hAnsi="Traditional Arabic"/>
          <w:szCs w:val="24"/>
          <w:rtl w:val="true"/>
        </w:rPr>
        <w:t>]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،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َقَال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: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وَالَّذِينَ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تَدْعُونَ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مِنْ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دُونِهِ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مَا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يَمْلِكُونَ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مِنْ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قِطْمِيرٍ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إِنْ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تَدْعُوهُمْ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لَا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يَسْمَعُوا دُعَاءَكُمْ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وَلَوْ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سَمِعُوا مَا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اسْتَجَابُوا لَكُمْ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وَيَوْمَ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الْقِيَامَةِ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يَكْفُرُونَ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‌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بِشِرْكِكُم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﴾ </w:t>
      </w:r>
      <w:r>
        <w:rPr>
          <w:rFonts w:cs="Traditional Arabic" w:ascii="Traditional Arabic" w:hAnsi="Traditional Arabic"/>
          <w:szCs w:val="24"/>
          <w:rtl w:val="true"/>
        </w:rPr>
        <w:t>[</w:t>
      </w:r>
      <w:r>
        <w:rPr>
          <w:rFonts w:ascii="Traditional Arabic" w:hAnsi="Traditional Arabic" w:cs="Traditional Arabic"/>
          <w:szCs w:val="24"/>
          <w:rtl w:val="true"/>
          <w:lang w:bidi="ar-SA"/>
        </w:rPr>
        <w:t>فَاطِرٍ</w:t>
      </w:r>
      <w:r>
        <w:rPr>
          <w:rFonts w:cs="Traditional Arabic" w:ascii="Traditional Arabic" w:hAnsi="Traditional Arabic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szCs w:val="24"/>
        </w:rPr>
        <w:t>13</w:t>
      </w:r>
      <w:r>
        <w:rPr>
          <w:rFonts w:cs="Traditional Arabic" w:ascii="Traditional Arabic" w:hAnsi="Traditional Arabic"/>
          <w:szCs w:val="24"/>
          <w:rtl w:val="true"/>
        </w:rPr>
        <w:t>-</w:t>
      </w:r>
      <w:r>
        <w:rPr>
          <w:rFonts w:cs="Traditional Arabic" w:ascii="Traditional Arabic" w:hAnsi="Traditional Arabic"/>
          <w:szCs w:val="24"/>
        </w:rPr>
        <w:t>14</w:t>
      </w:r>
      <w:r>
        <w:rPr>
          <w:rFonts w:cs="Traditional Arabic" w:ascii="Traditional Arabic" w:hAnsi="Traditional Arabic"/>
          <w:szCs w:val="24"/>
          <w:rtl w:val="true"/>
        </w:rPr>
        <w:t>]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،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َقَال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: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وَمَنْ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أَضَلُّ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مِمَّنْ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يَدْعُو مِنْ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دُونِ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اللَّهِ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مَنْ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لَا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يَسْتَجِيبُ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لَهُ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إِلَى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يَوْمِ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الْقِيَامَةِ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وَهُمْ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عَنْ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دُعَائِهِمْ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غَافِلُونَ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وَإِذَا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حُشِرَ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النَّاسُ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كَانُوا لَهُمْ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أَعْدَاءً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 xml:space="preserve">وَكَانُوا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بِعِبَادَتِهِمْ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كَافِرِين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﴾ </w:t>
      </w:r>
      <w:r>
        <w:rPr>
          <w:rFonts w:cs="Traditional Arabic" w:ascii="Traditional Arabic" w:hAnsi="Traditional Arabic"/>
          <w:szCs w:val="24"/>
          <w:rtl w:val="true"/>
        </w:rPr>
        <w:t>[</w:t>
      </w:r>
      <w:r>
        <w:rPr>
          <w:rFonts w:ascii="Traditional Arabic" w:hAnsi="Traditional Arabic" w:cs="Traditional Arabic"/>
          <w:szCs w:val="24"/>
          <w:rtl w:val="true"/>
          <w:lang w:bidi="ar-SA"/>
        </w:rPr>
        <w:t>الْأَحْقَافِ</w:t>
      </w:r>
      <w:r>
        <w:rPr>
          <w:rFonts w:cs="Traditional Arabic" w:ascii="Traditional Arabic" w:hAnsi="Traditional Arabic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szCs w:val="24"/>
        </w:rPr>
        <w:t>6</w:t>
      </w:r>
      <w:r>
        <w:rPr>
          <w:rFonts w:cs="Traditional Arabic" w:ascii="Traditional Arabic" w:hAnsi="Traditional Arabic"/>
          <w:szCs w:val="24"/>
          <w:rtl w:val="true"/>
        </w:rPr>
        <w:t>]</w:t>
      </w:r>
      <w:r>
        <w:rPr>
          <w:rFonts w:cs="Traditional Arabic" w:ascii="Traditional Arabic" w:hAnsi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َتَصِل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لْعَدَاوَة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بَيْنَهُم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حَدّ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تَلَاعُنِهِم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،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َدُعَاء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بَعْضِهِم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بَعْضٍ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: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إِنَّ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اللَّهَ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لَعَنَ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الْكَافِرِينَ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وَأَعَدَّ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لَهُمْ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سَعِيرًا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خَالِدِينَ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فِيهَا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أَبَدًا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لَا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يَجِدُونَ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وَلِيًّا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وَلَا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نَصِيرًا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يَوْمَ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تُقَلَّبُ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وُجُوهُهُمْ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فِي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النَّارِ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يَقُولُونَ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يَا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لَيْتَنَا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أَطَعْنَا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اللَّهَ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وَأَطَعْنَا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الرَّسُولَا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وَقَالُوا رَبَّنَا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إِنَّا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أَطَعْنَا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‌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سَادَتَنَا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وَكُبَرَاءَنَا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فَأَضَلُّونَا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السَّبِيلَا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رَبَّنَا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آتِهِمْ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ضِعْفَيْنِ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مِنَ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الْعَذَابِ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وَالْعَنْهُمْ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لَعْنًا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كَبِيرًا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﴾ </w:t>
      </w:r>
      <w:r>
        <w:rPr>
          <w:rFonts w:cs="Traditional Arabic" w:ascii="Traditional Arabic" w:hAnsi="Traditional Arabic"/>
          <w:szCs w:val="24"/>
          <w:rtl w:val="true"/>
        </w:rPr>
        <w:t>[</w:t>
      </w:r>
      <w:r>
        <w:rPr>
          <w:rFonts w:ascii="Traditional Arabic" w:hAnsi="Traditional Arabic" w:cs="Traditional Arabic"/>
          <w:szCs w:val="24"/>
          <w:rtl w:val="true"/>
          <w:lang w:bidi="ar-SA"/>
        </w:rPr>
        <w:t>الْأَحْزَابِ</w:t>
      </w:r>
      <w:r>
        <w:rPr>
          <w:rFonts w:cs="Traditional Arabic" w:ascii="Traditional Arabic" w:hAnsi="Traditional Arabic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szCs w:val="24"/>
        </w:rPr>
        <w:t>64</w:t>
      </w:r>
      <w:r>
        <w:rPr>
          <w:rFonts w:cs="Traditional Arabic" w:ascii="Traditional Arabic" w:hAnsi="Traditional Arabic"/>
          <w:szCs w:val="24"/>
          <w:rtl w:val="true"/>
        </w:rPr>
        <w:t>-</w:t>
      </w:r>
      <w:r>
        <w:rPr>
          <w:rFonts w:cs="Traditional Arabic" w:ascii="Traditional Arabic" w:hAnsi="Traditional Arabic"/>
          <w:szCs w:val="24"/>
        </w:rPr>
        <w:t>68</w:t>
      </w:r>
      <w:r>
        <w:rPr>
          <w:rFonts w:cs="Traditional Arabic" w:ascii="Traditional Arabic" w:hAnsi="Traditional Arabic"/>
          <w:szCs w:val="24"/>
          <w:rtl w:val="true"/>
        </w:rPr>
        <w:t>]</w:t>
      </w:r>
      <w:r>
        <w:rPr>
          <w:rFonts w:cs="Traditional Arabic" w:ascii="Traditional Arabic" w:hAnsi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َكَان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لْأَتْبَاع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لدُّنْيَا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ُعَظِّمُون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لْمَتْبُوعِين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،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َيَسِيرُون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طَرِيقِهِم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،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َيَلْزَمُونَهُم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ضَلَالِهِم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،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ثُم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لنَّار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َتَمَنَّوْن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َطْأَهُم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َإِهَانَتَهُمْ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: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وَقَالَ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كَفَرُوا رَبَّنَا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أَرِنَا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اللَّذَيْنِ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‌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أَضَلَّانَا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مِنَ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الْجِنِّ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وَالْإِنْسِ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نَجْعَلْهُمَا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تَحْتَ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أَقْدَامِنَا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لِيَكُونَا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مِنَ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الْأَسْفَلِين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﴾ </w:t>
      </w:r>
      <w:r>
        <w:rPr>
          <w:rFonts w:cs="Traditional Arabic" w:ascii="Traditional Arabic" w:hAnsi="Traditional Arabic"/>
          <w:szCs w:val="24"/>
          <w:rtl w:val="true"/>
        </w:rPr>
        <w:t>[</w:t>
      </w:r>
      <w:r>
        <w:rPr>
          <w:rFonts w:ascii="Traditional Arabic" w:hAnsi="Traditional Arabic" w:cs="Traditional Arabic"/>
          <w:szCs w:val="24"/>
          <w:rtl w:val="true"/>
          <w:lang w:bidi="ar-SA"/>
        </w:rPr>
        <w:t>فُصِّلَتْ</w:t>
      </w:r>
      <w:r>
        <w:rPr>
          <w:rFonts w:cs="Traditional Arabic" w:ascii="Traditional Arabic" w:hAnsi="Traditional Arabic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szCs w:val="24"/>
        </w:rPr>
        <w:t>29</w:t>
      </w:r>
      <w:r>
        <w:rPr>
          <w:rFonts w:cs="Traditional Arabic" w:ascii="Traditional Arabic" w:hAnsi="Traditional Arabic"/>
          <w:szCs w:val="24"/>
          <w:rtl w:val="true"/>
        </w:rPr>
        <w:t>]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،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فِيَا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َهَا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صُحْبَةٍ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شَقِيَّةٍ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،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َوِلَايَةٍ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َشْؤُومَةٍ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،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َنِهَايَةٍ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أَلِيمَةٍ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ُهِينَةٍ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،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َتَمَنَّى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لْوَاحِد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ِنْهُم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أَنَّه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عَرَف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صَاحِ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ه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لَّذِ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أَغْوَاه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رَآهُ</w:t>
      </w:r>
      <w:r>
        <w:rPr>
          <w:rFonts w:cs="Traditional Arabic" w:ascii="Traditional Arabic" w:hAnsi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َالْمُشْرِكُون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حِين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عَبَدُوا غَيْر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للَّه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إِنَّمَا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أَرَادُوا الْعِز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بِمَا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عَبَدُوا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،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فَانْقَلَبُوا ضِدَّهُم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؛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كَمَا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: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وَاتَّخَذُوا مِنْ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دُونِ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اللَّهِ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آلِهَةً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لِيَكُونُوا لَهُمْ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عِزًّا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كَلَّا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سَيَكْفُرُونَ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بِعِبَادَتِهِمْ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وَيَكُونُونَ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عَلَيْهِمْ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‌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ضِدًّا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﴾ </w:t>
      </w:r>
      <w:r>
        <w:rPr>
          <w:rFonts w:cs="Traditional Arabic" w:ascii="Traditional Arabic" w:hAnsi="Traditional Arabic"/>
          <w:szCs w:val="24"/>
          <w:rtl w:val="true"/>
        </w:rPr>
        <w:t>[</w:t>
      </w:r>
      <w:r>
        <w:rPr>
          <w:rFonts w:ascii="Traditional Arabic" w:hAnsi="Traditional Arabic" w:cs="Traditional Arabic"/>
          <w:szCs w:val="24"/>
          <w:rtl w:val="true"/>
          <w:lang w:bidi="ar-SA"/>
        </w:rPr>
        <w:t>مَرْيَمَ</w:t>
      </w:r>
      <w:r>
        <w:rPr>
          <w:rFonts w:cs="Traditional Arabic" w:ascii="Traditional Arabic" w:hAnsi="Traditional Arabic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szCs w:val="24"/>
        </w:rPr>
        <w:t>81</w:t>
      </w:r>
      <w:r>
        <w:rPr>
          <w:rFonts w:cs="Traditional Arabic" w:ascii="Traditional Arabic" w:hAnsi="Traditional Arabic"/>
          <w:szCs w:val="24"/>
          <w:rtl w:val="true"/>
        </w:rPr>
        <w:t>-</w:t>
      </w:r>
      <w:r>
        <w:rPr>
          <w:rFonts w:cs="Traditional Arabic" w:ascii="Traditional Arabic" w:hAnsi="Traditional Arabic"/>
          <w:szCs w:val="24"/>
        </w:rPr>
        <w:t>82</w:t>
      </w:r>
      <w:r>
        <w:rPr>
          <w:rFonts w:cs="Traditional Arabic" w:ascii="Traditional Arabic" w:hAnsi="Traditional Arabic"/>
          <w:szCs w:val="24"/>
          <w:rtl w:val="true"/>
        </w:rPr>
        <w:t>]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؛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أَيْ</w:t>
      </w:r>
      <w:r>
        <w:rPr>
          <w:rFonts w:cs="Traditional Arabic" w:ascii="Traditional Arabic" w:hAnsi="Traditional Arabic"/>
          <w:sz w:val="48"/>
          <w:szCs w:val="48"/>
          <w:rtl w:val="true"/>
          <w:lang w:bidi="ar-SA"/>
        </w:rPr>
        <w:t>: «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َصِيرُون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أَعْوَانًا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عَلَيْهِم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،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ُكَذِّبُونَهُم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،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َيَلْعَنُونَهُم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،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َيَتَبَرَّؤُون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ِنْهُمْ</w:t>
      </w:r>
      <w:r>
        <w:rPr>
          <w:rFonts w:cs="Traditional Arabic" w:ascii="Traditional Arabic" w:hAnsi="Traditional Arabic"/>
          <w:sz w:val="48"/>
          <w:szCs w:val="48"/>
          <w:rtl w:val="true"/>
          <w:lang w:bidi="ar-SA"/>
        </w:rPr>
        <w:t>»</w:t>
      </w:r>
      <w:r>
        <w:rPr>
          <w:rFonts w:cs="Traditional Arabic" w:ascii="Traditional Arabic" w:hAnsi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نَعُوذ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بِاللَّه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حَالِهِم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َمَآلِهِم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،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َنَسْأَلُه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لثَّبَات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لْحَقّ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لْمُبِينِ</w:t>
      </w:r>
      <w:r>
        <w:rPr>
          <w:rFonts w:cs="Traditional Arabic" w:ascii="Traditional Arabic" w:hAnsi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َأَقُول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قَوْلِ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هَذَا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َأَسْتَغْفِر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للَّهَ</w:t>
      </w:r>
      <w:r>
        <w:rPr>
          <w:rFonts w:cs="Traditional Arabic" w:ascii="Traditional Arabic" w:hAnsi="Traditional Arabic"/>
          <w:sz w:val="48"/>
          <w:szCs w:val="48"/>
          <w:rtl w:val="true"/>
        </w:rPr>
        <w:t>...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الخطبة الثانية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لْحَمْد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ِلَّه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حَمْدًا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طَيِّبًا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كَثِيرًا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ُبَارَكًا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فِيه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كَمَا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ُحِبّ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رَبُّنَا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َيَرْضَى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،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َأَشْهَد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إِلَه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إِلَّا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َحْدَه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شَرِيك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،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َأَشْهَد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ُحَمَّدًا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عَبْدُه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َرَسُولُه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،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َبَارَك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َعَلَى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آلِه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َأَصْحَابِه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َمَن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هْتَدَى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بِهُدَاهُم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َوْم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لدِّينِ</w:t>
      </w:r>
      <w:r>
        <w:rPr>
          <w:rFonts w:cs="Traditional Arabic" w:ascii="Traditional Arabic" w:hAnsi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أَمَّا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بَعْدُ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: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فَاتَّقُوا اللَّه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َأَطِيعُوه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؛ ﴿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وَاتَّقُوا النَّارَ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الَّتِي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أُعِدَّتْ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لِلْكَافِرِينَ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وَأَطِيعُوا اللَّهَ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وَالرَّسُولَ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لَعَلَّكُمْ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تُرْحَمُون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szCs w:val="24"/>
          <w:rtl w:val="true"/>
        </w:rPr>
        <w:t>[</w:t>
      </w:r>
      <w:r>
        <w:rPr>
          <w:rFonts w:ascii="Traditional Arabic" w:hAnsi="Traditional Arabic" w:cs="Traditional Arabic"/>
          <w:szCs w:val="24"/>
          <w:rtl w:val="true"/>
          <w:lang w:bidi="ar-SA"/>
        </w:rPr>
        <w:t>آلِ</w:t>
      </w:r>
      <w:r>
        <w:rPr>
          <w:rFonts w:ascii="Traditional Arabic" w:hAnsi="Traditional Arabic" w:cs="Traditional Arabic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Cs w:val="24"/>
          <w:rtl w:val="true"/>
          <w:lang w:bidi="ar-SA"/>
        </w:rPr>
        <w:t>عِمْرَانَ</w:t>
      </w:r>
      <w:r>
        <w:rPr>
          <w:rFonts w:cs="Traditional Arabic" w:ascii="Traditional Arabic" w:hAnsi="Traditional Arabic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szCs w:val="24"/>
        </w:rPr>
        <w:t>131</w:t>
      </w:r>
      <w:r>
        <w:rPr>
          <w:rFonts w:cs="Traditional Arabic" w:ascii="Traditional Arabic" w:hAnsi="Traditional Arabic"/>
          <w:szCs w:val="24"/>
          <w:rtl w:val="true"/>
        </w:rPr>
        <w:t>-</w:t>
      </w:r>
      <w:r>
        <w:rPr>
          <w:rFonts w:cs="Traditional Arabic" w:ascii="Traditional Arabic" w:hAnsi="Traditional Arabic"/>
          <w:szCs w:val="24"/>
        </w:rPr>
        <w:t>132</w:t>
      </w:r>
      <w:r>
        <w:rPr>
          <w:rFonts w:cs="Traditional Arabic" w:ascii="Traditional Arabic" w:hAnsi="Traditional Arabic"/>
          <w:szCs w:val="24"/>
          <w:rtl w:val="true"/>
        </w:rPr>
        <w:t>]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الْمُسْلِمُونَ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: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ِكُلّ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إِنْسَانٍ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قَرِينٌ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َدْعُوه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ِلشَّرّ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،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فَإِن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أَطَاعَه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أَغْوَاه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َأَرْدَاه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،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ثُم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َوْم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لْقِيَامَة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َتَبَرَّأ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ِنْه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؛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كَمَا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: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وَمَنْ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يَعْشُ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عَنْ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ذِكْرِ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الرَّحْمَنِ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نُقَيِّضْ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لَهُ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شَيْطَانًا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فَهُوَ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لَهُ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قَرِينٌ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وَإِنَّهُمْ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لَيَصُدُّونَهُمْ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عَنِ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السَّبِيلِ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وَيَحْسَبُونَ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أَنَّهُمْ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مُهْتَدُونَ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حَتَّى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إِذَا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جَاءَنَا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قَالَ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يَا لَيْتَ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بَيْنِي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وَبَيْنَكَ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بُعْدَ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‌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الْمَشْرِقَيْنِ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فَبِئْسَ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الْقَرِين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﴾ </w:t>
      </w:r>
      <w:r>
        <w:rPr>
          <w:rFonts w:cs="Traditional Arabic" w:ascii="Traditional Arabic" w:hAnsi="Traditional Arabic"/>
          <w:szCs w:val="24"/>
          <w:rtl w:val="true"/>
        </w:rPr>
        <w:t>[</w:t>
      </w:r>
      <w:r>
        <w:rPr>
          <w:rFonts w:ascii="Traditional Arabic" w:hAnsi="Traditional Arabic" w:cs="Traditional Arabic"/>
          <w:szCs w:val="24"/>
          <w:rtl w:val="true"/>
          <w:lang w:bidi="ar-SA"/>
        </w:rPr>
        <w:t>الزُّخْرُفِ</w:t>
      </w:r>
      <w:r>
        <w:rPr>
          <w:rFonts w:cs="Traditional Arabic" w:ascii="Traditional Arabic" w:hAnsi="Traditional Arabic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szCs w:val="24"/>
        </w:rPr>
        <w:t>36</w:t>
      </w:r>
      <w:r>
        <w:rPr>
          <w:rFonts w:cs="Traditional Arabic" w:ascii="Traditional Arabic" w:hAnsi="Traditional Arabic"/>
          <w:szCs w:val="24"/>
          <w:rtl w:val="true"/>
        </w:rPr>
        <w:t>-</w:t>
      </w:r>
      <w:r>
        <w:rPr>
          <w:rFonts w:cs="Traditional Arabic" w:ascii="Traditional Arabic" w:hAnsi="Traditional Arabic"/>
          <w:szCs w:val="24"/>
        </w:rPr>
        <w:t>38</w:t>
      </w:r>
      <w:r>
        <w:rPr>
          <w:rFonts w:cs="Traditional Arabic" w:ascii="Traditional Arabic" w:hAnsi="Traditional Arabic"/>
          <w:szCs w:val="24"/>
          <w:rtl w:val="true"/>
        </w:rPr>
        <w:t>]</w:t>
      </w:r>
      <w:r>
        <w:rPr>
          <w:rFonts w:cs="Traditional Arabic" w:ascii="Traditional Arabic" w:hAnsi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َيُخَاصِم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لْكَافِر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قَرِينَه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َوْم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لْقِيَامَة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ِأَنَّه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أَغْوَاه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،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َصَدَّه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عَن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لْإِيمَان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،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َهَذِه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لْمُخَاصَمَة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َذْكُورَةٌ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قَوْل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للَّه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: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وَقَالَ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‌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قَرِينُهُ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هَذَا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مَا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لَدَيَّ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عَتِيدٌ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أَلْقِيَا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فِي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جَهَنَّمَ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كُلَّ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كَفَّارٍ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عَنِيدٍ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مَنَّاعٍ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لِلْخَيْرِ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مُعْتَدٍ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مُرِيبٍ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الَّذِي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جَعَلَ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مَعَ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اللَّهِ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إِلَهًا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آخَرَ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فَأَلْقِيَاهُ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فِي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الْعَذَابِ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الشَّدِيدِ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قَالَ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قَرِينُهُ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رَبَّنَا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مَا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أَطْغَيْتُهُ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وَلَكِنْ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كَانَ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فِي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ضَلَالٍ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بَعِيدٍ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قَالَ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لَا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تَخْتَصِمُوا لَدَيَّ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وَقَدْ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قَدَّمْتُ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إِلَيْكُمْ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بِالْوَعِيدِ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مَا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يُبَدَّلُ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الْقَوْلُ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لَدَيَّ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وَمَا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أَنَا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بِظَلَّامٍ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لِلْعَبِيد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﴾ </w:t>
      </w:r>
      <w:r>
        <w:rPr>
          <w:rFonts w:cs="Traditional Arabic" w:ascii="Traditional Arabic" w:hAnsi="Traditional Arabic"/>
          <w:szCs w:val="24"/>
          <w:rtl w:val="true"/>
        </w:rPr>
        <w:t>[</w:t>
      </w:r>
      <w:r>
        <w:rPr>
          <w:rFonts w:ascii="Traditional Arabic" w:hAnsi="Traditional Arabic" w:cs="Traditional Arabic"/>
          <w:szCs w:val="24"/>
          <w:rtl w:val="true"/>
          <w:lang w:bidi="ar-SA"/>
        </w:rPr>
        <w:t>ق</w:t>
      </w:r>
      <w:r>
        <w:rPr>
          <w:rFonts w:cs="Traditional Arabic" w:ascii="Traditional Arabic" w:hAnsi="Traditional Arabic"/>
          <w:szCs w:val="24"/>
          <w:rtl w:val="true"/>
          <w:lang w:bidi="ar-SA"/>
        </w:rPr>
        <w:t>:</w:t>
      </w:r>
      <w:r>
        <w:rPr>
          <w:rFonts w:cs="Traditional Arabic" w:ascii="Traditional Arabic" w:hAnsi="Traditional Arabic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szCs w:val="24"/>
        </w:rPr>
        <w:t>23</w:t>
      </w:r>
      <w:r>
        <w:rPr>
          <w:rFonts w:cs="Traditional Arabic" w:ascii="Traditional Arabic" w:hAnsi="Traditional Arabic"/>
          <w:szCs w:val="24"/>
          <w:rtl w:val="true"/>
        </w:rPr>
        <w:t>-</w:t>
      </w:r>
      <w:r>
        <w:rPr>
          <w:rFonts w:cs="Traditional Arabic" w:ascii="Traditional Arabic" w:hAnsi="Traditional Arabic"/>
          <w:szCs w:val="24"/>
        </w:rPr>
        <w:t>29</w:t>
      </w:r>
      <w:r>
        <w:rPr>
          <w:rFonts w:cs="Traditional Arabic" w:ascii="Traditional Arabic" w:hAnsi="Traditional Arabic"/>
          <w:szCs w:val="24"/>
          <w:rtl w:val="true"/>
        </w:rPr>
        <w:t>]</w:t>
      </w:r>
      <w:r>
        <w:rPr>
          <w:rFonts w:cs="Traditional Arabic" w:ascii="Traditional Arabic" w:hAnsi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َالَّذِين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ُغْوُون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لنَّاس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،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َيَصُدُّونَهُم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دِين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للَّه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،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ُظْهِرُون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َهُم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لنُّصْح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لدُّنْيَا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،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َيَزْعُمُون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أَنَّهُم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َحْمِلُون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عَنْهُم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ذُنُوبَهُم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َوْم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لْقِيَامَة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،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َقُولُون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َهُم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ذَلِك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سَبِيل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لتَّكْذِيب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بِيَوْم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لْقِيَامَة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َالْإِنْكَار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،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فَيُورِدُ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ن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هُم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دَار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لسَّعِير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؛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كَمَا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: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وَقَالَ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كَفَرُوا لِلَّذِينَ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آمَنُوا اتَّبِعُوا سَبِيلَنَا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‌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وَلْنَحْمِلْ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خَطَايَاكُمْ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وَمَا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هُمْ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بِحَامِلِينَ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مِنْ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خَطَايَاهُمْ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مِنْ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شَيْءٍ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إِنَّهُمْ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لَكَاذِبُونَ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وَلَيَحْمِلُنَّ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أَثْقَالَهُمْ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وَأَثْقَالًا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مَعَ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أَثْقَالِهِمْ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وَلَيُسْأَلُنَّ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يَوْمَ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الْقِيَامَةِ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عَمَّا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كَانُوا يَفْتَرُون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﴾ </w:t>
      </w:r>
      <w:r>
        <w:rPr>
          <w:rFonts w:cs="Traditional Arabic" w:ascii="Traditional Arabic" w:hAnsi="Traditional Arabic"/>
          <w:szCs w:val="24"/>
          <w:rtl w:val="true"/>
        </w:rPr>
        <w:t>[</w:t>
      </w:r>
      <w:r>
        <w:rPr>
          <w:rFonts w:ascii="Traditional Arabic" w:hAnsi="Traditional Arabic" w:cs="Traditional Arabic"/>
          <w:szCs w:val="24"/>
          <w:rtl w:val="true"/>
          <w:lang w:bidi="ar-SA"/>
        </w:rPr>
        <w:t>الْعَنْكَبُوتِ</w:t>
      </w:r>
      <w:r>
        <w:rPr>
          <w:rFonts w:cs="Traditional Arabic" w:ascii="Traditional Arabic" w:hAnsi="Traditional Arabic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szCs w:val="24"/>
        </w:rPr>
        <w:t>12</w:t>
      </w:r>
      <w:r>
        <w:rPr>
          <w:rFonts w:cs="Traditional Arabic" w:ascii="Traditional Arabic" w:hAnsi="Traditional Arabic"/>
          <w:szCs w:val="24"/>
          <w:rtl w:val="true"/>
        </w:rPr>
        <w:t>-</w:t>
      </w:r>
      <w:r>
        <w:rPr>
          <w:rFonts w:cs="Traditional Arabic" w:ascii="Traditional Arabic" w:hAnsi="Traditional Arabic"/>
          <w:szCs w:val="24"/>
        </w:rPr>
        <w:t>13</w:t>
      </w:r>
      <w:r>
        <w:rPr>
          <w:rFonts w:cs="Traditional Arabic" w:ascii="Traditional Arabic" w:hAnsi="Traditional Arabic"/>
          <w:szCs w:val="24"/>
          <w:rtl w:val="true"/>
        </w:rPr>
        <w:t>]</w:t>
      </w:r>
      <w:r>
        <w:rPr>
          <w:rFonts w:cs="Traditional Arabic" w:ascii="Traditional Arabic" w:hAnsi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فَلْيَحْذَر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لْمُؤْمِن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َغْتَر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بِقَوْل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َصُدُّونَه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دِين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للَّه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،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أَو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ُزَيِّنُون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شَيْئًا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لْكُفْر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أَو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لْبِدْعَة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أَو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لْمَعْصِيَة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،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أَو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ُشَكِّكُونَه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شَيْءٍ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دِينِه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؛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فَإِنَّه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إِن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سْتَمَع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َهُم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ضَل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َغَوَى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،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فَأَوْبَق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نَفْسَه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َأَهْلَكَهَا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،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َحِين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َلْقَى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للَّه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بِجِنَايَتِه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َتَبَرَّأ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ِنْه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شَيَاطِين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لْإِنْس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َالْجِنّ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لَّذِين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أَهْلَكُوه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َأَغْوَوْه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،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َزَيَّنُوا لَه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سُوء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عَمَلِه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،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فَلَا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َنْفَعُونَه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شَيْئًا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،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ُخَفِّفُون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عَنْه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عَذَابَه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،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بَل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َزِيدُونَه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أَلَمًا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َحَسْرَةً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إِذَا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نْقَلَبُوا عَلَيْه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،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َتَبَرَّؤُوا مِنْه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﴿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وَقِيلَ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ادْعُوا شُرَكَاءَكُمْ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فَدَعَوْهُمْ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فَلَمْ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يَسْتَجِيبُوا لَهُمْ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وَرَأَوُا الْعَذَابَ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لَوْ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أَنَّهُمْ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كَانُوا يَهْتَدُون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﴾ </w:t>
      </w:r>
      <w:r>
        <w:rPr>
          <w:rFonts w:cs="Traditional Arabic" w:ascii="Traditional Arabic" w:hAnsi="Traditional Arabic"/>
          <w:szCs w:val="24"/>
          <w:rtl w:val="true"/>
        </w:rPr>
        <w:t>[</w:t>
      </w:r>
      <w:r>
        <w:rPr>
          <w:rFonts w:ascii="Traditional Arabic" w:hAnsi="Traditional Arabic" w:cs="Traditional Arabic"/>
          <w:szCs w:val="24"/>
          <w:rtl w:val="true"/>
          <w:lang w:bidi="ar-SA"/>
        </w:rPr>
        <w:t>الْقَصَصِ</w:t>
      </w:r>
      <w:r>
        <w:rPr>
          <w:rFonts w:cs="Traditional Arabic" w:ascii="Traditional Arabic" w:hAnsi="Traditional Arabic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szCs w:val="24"/>
        </w:rPr>
        <w:t>64</w:t>
      </w:r>
      <w:r>
        <w:rPr>
          <w:rFonts w:cs="Traditional Arabic" w:ascii="Traditional Arabic" w:hAnsi="Traditional Arabic"/>
          <w:szCs w:val="24"/>
          <w:rtl w:val="true"/>
        </w:rPr>
        <w:t>]</w:t>
      </w:r>
      <w:r>
        <w:rPr>
          <w:rFonts w:cs="Traditional Arabic" w:ascii="Traditional Arabic" w:hAnsi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َصَلُّوا وَسَلِّمُوا عَلَى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نَبِيِّكُمْ</w:t>
      </w:r>
      <w:r>
        <w:rPr>
          <w:rFonts w:cs="Traditional Arabic" w:ascii="Traditional Arabic" w:hAnsi="Traditional Arabic"/>
          <w:sz w:val="48"/>
          <w:szCs w:val="48"/>
          <w:rtl w:val="true"/>
        </w:rPr>
        <w:t>.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;Times New Roman"/>
      <w:color w:val="auto"/>
      <w:sz w:val="24"/>
      <w:szCs w:val="32"/>
      <w:lang w:val="en-US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ind w:left="0" w:right="0" w:hanging="0"/>
      <w:jc w:val="both"/>
      <w:outlineLvl w:val="1"/>
    </w:pPr>
    <w:rPr>
      <w:rFonts w:ascii="Cambria" w:hAnsi="Cambria" w:eastAsia="Times New Roman" w:cs="AL-Mateen;Arial"/>
      <w:bCs/>
      <w:color w:val="00B050"/>
      <w:kern w:val="2"/>
      <w:sz w:val="26"/>
      <w:szCs w:val="36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spacing w:before="240" w:after="60"/>
      <w:jc w:val="right"/>
      <w:outlineLvl w:val="3"/>
    </w:pPr>
    <w:rPr>
      <w:rFonts w:cs="PT Bold Heading"/>
      <w:b/>
      <w:bCs/>
      <w:color w:val="7030A0"/>
      <w:kern w:val="2"/>
      <w:sz w:val="28"/>
      <w:lang w:val="en-US" w:eastAsia="en-US" w:bidi="ar-SA"/>
    </w:rPr>
  </w:style>
  <w:style w:type="character" w:styleId="Style12">
    <w:name w:val="خط الفقرة الافتراضي"/>
    <w:qFormat/>
    <w:rPr/>
  </w:style>
  <w:style w:type="character" w:styleId="Char">
    <w:name w:val="رأس الصفحة Char"/>
    <w:qFormat/>
    <w:rPr>
      <w:rFonts w:cs="Mangal"/>
      <w:sz w:val="24"/>
      <w:szCs w:val="32"/>
      <w:lang w:bidi="hi-IN"/>
    </w:rPr>
  </w:style>
  <w:style w:type="character" w:styleId="Char1">
    <w:name w:val="تذييل الصفحة Char"/>
    <w:qFormat/>
    <w:rPr>
      <w:rFonts w:cs="Mangal"/>
      <w:sz w:val="24"/>
      <w:szCs w:val="32"/>
      <w:lang w:bidi="hi-IN"/>
    </w:rPr>
  </w:style>
  <w:style w:type="character" w:styleId="2Char">
    <w:name w:val="عنوان 2 Char"/>
    <w:qFormat/>
    <w:rPr>
      <w:rFonts w:ascii="Cambria" w:hAnsi="Cambria" w:cs="AL-Mateen;Arial"/>
      <w:bCs/>
      <w:color w:val="00B050"/>
      <w:kern w:val="2"/>
      <w:sz w:val="26"/>
      <w:szCs w:val="36"/>
    </w:rPr>
  </w:style>
  <w:style w:type="character" w:styleId="4Char">
    <w:name w:val="عنوان 4 Char"/>
    <w:qFormat/>
    <w:rPr>
      <w:rFonts w:cs="PT Bold Heading"/>
      <w:b/>
      <w:bCs/>
      <w:color w:val="7030A0"/>
      <w:kern w:val="2"/>
      <w:sz w:val="28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angal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angal"/>
    </w:rPr>
  </w:style>
  <w:style w:type="paragraph" w:styleId="CharChar1">
    <w:name w:val="Char Char1"/>
    <w:basedOn w:val="Normal"/>
    <w:qFormat/>
    <w:pPr>
      <w:bidi w:val="0"/>
      <w:jc w:val="left"/>
    </w:pPr>
    <w:rPr>
      <w:rFonts w:cs="Times New Roman"/>
      <w:sz w:val="2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06:51:00Z</dcterms:created>
  <dc:creator>m</dc:creator>
  <dc:description/>
  <cp:keywords/>
  <dc:language>en-US</dc:language>
  <cp:lastModifiedBy>أبو محمد السليمان</cp:lastModifiedBy>
  <dcterms:modified xsi:type="dcterms:W3CDTF">2025-06-23T13:46:00Z</dcterms:modified>
  <cp:revision>33</cp:revision>
  <dc:subject/>
  <dc:title>ديمومة عذاب النار</dc:title>
</cp:coreProperties>
</file>