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cs="Segoe UI Emoji" w:ascii="Segoe UI Emoji" w:hAnsi="Segoe UI Emoji"/>
          <w:sz w:val="34"/>
          <w:szCs w:val="34"/>
          <w:rtl w:val="true"/>
        </w:rPr>
        <w:t>🚦</w:t>
      </w:r>
      <w:r>
        <w:rPr>
          <w:rFonts w:ascii="Traditional Arabic" w:hAnsi="Traditional Arabic"/>
          <w:sz w:val="34"/>
          <w:sz w:val="34"/>
          <w:szCs w:val="34"/>
          <w:rtl w:val="true"/>
        </w:rPr>
        <w:t>خطبة جمع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ماذا يجب أن توقظ فينا ذكرى الهجرة النبوية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خطبة الأولى</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حمد لله الذي أكرمنا بالإسلام، وهدانا بنور نبيه عليه الصلاة والسلام، نحمده سبحانه على جزيل نعمه، ونشكره على ما أفاء به من الهداية والإيمان، ونشهد أن لا إله إلا الله وحده لا شريك له، له الملك وله الحمد وهو على كل شيء قدير، ونشهد أن محمدًا عبد الله ورسوله، وصفيه وخليله، بلّغ الرسالة وأدى الأمانة، ونصح الأمة وكشف الغمة، وجاهد في الله حق جهاده حتى أتاه اليق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م صلّ وسلم وبارك عليه وعلى آله وأصحابه الطيبين الطاهرين، ومن تبعهم بإحسان إلى يوم الد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ما بعد،</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 xml:space="preserve">فأوصيكم عباد الله ونفسي المقصّرة بتقوى الله عز وجل، فإنها وصية الله للأولين والآخرين، </w:t>
      </w:r>
      <w:r>
        <w:rPr>
          <w:rFonts w:cs="Traditional Arabic" w:ascii="Traditional Arabic" w:hAnsi="Traditional Arabic"/>
          <w:sz w:val="34"/>
          <w:szCs w:val="34"/>
          <w:rtl w:val="true"/>
        </w:rPr>
        <w:t>{</w:t>
      </w:r>
      <w:r>
        <w:rPr>
          <w:rFonts w:ascii="Traditional Arabic" w:hAnsi="Traditional Arabic"/>
          <w:sz w:val="34"/>
          <w:sz w:val="34"/>
          <w:szCs w:val="34"/>
          <w:rtl w:val="true"/>
        </w:rPr>
        <w:t>وَلَقَدْ وَصَّيْنَا الَّذِينَ أُوتُوا الْكِتَابَ مِنْ قَبْلِكُمْ وَإِيَّاكُمْ أَنِ اتَّقُوا اللَّهَ</w:t>
      </w:r>
      <w:r>
        <w:rPr>
          <w:rFonts w:cs="Traditional Arabic" w:ascii="Traditional Arabic" w:hAnsi="Traditional Arabic"/>
          <w:sz w:val="34"/>
          <w:szCs w:val="34"/>
          <w:rtl w:val="true"/>
        </w:rPr>
        <w:t>}</w:t>
      </w:r>
      <w:r>
        <w:rPr>
          <w:rFonts w:ascii="Traditional Arabic" w:hAnsi="Traditional Arabic"/>
          <w:sz w:val="34"/>
          <w:sz w:val="34"/>
          <w:szCs w:val="34"/>
          <w:rtl w:val="true"/>
        </w:rPr>
        <w:t>، فبالتقوى تحفظ القلوب، وتستنير العقول، وتستقيم الأحوال، وهي زاد الطريق إلى الله في كل ح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يها المؤمنون،</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 الهجرة النبوية الشريفة لم تكن انتقالاً جغرافيًا فحسب، ولم تكن قرارًا شخصيًا اتخذه رسول الله صلى الله عليه وسلم لينجو بنفسه من بطش قريش، بل كانت تحركًا ربانيًا لصناعة أمة، ولإطلاق مرحلة جديدة في مسيرة الدعوة الإس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ت الهجرة لحظة فاصلة في تاريخ البشرية، ظهرت فيها كل معاني التضحية والإيمان والتوكل، ومعاني القوة في مواجهة الضعف، واليقين في وجه المكر، والعزيمة في وجه العقبا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ما أحوج أمتنا اليوم لهذه الرو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في زمن يُذبح فيه الأطفال في غزة، وتُقصف البيوت فوق رؤوس ساكنيها، ويُحاصر الشيوخ والنساء حتى الموت، نتذكر أن الدعوة لم تُبنَ يومًا في رغد ولا دعة، بل في الخنادق والكهوف، في الصبر الطويل، في التهجير والتضييق والدموع والدماء، تمامًا كما نرى في أرض الرباط، حيث يجدد أبناء فلسطين معاني الهجرة والتضحية كل يوم، لا هجرة مكان، بل هجرة من التعلق بالدنيا إلى التعلق بالجنة، من طلب الأمن الزائف إلى الثبات على الحق ولو تحت النا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ها ليست مجرد ذكرى، بل مدرسة مفتوحة، تعلمنا أن الهجرة لم تكن هروبًا، بل إعدادًا للتمكين، وهكذا يفعل المجاهدون في فلسطين، حين يُضيّق عليهم في كل اتجاه، فلا يزيدهم ذلك إلا عزيمة، بل يتحركون في كل اتجاه للبحث عن نصرة الدين، وثبات الموقف، وإفشال مخططات العدو، وتكثير الأنصار، واستنهاض الأمة، وتذكيرها بواجبها تجاه قبلتها الأول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يها الأحبة،</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لقد كان رسول الله صلى الله عليه وسلم يعلم أن مكة لا تصلح لقيام دولة الإسلام، ولذلك استشرف المستقبل، وأعد الخطة، وهيأ الأسباب، وتحرك ليجد الأرض التي تنصر دعوته، وكم هو شبيه حاله بحال أولئك الذين يصرخون اليوم من تحت الركام في غزة، باحثين عن أمة تقف معهم، عن أرض تأويهم، عن قلب يؤازرهم، عن خطة تنقذهم، عن قيادة تنصرهم، لا بالكلمات، بل بالأفع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لقد علمنا النبي صلى الله عليه وسلم أن القيادة لا تكتفي بالشعارات، بل تبني رجالاً، وتخطط بذكاء، وتتحرك بحكمة، وتجمع القلوب على هدف واحد، كما كان في الهج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خطيط وتنظيم، واستغلال كل طاقة ممكنة، وكأننا نرى ذلك اليوم في الشباب الفلسطيني الذي بات كل فرد منهم يحمل هم الأمة، فالصبي مراقب، والمرأة مرابطة، والشيخ مدافع، والكل في ثغر، وكلهم على قلب رجل واحد، كما كان الصحابة في دار الأرقم، يحيطون بالنبي ويدافعون عن المشروع، مهما عظمت التضحيا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قلت ما سمعتم واستغفر الله لي ولكم فاستغفرو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خطبة الثانية</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حمد لله حمدًا كثيرًا طيبًا مباركًا فيه، نحمده على ما هدانا، ونشكره على ما أعطانا، ونشهد أن لا إله إلا الله وحده لا شريك له، ونشهد أن محمدًا عبده ورسوله، صلى الله عليه وعلى آله وصحبه وسلم تسليمًا كثيرً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ما بعد،</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نحن اليوم لا نُطلب منا أن نهاجر إلى المدينة، ولكننا مطالبون بهجرة من نوع آخر، هجرة من الجبن إلى الشجاعة، من السلبية إلى التفاعل، من البكاء على غزة إلى العمل لأجلها، من العجز إلى الحركة، من الانتظار إلى المباد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لمهاجر اليوم هو من يتجرد من حظوظ نفسه، ويقدّم لأمته شيئًا، بالكلمة أو المال أو الموقف أو الدعاء أو النصرة أو حتى بألم صادق في قلبه لا ينام له ل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المهاجر اليوم هو من يرفض أن يرى اليهود يقتلون الأطفال ويحاصرون المرضى ويدنّسون المقدسات، ثم لا يتحرك له ساك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هاجر اليوم من يوقن أن وعد الله حق، وأن النصر ليس بالأمنيات، بل بالسعي، وأن المكر اليهودي مهما بلغ، فلن يُطفئ نور هذا الدين، لأن الله يقول</w:t>
      </w:r>
      <w:r>
        <w:rPr>
          <w:rFonts w:cs="Traditional Arabic" w:ascii="Traditional Arabic" w:hAnsi="Traditional Arabic"/>
          <w:sz w:val="34"/>
          <w:szCs w:val="34"/>
          <w:rtl w:val="true"/>
        </w:rPr>
        <w:t>: {</w:t>
      </w:r>
      <w:r>
        <w:rPr>
          <w:rFonts w:ascii="Traditional Arabic" w:hAnsi="Traditional Arabic"/>
          <w:sz w:val="34"/>
          <w:sz w:val="34"/>
          <w:szCs w:val="34"/>
          <w:rtl w:val="true"/>
        </w:rPr>
        <w:t>يُرِيدُونَ أَن يُطْفِئُوا نُورَ اللَّهِ بِأَفْوَاهِهِمْ وَاللَّهُ مُتِمُّ نُو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يها الإخوة،</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 دروس الهجرة يجب أن توقظ فينا نخوة عمر بن الخطاب، وثبات أسماء بنت أبي بكر، وتضحية عليّ، ووفاء أبي بكر، ويقين الرسول صلى الله علي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نا لنخجل أن نحتفل بالهجرة وننسى أن في غزة ألف هجرة يوميًا، من الأمان إلى الخوف، ومن الدفء إلى الخيام، ومن الصحّة إلى الألم، وكل ذلك في سبيل الله، وفي سبيل البقاء على أرض الرباط، وحراسة أولى القبلتين، وهم مع ذلك يردد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سبنا الله ونعم الوك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فلنتعلم من هجرتهم صدق الإيمان، ولنتعلم من صبرهم ثبات العقيدة، ولنجعل من خطبنا ومنابرنا منطلقًا لتحريك الأمة، لا مجرد تذكير بالأحداث، بل دعوة لإصلاح النفس، وللهجرة من التخاذل إلى الجهاد، ومن الترف إلى البذل، ومن البعد إلى النصرة، بكل ما نم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لهم إنا نسألك أن تلهمنا رشدنا، وأن تجعلنا من المهاجرين إليك بقلوبنا وأعمالنا، اللهم انصر إخواننا المستضعفين في فلسطين، اللهم اربط على قلوبهم، وثبّت أقدامهم، وداوِ جراحهم، وارحم شهداءهم، واشفِ جرحاهم، وأبدلهم خوفًا أمنًا، وعجزًا قوة، اللهم اجعل هجرتهم في ميزان عزّك ونصرك، واكتب لنا معهم نصيبًا في الشرف والنصرة والقبو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صلّ اللهم وسلم وبارك على سيدنا محمد، وعلى آله وصحبه أجمعين، وآخر دعوانا أن الحمد لله رب العالم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حســــان أحمد العماري</w:t>
      </w:r>
    </w:p>
    <w:p>
      <w:pPr>
        <w:pStyle w:val="Normal"/>
        <w:jc w:val="left"/>
        <w:rPr>
          <w:rFonts w:ascii="Traditional Arabic" w:hAnsi="Traditional Arabic" w:cs="Traditional Arabic"/>
          <w:sz w:val="34"/>
          <w:szCs w:val="34"/>
        </w:rPr>
      </w:pPr>
      <w:hyperlink r:id="rId2" w:tgtFrame="_blank">
        <w:r>
          <w:rPr>
            <w:rStyle w:val="InternetLink"/>
            <w:rFonts w:cs="Traditional Arabic" w:ascii="Traditional Arabic" w:hAnsi="Traditional Arabic"/>
            <w:sz w:val="34"/>
            <w:szCs w:val="34"/>
          </w:rPr>
          <w:t>hassan3f@gmail.com</w:t>
        </w:r>
      </w:hyperlink>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3"/>
      <w:type w:val="nextPage"/>
      <w:pgSz w:w="11906" w:h="16838"/>
      <w:pgMar w:left="1080" w:right="1080" w:gutter="0" w:header="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5">
              <wp:simplePos x="0" y="0"/>
              <wp:positionH relativeFrom="page">
                <wp:posOffset>816610</wp:posOffset>
              </wp:positionH>
              <wp:positionV relativeFrom="paragraph">
                <wp:posOffset>-192405</wp:posOffset>
              </wp:positionV>
              <wp:extent cx="6515100" cy="342900"/>
              <wp:effectExtent l="0" t="14605" r="15240" b="15240"/>
              <wp:wrapNone/>
              <wp:docPr id="1"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qFormat/>
    <w:rPr>
      <w:rFonts w:cs="Traditional Arabic"/>
      <w:b/>
      <w:bCs/>
      <w:color w:val="000000"/>
      <w:sz w:val="28"/>
      <w:szCs w:val="28"/>
    </w:rPr>
  </w:style>
  <w:style w:type="character" w:styleId="Char4">
    <w:name w:val="أعلى النموذج Char"/>
    <w:qFormat/>
    <w:rPr>
      <w:rFonts w:ascii="Arial" w:hAnsi="Arial" w:cs="Arial"/>
      <w:vanish/>
      <w:sz w:val="16"/>
      <w:szCs w:val="16"/>
    </w:rPr>
  </w:style>
  <w:style w:type="character" w:styleId="Char5">
    <w:name w:val="أسفل النموذج Char"/>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العنوان 1 Char"/>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character" w:styleId="Style12">
    <w:name w:val="إشارة لم يتم حلها"/>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5">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6">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3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8:00Z</dcterms:created>
  <dc:creator>hassan</dc:creator>
  <dc:description/>
  <cp:keywords/>
  <dc:language>en-US</dc:language>
  <cp:lastModifiedBy>abuhamza alenizi</cp:lastModifiedBy>
  <cp:lastPrinted>2024-07-10T18:03:00Z</cp:lastPrinted>
  <dcterms:modified xsi:type="dcterms:W3CDTF">2025-07-03T10:48:00Z</dcterms:modified>
  <cp:revision>2</cp:revision>
  <dc:subject/>
  <dc:title> </dc:title>
</cp:coreProperties>
</file>