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center"/>
        <w:rPr/>
      </w:pPr>
      <w:r>
        <w:rPr>
          <w:rFonts w:ascii="Traditional Arabic" w:hAnsi="Traditional Arabic" w:cs="Traditional Arabic"/>
          <w:b/>
          <w:b/>
          <w:bCs/>
          <w:sz w:val="48"/>
          <w:sz w:val="48"/>
          <w:szCs w:val="48"/>
          <w:rtl w:val="true"/>
        </w:rPr>
        <w:t xml:space="preserve">نار الآخ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جر النار وتسعيرها</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7</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حَكِيمِ الْعَلِيمِ؛ جَعَلَ نَارَ الدُّنْيَا ﴿</w:t>
      </w:r>
      <w:r>
        <w:rPr>
          <w:rFonts w:ascii="Traditional Arabic" w:hAnsi="Traditional Arabic" w:cs="Traditional Arabic"/>
          <w:b/>
          <w:b/>
          <w:bCs/>
          <w:sz w:val="48"/>
          <w:sz w:val="48"/>
          <w:szCs w:val="48"/>
          <w:rtl w:val="true"/>
        </w:rPr>
        <w:t>تَذْكِرَةً وَمَتَاعًا ‌لِلْمُقْوِ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وَاقِعَةِ</w:t>
      </w:r>
      <w:r>
        <w:rPr>
          <w:rFonts w:cs="Traditional Arabic" w:ascii="Traditional Arabic" w:hAnsi="Traditional Arabic"/>
          <w:szCs w:val="24"/>
          <w:rtl w:val="true"/>
        </w:rPr>
        <w:t xml:space="preserve">: </w:t>
      </w:r>
      <w:r>
        <w:rPr>
          <w:rFonts w:cs="Traditional Arabic" w:ascii="Traditional Arabic" w:hAnsi="Traditional Arabic"/>
          <w:szCs w:val="24"/>
        </w:rPr>
        <w:t>7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تَخْوِيفًا لِلْمُؤْمِنِينَ، وَجَعَلَ نَارَ الْآخِرَةِ دَارًا لِلْكَافِرِينَ وَالْمُنَافِقِينَ، نَحْمَدُهُ عَلَى مَا هَدَانَا وَاجْتَبَانَا، وَنَشْكُرُهُ عَلَى مَا أَعْطَانَا وَأَوْلَانَا، وَأَشْهَدُ أَنْ لَا إِلَهَ إِلَّا اللَّهُ وَحْدَهُ لَا شَرِيكَ لَهُ؛ شَدِيدُ الْمِحَالِ، عَزِيزٌ ذُو انْتِقَامٍ، لَا طَاقَةَ لِأَحَدٍ بِعَذَابِهِ، وَلَا رَادَّ لِبَطْشِهِ وَانْتِقَامِهِ، وَهُوَ الْقَوِيُّ الْقَهَّارُ، الْعَزِيزُ الْجَبَّارُ، وَأَشْهَدُ أَنَّ مُحَمَّدًا عَبْدُهُ وَرَسُولُهُ؛ حَذَّرَ أُمَّتَهُ عَذَابَ النَّارِ، وَكَشَفَ مَا فِيهَا مِنْ أَهْوَالٍ،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أُمَّةَ مُحَمَّدٍ، وَاللَّهِ لَوْ تَعْلَمُونَ مَا أَعْلَمُ، ‌لَضَحِكْتُمْ ‌قَلِيلًا وَلَبَكَيْتُمْ كَثِيرً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لُوا فِي دُنْيَاكُمْ لِأُخْرَاكُمْ، وَخُذُوا مِنْ صِحَّتِكُمْ لِمَرَضِكُمْ، وَمِنْ فَرَاغِكُمْ لِشُغْلِكُمْ، وَمِنْ حَيَاتِكُمْ لِمَوْتِكُمْ؛ فَإِنَّ الْمَوْعِدَ قَرِيبٌ، وَإِنَّ الْحِسَابَ عَسِيرٌ؛ ﴿</w:t>
      </w:r>
      <w:r>
        <w:rPr>
          <w:rFonts w:ascii="Traditional Arabic" w:hAnsi="Traditional Arabic" w:cs="Traditional Arabic"/>
          <w:b/>
          <w:b/>
          <w:bCs/>
          <w:sz w:val="48"/>
          <w:sz w:val="48"/>
          <w:szCs w:val="48"/>
          <w:rtl w:val="true"/>
        </w:rPr>
        <w:t xml:space="preserve">وَالْوَزْنُ يَوْمَئِذٍ الْحَقُّ فَمَنْ ‌ثَقُلَتْ مَوَازِينُهُ فَأُولَئِكَ هُمُ الْمُفْلِحُ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8</w:t>
      </w:r>
      <w:r>
        <w:rPr>
          <w:rFonts w:cs="Traditional Arabic" w:ascii="Traditional Arabic" w:hAnsi="Traditional Arabic"/>
          <w:szCs w:val="24"/>
          <w:rtl w:val="true"/>
        </w:rPr>
        <w:t>-</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لَقَ اللَّهُ تَعَالَى النَّارَ بِقُدْرَتِهِ، وَوَصَفَهَا لَنَا بِعِلْمِهِ، وَجَعَلَهَا دَارَ عَذَابِهِ؛ فَيَتَّعِظُ بِذِكْرِهَا الْمُؤْمِنُونَ الْمُوقِنُونَ، وَيَسْتَهِينُ بِهَا الْغَافِلُونَ وَالْمُعْرِضُونَ، وَيَسْخَرُ مِنْهَا الْمُكَذِّبُ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هْوَالُ النَّارِ عَظِيمَةٌ، وَأَنْوَاعُ الْعَذَابِ فِيهَا كَثِيرَةٌ، أَجَارَنَا اللَّهُ تَعَالَى مِنْهَا وَوَالِدِينَا وَأَهْلَنَا وَذُرِّيَّاتِ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حْبَابَنَا وَالْمُسْلِمِينَ وَالْمُسْلِمَاتِ</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الْأَخْبَارِ الْمَذْكُورَةِ فِي الْقُرْآنِ وَالسُّنَّةِ عَنْ نَارِ الْآخِرَةِ أَنَّهَا تُسَعَّرُ وَتُسَجَّرُ؛ أَمَّا تَسْجِيرُ النَّارِ فَفِيهِ قَوْلُ اللَّهِ تَعَالَى فِي الْمُكَذِّبِ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ذِينَ كَذَّبُوا بِالْكِتَابِ وَبِمَا أَرْسَلْنَا بِهِ رُسُلَنَا فَسَوْفَ يَعْلَمُ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ذِ الْأَغْلَالُ فِي أَعْنَاقِهِمْ وَالسَّلَاسِلُ يُسْحَبُ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الْحَمِيمِ ثُمَّ فِي النَّارِ ‌يُسْجَ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70</w:t>
      </w:r>
      <w:r>
        <w:rPr>
          <w:rFonts w:cs="Traditional Arabic" w:ascii="Traditional Arabic" w:hAnsi="Traditional Arabic"/>
          <w:szCs w:val="24"/>
          <w:rtl w:val="true"/>
        </w:rPr>
        <w:t>-</w:t>
      </w:r>
      <w:r>
        <w:rPr>
          <w:rFonts w:cs="Traditional Arabic" w:ascii="Traditional Arabic" w:hAnsi="Traditional Arabic"/>
          <w:szCs w:val="24"/>
        </w:rPr>
        <w:t>7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طْرَحُونَ فِيهَا فَيَكُونُونَ وَقُودًا لَهَا، قَالَ مُجَاهِ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جَرْتُ التَّنُّورَ؛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قَدْتُهُ، وَسَجَرْتُهُ مَلَأْتُ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كَوْنُهُمْ يَكُونُونَ وَقُودًا لِلنَّارِ جَاءَ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تَّقُوا النَّارَ الَّتِي ‌وَقُودُهَا النَّاسُ وَالْحِجَارَةُ أُعِدَّتْ لِلْكَافِ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قُوا أَنْفُسَكُمْ وَأَهْلِيكُمْ نَارًا ‌وَقُودُهَا النَّاسُ وَالْحِجَارَ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حْرِيمِ</w:t>
      </w:r>
      <w:r>
        <w:rPr>
          <w:rFonts w:cs="Traditional Arabic" w:ascii="Traditional Arabic" w:hAnsi="Traditional Arabic"/>
          <w:szCs w:val="24"/>
          <w:rtl w:val="true"/>
        </w:rPr>
        <w:t xml:space="preserve">: </w:t>
      </w:r>
      <w:r>
        <w:rPr>
          <w:rFonts w:cs="Traditional Arabic" w:ascii="Traditional Arabic" w:hAnsi="Traditional Arabic"/>
          <w:szCs w:val="24"/>
        </w:rPr>
        <w:t>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يَوْمَ الْقِيَامَةِ تُسَجَّرُ الْبِحَارُ فَتَتَوَقَّدُ نَارًا؛ كَمَا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الْبِحَارُ ‌سُجِّرَتْ</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كْوِيرِ</w:t>
      </w:r>
      <w:r>
        <w:rPr>
          <w:rFonts w:cs="Traditional Arabic" w:ascii="Traditional Arabic" w:hAnsi="Traditional Arabic"/>
          <w:szCs w:val="24"/>
          <w:rtl w:val="true"/>
        </w:rPr>
        <w:t xml:space="preserve">: </w:t>
      </w:r>
      <w:r>
        <w:rPr>
          <w:rFonts w:cs="Traditional Arabic" w:ascii="Traditional Arabic" w:hAnsi="Traditional Arabic"/>
          <w:szCs w:val="24"/>
        </w:rPr>
        <w:t>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وقِدَتْ فَصَارَ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ى عِظَ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ارًا تَتَوَقَّدُ</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يَ أَنَّ اللَّهَ تَعَالَى يَجْعَلُ الْبِحَارَ كُلَّهَا يَوْمَ الْقِيَامَةِ نَارًا ‌فَيُزَادُ ‌بِهَا ‌فِي ‌نَارِ جَهَنَّ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ذَا أَحَدُ الْوَجْهَيْنِ فِي مَعْنَا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نَارُ جَهَنَّمَ تُسْجَرُ كُلَّ يَوْمٍ وَقْتَ الظَّهِيرَةِ قُبَيْلَ الزَّوَالِ؛ وَلِذَا نَهَى النَّبِيُّ صَلَّى عَلَيْهِ وَسَلَّمَ عَنِ التَّنَفُّلِ بِالصَّلَاةِ فِي هَذَا الْوَقْتِ؛ كَمَا جَاءَ فِي حَدِيثِ عَمْرِو بْنِ عَبَسَةَ رَضِيَ اللَّهُ عَنْهُ، وَفِيهِ قَوْلُ النَّبِيِّ صَلَّى اللَّهُ عَلَيْهِ وَسَلَّمَ</w:t>
      </w:r>
      <w:r>
        <w:rPr>
          <w:rFonts w:cs="Traditional Arabic" w:ascii="Traditional Arabic" w:hAnsi="Traditional Arabic"/>
          <w:sz w:val="48"/>
          <w:szCs w:val="48"/>
          <w:rtl w:val="true"/>
        </w:rPr>
        <w:t xml:space="preserve">: «... </w:t>
      </w:r>
      <w:r>
        <w:rPr>
          <w:rFonts w:ascii="Traditional Arabic" w:hAnsi="Traditional Arabic" w:cs="Traditional Arabic"/>
          <w:b/>
          <w:b/>
          <w:bCs/>
          <w:sz w:val="48"/>
          <w:sz w:val="48"/>
          <w:szCs w:val="48"/>
          <w:rtl w:val="true"/>
        </w:rPr>
        <w:t>حَتَّى يَسْتَقِلَّ الظِّلُّ بِالرُّمْحِ، ثُمَّ أَقْصِرْ عَنِ الصَّلَاةِ فَإِنَّ حِينَئِذٍ ‌تُسْجَرُ ‌جَهَنَّمُ، فَإِذَا أَقْبَلَ الْفَيْءُ فَصَلِّ فَإِنَّ الصَّلَاةَ مَشْهُودَةٌ مَحْضُورَةٌ حَتَّى تُصَلِّيَ الْعَصْ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ascii="Traditional Arabic" w:hAnsi="Traditional Arabic" w:cs="Traditional Arabic"/>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عْنَى ‌تُسْجَرُ ‌جَهَنَّ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وقَدُ عَلَيْهَا إِيقَادًا بَلِيغًا</w:t>
      </w:r>
      <w:r>
        <w:rPr>
          <w:rFonts w:cs="Traditional Arabic" w:ascii="Traditional Arabic" w:hAnsi="Traditional Arabic"/>
          <w:sz w:val="48"/>
          <w:szCs w:val="48"/>
          <w:rtl w:val="true"/>
        </w:rPr>
        <w:t>»</w:t>
      </w:r>
      <w:r>
        <w:rPr>
          <w:rFonts w:cs="Traditional Arabic" w:ascii="Traditional Arabic" w:hAnsi="Traditional Arabic"/>
          <w:szCs w:val="48"/>
          <w:rtl w:val="true"/>
        </w:rPr>
        <w:t xml:space="preserve"> </w:t>
      </w:r>
      <w:r>
        <w:rPr>
          <w:rFonts w:ascii="Traditional Arabic" w:hAnsi="Traditional Arabic" w:cs="Traditional Arabic"/>
          <w:sz w:val="48"/>
          <w:sz w:val="48"/>
          <w:szCs w:val="48"/>
          <w:rtl w:val="true"/>
        </w:rPr>
        <w:t>قَالَ ابْنُ الْمَلِكِ الْحَنَفِ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مْلَأُ نِيرَانًا وَتُوقَدُ، وَلَعَلَّ تَسْجِيرَهَا حِينَئِذٍ لِمُقَارَنَةِ الشَّيْطَانِ الشَّمْسَ، وَتَهْيِئَةِ عُبَّادِ الشَّمْسِ أَنْ يَسْجُدُوا لَ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مَّا الْإِخْبَارُ عَنْ تَسْعِيرِ النَّارِ فَجَاءَ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الْجَحِيمُ ‌سُعِّرَتْ</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كْوِيرِ</w:t>
      </w:r>
      <w:r>
        <w:rPr>
          <w:rFonts w:cs="Traditional Arabic" w:ascii="Traditional Arabic" w:hAnsi="Traditional Arabic"/>
          <w:szCs w:val="24"/>
          <w:rtl w:val="true"/>
        </w:rPr>
        <w:t xml:space="preserve">: </w:t>
      </w:r>
      <w:r>
        <w:rPr>
          <w:rFonts w:cs="Traditional Arabic" w:ascii="Traditional Arabic" w:hAnsi="Traditional Arabic"/>
          <w:szCs w:val="24"/>
        </w:rPr>
        <w:t>1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 ‌أُوقِدَتْ ‌فَأُضْرِمَتْ لِلْكُفَّارِ وَزِيدَ فِي إِحْمَائِ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وُصِفَتِ النَّارُ بِأَنَّهَا سَعِيرٌ؛ كَمَا أَخْبَرَ اللَّهُ تَعَالَى عَنِ النَّاسِ بِأَنَّهُمْ فَرِيقَانِ؛ ﴿</w:t>
      </w:r>
      <w:r>
        <w:rPr>
          <w:rFonts w:ascii="Traditional Arabic" w:hAnsi="Traditional Arabic" w:cs="Traditional Arabic"/>
          <w:b/>
          <w:b/>
          <w:bCs/>
          <w:sz w:val="48"/>
          <w:sz w:val="48"/>
          <w:szCs w:val="48"/>
          <w:rtl w:val="true"/>
        </w:rPr>
        <w:t>فَرِيقٌ فِي الْجَنَّةِ وَفَرِيقٌ فِي ‌السَّعِ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ورَى</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سَّعِ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ارُ الْمُسَعَّرَةُ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لْتَهِبَ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مِنْ شَدِيدِ آيَاتِ الْوَعِيدِ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فَى بِجَهَنَّمَ ‌سَعِ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5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أَ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حَسْبُكُمْ أَيُّهَا الْمُكَذِّبُ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نَارِ جَهَنَّمَ تُسَعَّرُ عَلَيْكُمْ؛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وقَدُ عَلَيْكُ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أْوَاهُمْ جَهَنَّمُ كُلَّمَا خَبَتْ زِدْنَاهُمْ ‌سَعِ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9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بُوُّهَا أَنَّهَا تُسَعَّرُ بِهِمْ حَطَبًا، فَإِذَا أَحْرَقَتْهُمْ فَلَمْ يَبْقَ مِنْهُمْ شَيْءٌ صَارَتْ جَمْرًا تَتَوَهَّجُ، فَإِذَا بُدِّلُوا خَلْقًا جَدِيدًا عَاوَدَتْهُمْ</w:t>
      </w:r>
      <w:r>
        <w:rPr>
          <w:rFonts w:cs="Traditional Arabic" w:ascii="Traditional Arabic" w:hAnsi="Traditional Arabic"/>
          <w:sz w:val="48"/>
          <w:szCs w:val="48"/>
          <w:rtl w:val="true"/>
        </w:rPr>
        <w:t>»</w:t>
      </w:r>
      <w:r>
        <w:rPr>
          <w:rFonts w:cs="Traditional Arabic" w:ascii="Traditional Arabic" w:hAnsi="Traditional Arabic"/>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إِذَا أَحْرَقَتْهُمُ النَّارُ زَالَ اللَّهَبُ الَّذِي كَانَ مُتَصَاعِدًا مِنْ أَجْسَامِهِمْ فَلَا يَلْبَثُونَ أَنْ يُعَادُوا كَمَا كَانُوا، فَيَعُودَ الِالْتِهَابُ لَهُ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وَعَظَ اللَّهُ تَعَالَى عِبَادَهُ فَذَكَّرَهُمْ نَارَ السَّعِيرِ فِي جُمْلَةٍ مِنَ الْآيَاتِ؛ لِيُحَذِّرَهُمْ مِنَ الْوُقُوعِ فِي الذُّنُوبِ وَالْمَعَاصِي الَّتِي أَعْظَمُهَا الْكُفْرُ وَالتَّكْذِيبُ،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بَلْ كَذَّبُوا بِالسَّاعَةِ وَأَعْتَدْنَا لِمَنْ كَذَّبَ بِالسَّاعَةِ ‌سَعِ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1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لَعَنَ الْكَافِرِينَ وَأَعَدَّ لَهُمْ ‌سَعِ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 xml:space="preserve">: </w:t>
      </w:r>
      <w:r>
        <w:rPr>
          <w:rFonts w:cs="Traditional Arabic" w:ascii="Traditional Arabic" w:hAnsi="Traditional Arabic"/>
          <w:szCs w:val="24"/>
        </w:rPr>
        <w:t>6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لَمْ يُؤْمِنْ بِاللَّهِ وَرَسُولِهِ فَإِنَّا أَعْتَدْنَا لِلْكَافِرِينَ ‌سَعِ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تْحِ</w:t>
      </w:r>
      <w:r>
        <w:rPr>
          <w:rFonts w:cs="Traditional Arabic" w:ascii="Traditional Arabic" w:hAnsi="Traditional Arabic"/>
          <w:szCs w:val="24"/>
          <w:rtl w:val="true"/>
        </w:rPr>
        <w:t xml:space="preserve">: </w:t>
      </w:r>
      <w:r>
        <w:rPr>
          <w:rFonts w:cs="Traditional Arabic" w:ascii="Traditional Arabic" w:hAnsi="Traditional Arabic"/>
          <w:szCs w:val="24"/>
        </w:rPr>
        <w:t>1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ا أَعْتَدْنَا لِلْكَافِرِينَ سَلَاسِلَ وَأَغْلَالًا ‌وَسَعِ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نْسَانِ</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يُؤْتَوْنَ كُتُبَهُمْ بِشِمَالِهِمْ مِنْ وَرَاءِ ظُهُورِهِمْ؛ ﴿</w:t>
      </w:r>
      <w:r>
        <w:rPr>
          <w:rFonts w:ascii="Traditional Arabic" w:hAnsi="Traditional Arabic" w:cs="Traditional Arabic"/>
          <w:b/>
          <w:b/>
          <w:bCs/>
          <w:sz w:val="48"/>
          <w:sz w:val="48"/>
          <w:szCs w:val="48"/>
          <w:rtl w:val="true"/>
        </w:rPr>
        <w:t xml:space="preserve">وَأَمَّا مَنْ أُوتِيَ كِتَابَهُ وَرَاءَ ظَهْرِ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سَوْفَ يَدْعُو ثُبُورً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يَصْلَى ‌سَعِ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انْشِقَاقِ</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tl w:val="true"/>
        </w:rPr>
        <w:t>-</w:t>
      </w:r>
      <w:r>
        <w:rPr>
          <w:rFonts w:cs="Traditional Arabic" w:ascii="Traditional Arabic" w:hAnsi="Traditional Arabic"/>
          <w:szCs w:val="24"/>
        </w:rPr>
        <w:t>1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مُجْرِمِينَ فِي ضَلَالٍ ‌وَسُعُ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وْمَ يُسْحَبُونَ فِي النَّارِ عَلَى وُجُوهِهِمْ ذُوقُوا مَسَّ سَقَ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مَرِ</w:t>
      </w:r>
      <w:r>
        <w:rPr>
          <w:rFonts w:cs="Traditional Arabic" w:ascii="Traditional Arabic" w:hAnsi="Traditional Arabic"/>
          <w:szCs w:val="24"/>
          <w:rtl w:val="true"/>
        </w:rPr>
        <w:t xml:space="preserve">: </w:t>
      </w:r>
      <w:r>
        <w:rPr>
          <w:rFonts w:cs="Traditional Arabic" w:ascii="Traditional Arabic" w:hAnsi="Traditional Arabic"/>
          <w:szCs w:val="24"/>
        </w:rPr>
        <w:t>47</w:t>
      </w:r>
      <w:r>
        <w:rPr>
          <w:rFonts w:cs="Traditional Arabic" w:ascii="Traditional Arabic" w:hAnsi="Traditional Arabic"/>
          <w:szCs w:val="24"/>
          <w:rtl w:val="true"/>
        </w:rPr>
        <w:t>-</w:t>
      </w:r>
      <w:r>
        <w:rPr>
          <w:rFonts w:cs="Traditional Arabic" w:ascii="Traditional Arabic" w:hAnsi="Traditional Arabic"/>
          <w:szCs w:val="24"/>
        </w:rPr>
        <w:t>4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الْمَعْنَ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مْ ‌فِي ‌ضَلَالٍ ‌وَسُعُرٍ يَوْمَ الْقِيَامَةِ، وَسُعُرٌ جَمْعُ سَعِيرٍ، وَهُوَ النَّارُ، وَجُمِعَ السَّعِيرُ لِأَنَّهُ قَوِيٌّ شَدِ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وَعَّدَ اللَّهُ تَعَالَى مَنْ أَكَلُوا أَمْوَالَ الْيَتَامَى بِالسَّعِيرِ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يَأْكُلُونَ أَمْوَالَ الْيَتَامَى ظُلْمًا إِنَّمَا يَأْكُلُونَ فِي بُطُونِهِمْ نَارًا وَسَيَصْلَوْنَ ‌سَعِ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يَوْمَ الْقِيَامَةِ يَنْدَمُونَ أَشَدَّ النَّدَمِ حِينَ صَارُوا إِلَى نَارِ السَّعِيرِ؛ ﴿</w:t>
      </w:r>
      <w:r>
        <w:rPr>
          <w:rFonts w:ascii="Traditional Arabic" w:hAnsi="Traditional Arabic" w:cs="Traditional Arabic"/>
          <w:b/>
          <w:b/>
          <w:bCs/>
          <w:sz w:val="48"/>
          <w:sz w:val="48"/>
          <w:szCs w:val="48"/>
          <w:rtl w:val="true"/>
        </w:rPr>
        <w:t xml:space="preserve">وَقَالُوا لَوْ كُنَّا نَسْمَعُ أَوْ نَعْقِلُ مَا كُنَّا فِي أَصْحَابِ ‌السَّعِي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عْتَرَفُوا بِذَنْبِهِمْ فَسُحْقًا لِأَصْحَابِ السَّعِ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لْكِ</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tl w:val="true"/>
        </w:rPr>
        <w:t>-</w:t>
      </w:r>
      <w:r>
        <w:rPr>
          <w:rFonts w:cs="Traditional Arabic" w:ascii="Traditional Arabic" w:hAnsi="Traditional Arabic"/>
          <w:szCs w:val="24"/>
        </w:rPr>
        <w:t>1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عْدًا لَهُمْ وَخَسَارَةً وَشَقَاءً، فَمَا أَشْقَاهُمْ وَأَرْدَاهُمْ، حَيْثُ فَاتَهُمْ ثَوَابُ اللَّهِ، وَكَانُوا مُلَازِمِينَ لِلسَّعِيرِ، الَّتِي تَسْتَعِرُ فِي أَبْدَانِهِمْ، وَتَطَّلِعُ عَلَى أَفْئِدَتِهِ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حَذَّرَ اللَّهُ تَعَالَى مِنَ اتِّبَاعِ الشَّيْطَانِ وَجُنْدِهِ؛ لِأَنَّ اتِّبَاعَهُ يَقُودُ إِلَى نَارِ السَّعِيرِ، فَ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 النَّاسِ مَنْ يُجَادِلُ فِي اللَّهِ بِغَيْرِ عِلْمٍ وَيَتَّبِعُ كُلَّ شَيْطَانٍ مَرِيدٍ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تِبَ عَلَيْهِ أَنَّهُ مَنْ تَوَلَّاهُ فَأَنَّهُ يُضِلُّهُ ‌وَيَهْدِيهِ ‌إِلَى عَذَابِ السَّعِ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w:t>
      </w:r>
      <w:r>
        <w:rPr>
          <w:rFonts w:cs="Traditional Arabic" w:ascii="Traditional Arabic" w:hAnsi="Traditional Arabic"/>
          <w:szCs w:val="24"/>
        </w:rPr>
        <w:t>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قِيلَ لَهُمُ اتَّبِعُوا مَا أَنْزَلَ اللَّهُ قَالُوا بَلْ نَتَّبِعُ مَا وَجَدْنَا عَلَيْهِ آبَاءَنَا أَوَلَوْ كَانَ الشَّيْطَانُ يَدْعُوهُمْ إِلَى عَذَابِ ‌السَّعِ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لُقْمَانَ</w:t>
      </w:r>
      <w:r>
        <w:rPr>
          <w:rFonts w:cs="Traditional Arabic" w:ascii="Traditional Arabic" w:hAnsi="Traditional Arabic"/>
          <w:szCs w:val="24"/>
          <w:rtl w:val="true"/>
        </w:rPr>
        <w:t xml:space="preserve">: </w:t>
      </w:r>
      <w:r>
        <w:rPr>
          <w:rFonts w:cs="Traditional Arabic" w:ascii="Traditional Arabic" w:hAnsi="Traditional Arabic"/>
          <w:szCs w:val="24"/>
        </w:rPr>
        <w:t>2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شَّيْطَانَ لَكُمْ عَدُوٌّ فَاتَّخِذُوهُ عَدُوًّا إِنَّمَا يَدْعُو حِزْبَهُ لِيَكُونُوا مِنْ أَصْحَابِ ‌السَّعِ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cs="Traditional Arabic" w:ascii="Traditional Arabic" w:hAnsi="Traditional Arabic"/>
          <w:szCs w:val="24"/>
          <w:rtl w:val="true"/>
        </w:rPr>
        <w:t xml:space="preserve">: </w:t>
      </w:r>
      <w:r>
        <w:rPr>
          <w:rFonts w:cs="Traditional Arabic" w:ascii="Traditional Arabic" w:hAnsi="Traditional Arabic"/>
          <w:szCs w:val="24"/>
        </w:rPr>
        <w:t>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نَسْأَلُ اللَّهَ تَعَالَى أَنْ يُنَجِّيَنَا وَوَالِدِينَا وَذُرِّيَّاتِنَا وَأَهْلَنَا وَأَحْبَابَنَا مِنَ النَّارِ، وَأَنْ </w:t>
      </w:r>
      <w:bookmarkStart w:id="0" w:name="_Hlk175591668"/>
      <w:r>
        <w:rPr>
          <w:rFonts w:ascii="Traditional Arabic" w:hAnsi="Traditional Arabic" w:cs="Traditional Arabic"/>
          <w:sz w:val="48"/>
          <w:sz w:val="48"/>
          <w:szCs w:val="48"/>
          <w:rtl w:val="true"/>
        </w:rPr>
        <w:t xml:space="preserve">يَرْزُقَنَا </w:t>
      </w:r>
      <w:bookmarkEnd w:id="0"/>
      <w:r>
        <w:rPr>
          <w:rFonts w:ascii="Traditional Arabic" w:hAnsi="Traditional Arabic" w:cs="Traditional Arabic"/>
          <w:sz w:val="48"/>
          <w:sz w:val="48"/>
          <w:szCs w:val="48"/>
          <w:rtl w:val="true"/>
        </w:rPr>
        <w:t>الْخُلْدَ فِي الْجِنَانِ؛ ﴿</w:t>
      </w:r>
      <w:r>
        <w:rPr>
          <w:rFonts w:ascii="Traditional Arabic" w:hAnsi="Traditional Arabic" w:cs="Traditional Arabic"/>
          <w:b/>
          <w:b/>
          <w:bCs/>
          <w:sz w:val="48"/>
          <w:sz w:val="48"/>
          <w:szCs w:val="48"/>
          <w:rtl w:val="true"/>
        </w:rPr>
        <w:t xml:space="preserve">رَبَّنَا ‌اصْرِفْ ‌عَنَّا عَذَابَ جَهَنَّمَ إِنَّ عَذَابَهَا كَانَ غَرَامً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هَا سَاءَتْ مُسْتَقَرًّا وَمُقَامً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65</w:t>
      </w:r>
      <w:r>
        <w:rPr>
          <w:rFonts w:cs="Traditional Arabic" w:ascii="Traditional Arabic" w:hAnsi="Traditional Arabic"/>
          <w:szCs w:val="24"/>
          <w:rtl w:val="true"/>
        </w:rPr>
        <w:t>-</w:t>
      </w:r>
      <w:r>
        <w:rPr>
          <w:rFonts w:cs="Traditional Arabic" w:ascii="Traditional Arabic" w:hAnsi="Traditional Arabic"/>
          <w:szCs w:val="24"/>
        </w:rPr>
        <w:t>6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szCs w:val="48"/>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بَغِي لِكُلِّ مُؤْمِنٍ إِذَا تَوَسَّطَتِ الشَّمْسُ فِي كَبِدِ السَّمَاءِ، وَاشْتَدَّتْ حَرَارَتُهَا، وَمُنِعَ مِنَ الصَّلَاةِ فِي ذَلِكَ الْوَقْتِ؛ أَنْ يَتَذَكَّرَ تَسْجِيرَ جَهَنَّمَ فِي ذَلِكَ الْوَقْتِ؛ فَيَعْتَبِرَ وَيَتَّعِظَ، وَيَعْلَمَ أَنَّهُ لَنْ يُنْجِيَهُ مِنْ عَذَابِهَا إِلَّا إِيمَانُهُ وَعَمَلُهُ الصَّالِحُ بَعْدَ رَحْمَةِ اللَّهِ تَعَالَى لَ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شُرِعَ الْإِبْرَادُ بِصَلَاةِ الظُّهْرِ بِتَأْخِيرِهَا حَتَّى تَنْكَسِرَ الشَّمْسُ؛ لِ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اشْتَدَّ الْحَرُّ فَأَبْرِدُوا بِالصَّلَاةِ، فَإِنَّ شِدَّةَ الْحَرِّ ‌مِنْ ‌فَيْحِ ‌جَهَنَّمَ، وَاشْتَكَتِ النَّارُ إِلَى رَبِّهَا، فَقَا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بِّ أَكَلَ بَعْضِي بَعْضًا، فَأَذِنَ لَهَا بِنَفَسَيْنِ، نَفَسٍ فِي الشِّتَاءِ وَنَفَسٍ فِي الصَّيْفِ، فَهُوَ أَشَدُّ مَا تَجِدُونَ مِنَ الْحَرِّ، وَأَشَدُّ مَا تَجِدُونَ مِنَ الزَّمْهَرِ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حَدِيثٍ آخَرَ عِنْدَ ابْنِ خُزَيْمَةَ وَابْنِ حِبَّانَ</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إِذَا انْتَصَفَ النَّهَارُ فَأَقْصِرْ عَنِ الصَّلَاةِ حَتَّى تَمِيلَ الشَّمْسُ فَإِنَّ حِينَئِذٍ ‌تُسَعَّرُ ‌جَهَنَّمُ، ‌وَشِدَّةُ الْحَرِّ مِنْ فَيْحِ جَهَنَّ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طُوعِ حَرِّهَا وَانْتِشَارِهِ وَغَلَيَانِهَ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حِينَ عُرِجَ بِالنَّبِيِّ صَلَّى اللَّهُ عَلَيْهِ وَسَلَّمَ إِلَى السَّمَاءِ رَأَى صَلَّى اللَّهُ عَلَيْهِ وَسَلَّمَ خَازِنَ جَهَنَّمَ، وَفِي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انْطَلَقْنَا، فَأَتَيْنَا عَلَى رَجُلٍ كَرِيهِ الْمَرْآةِ، كَأَكْرَهِ مَا أَنْتَ رَاءٍ رَجُلًا مَرْآةً، وَإِذَا عِنْدَهُ نَارٌ ‌يَحُشُّهَا وَيَسْعَى حَوْلَهَ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تُ لَهُمَ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هَذَا؟</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وَفِي آخِرِ الْحَدِيثِ قَالَ الْمَلَكَانِ لَ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أَمَّا الرَّجُلُ الْكَرِيهُ الْمَرْآةِ، الَّذِي عِنْدَ النَّارِ ‌يَحُشُّهَا وَيَسْعَى حَوْلَهَا، فَإِنَّهُ مَالِكٌ خَازِنُ جَهَنَّ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هَذَا؛ وَذِكْرُ عَذَابِ السَّعِيرِ قَدْ نَغَّصَ عَلَى الصَّالِحِينَ عَيْشَهُمْ، وَأَسْهَرَ لَيْلَهُمْ فِي طَاعَةِ اللَّهِ تَعَالَى، وَأَظْمَأَ هَوَاجِرَهُمْ بِالصِّيَامِ، بَلْ مِنْهُمْ مَنْ مَاتَ حِينَ تَذَكَّرَ النَّارَ خَوْفًا مِنْهَا، قَالَ إِبْرَاهِيمُ بْنُ بَشَّا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آيَةُ الَّتِي مَاتَ فِيهَا عَلِيُّ بْنُ الْفُضَيْلِ فِي الْأَنْعَ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 تَرَى إِذْ وُقِفُوا عَلَى النَّارِ فَقَالُوا يَا لَيْتَنَا نُرَدُّ</w:t>
      </w:r>
      <w:r>
        <w:rPr>
          <w:rFonts w:ascii="Traditional Arabic" w:hAnsi="Traditional Arabic" w:cs="Traditional Arabic"/>
          <w:sz w:val="48"/>
          <w:sz w:val="48"/>
          <w:szCs w:val="48"/>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نْعَامِ</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7</w:t>
      </w:r>
      <w:r>
        <w:rPr>
          <w:rFonts w:cs="Traditional Arabic" w:ascii="Traditional Arabic" w:hAnsi="Traditional Arabic"/>
          <w:sz w:val="22"/>
          <w:szCs w:val="22"/>
          <w:rtl w:val="true"/>
        </w:rPr>
        <w:t>]</w:t>
      </w:r>
      <w:r>
        <w:rPr>
          <w:rFonts w:ascii="Traditional Arabic" w:hAnsi="Traditional Arabic" w:cs="Traditional Arabic"/>
          <w:sz w:val="48"/>
          <w:sz w:val="48"/>
          <w:szCs w:val="48"/>
          <w:rtl w:val="true"/>
        </w:rPr>
        <w:t>، مَعَ هَذَا الْمَوْضِعِ مَاتَ، وَكُنْتُ فِيمَنْ صَلَّى عَلَيْ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مَّا مَاتَ مَنْصُورُ بْنُ الْمُعْتَمِرِ، صَاحَتْ أُ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قَتِيلَ جَهَنَّمَاهْ، مَا قَتَلَ ابْنِي إِلَّا خَوْفُ جَهَنَّ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تَذَكَّرَ الْعَبْدُ نَارَ السَّعِيرِ خَافَ مِنْهَا، وَالْخَوْفُ يَقُودُ لِلْعَمَلِ الصَّالِحِ، وَالْبُعْدِ عَنِ الْمُحَرَّمَاتِ؛ فَلْنَتَّقِ اللَّهَ تَعَالَى وَلْنَعْتَبِرْ كَمَا اعْتَبَرَ أَسْلَافُنَ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إِخْوَ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فْضَلُ الصِّيَامِ بَعْدَ رَمَضَانَ صِيَامُ شَهْرِ اللَّهِ الْمُحَرَّمِ؛ كَمَا صَحَّ ذَلِكَ عَنِ النَّبِيِّ صَلَّى اللَّهُ عَلَيْهِ وَسَلَّمَ، وَلَا سِيَّمَا صَوْمُ يَوْمِ عَاشُورَاءَ؛ فَإِنَّ النَّبِيَّ صَلَّى اللَّهُ عَلَيْهِ وَسَلَّمَ صَامَهُ وَأَمَرَ بِصِيَامِهِ، وَأَخْبَرَ أَنَّ صَوْمَهُ يُكَفِّرُ السَّنَةَ الَّتِي قَبْلَهُ، فَصُومُوهُ وَصُومُوا التَّاسِعَ مَعَهُ مُخَالَفَةً لِلْيَهُو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lang w:val="en-US" w:eastAsia="en-US"/>
    </w:rPr>
  </w:style>
  <w:style w:type="character" w:styleId="Style12">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20:00Z</dcterms:created>
  <dc:creator>DELL</dc:creator>
  <dc:description/>
  <cp:keywords/>
  <dc:language>en-US</dc:language>
  <cp:lastModifiedBy>abuhamza alenizi</cp:lastModifiedBy>
  <dcterms:modified xsi:type="dcterms:W3CDTF">2025-06-27T03:39:00Z</dcterms:modified>
  <cp:revision>26</cp:revision>
  <dc:subject/>
  <dc:title>ويستعجلونك بالسيئة</dc:title>
</cp:coreProperties>
</file>