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واتيم الأعم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نتظار الآجا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6</w:t>
      </w:r>
    </w:p>
    <w:p>
      <w:pPr>
        <w:pStyle w:val="Normal"/>
        <w:jc w:val="both"/>
        <w:rPr/>
      </w:pPr>
      <w:r>
        <w:rPr>
          <w:rFonts w:ascii="Traditional Arabic" w:hAnsi="Traditional Arabic" w:cs="Traditional Arabic"/>
          <w:sz w:val="48"/>
          <w:sz w:val="48"/>
          <w:szCs w:val="48"/>
          <w:rtl w:val="true"/>
        </w:rPr>
        <w:t>الْحَمْدُ لِلَّهِ الَّذِي خَلَقَ الزَّمَانَ، وَأَجْرَى الشُّهُورَ وَالْأَعْوَامَ، وَقَسَّمَ الْأَرْزَاقَ، وَضَرَبَ الْآ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كَانَ لِنَفْسٍ أَنْ تَمُوتَ إِلَّا بِإِذْنِ اللَّهِ كِتَابًا مُؤَجَّ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4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نَحْمَدُهُ عَلَى مَا هَدَانَا، وَنَشْكُرُهُ عَلَى مَا أَعْطَانَا، وَأَشْهَدُ أَنْ لَا إِلَهَ إِلَّا اللَّهُ وَحْدَهُ لَا شَرِيكَ لَهُ، وَأَشْهَدُ أَنَّ مُحَمَّدًا عَبْدُهُ وَرَسُولُهُ؛ بَلَّغَ الرِّسَالَةَ، وَأَدَّى الْأَمَانَةَ، وَنَصَحَ الْأُمَّةَ، وَجَاهَدَ فِي اللَّهِ تَعَالَى حَقَّ جِهَادِهِ، صَلَّى اللَّهُ وَسَلَّمَ وَبَارَكَ عَلَيْهِ وَعَلَى آلِهِ وَأَصْحَابِهِ وَأَتْبَاعِهِ بِإِحْسَانٍ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حَقَّ التَّقْوَى، وَاسْتَمْسِكُوا بِالْعُرْوَةِ الْوُثْقَى؛ فَإِنَّكُمْ فِي يَوْمٍ عَظِيمٍ، عَظَّمَهُ اللَّهُ تَعَالَى فَجَعَلَهُ أَعْظَمَ الْأَيَّامِ، قَالَ فِيهِ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عْظَمُ ‌الْأَيَّامِ عِنْدَ اللَّهِ يَوْمُ النَّحْ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وَافَقَ يَوْمَ الْجُمُعَةِ وَهُوَ أَفْضَلُ الْأَيَّامِ؛ كَمَا قَا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خَيْرُ ‌يَوْمٍ ‌طَلَعَتْ عَلَيْهِ الشَّمْسُ يَوْمُ الْجُمُعَ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فِي هَذَا الْيَوْمِ الْعَظِيمِ يَتَقَرَّبُ الْمُسْلِمُونَ فِي مَشَارِقِ الْأَرْضِ وَمَغَارِبِهَا لِلَّهِ تَعَالَى بِذَبْحِ أَضَاحِ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دَهُ أَيَّامُ التَّشْرِيقِ وَهِيَ أَيَّامُ أَكْلٍ وَشُرْبٍ وَذِكْرٍ لِلَّهِ تَعَالَى؛ كَمَا فِي الْحَدِيثِ الصَّحِيحِ، فَيَا لَهَا مِنْ أَيَّامٍ مَا أَعْظَمَ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اجُّ يَبِيتُ لَيَالِيَهَا بِمِنًى، وَيَرْمِي الْجِمَارَ، وَيَدْعُو اللَّهَ تَعَالَى وَيُكَبِّرُهُ، وَهَذِهِ الشَّعَائِرُ مِنْ تَعْظِيمِ اللَّهِ تَعَالَى فِي تِلْكَ الْأَيَّامِ؛</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وُفِّقَ لِلْعَمَلِ الصَّالِحِ فِي عَشْرِ ذِي الْحِجَّةِ فَلْيَحْمَدِ اللَّهَ تَعَالَى عَلَى هِدَايَتِهِ وَتَوْفِيقِهِ، وَيَدُومَ عَلَى الْعَمَلِ الصَّالِحِ بَعْدَهَا؛ فَإِنَّ الْمُؤْمِنَ يَعْبُدُ اللَّهَ تَعَالَى إِلَى نِهَايَةِ دُنْيَاهُ، وَعَلَى الَّذِينَ جَدُّوا وَاجْتَهَدُوا فِي الْعَشْرِ الْمُبَارَكَةِ أَنْ يُعَلِّقُوا بِاللَّهِ تَعَالَى قُلُوبَهُمْ، وَيَسْأَلُوهُ قَبُولَ أَعْمَالِهِمْ، وَصَلَاحَ أَحْوَالِهِمْ، وَيَجْتَهِدُوا فِي مَرَاضِيهِ، وَيَجْتَنِبُوا مَعَاصِيَهُ، فَهُمْ فِي خَيْرٍ عَظِيمٍ، لَا بُدَّ أَنْ يَسْتَمِرُّوا عَلَيْهِ، وَعَلَى الْمُفَرِّطِينَ الْمُضَيِّعِينَ فِي الْعَشْرِ أَنْ يَثُوبُوا إِلَى رُشْدِهِمْ، وَيَتُوبُوا إِلَى رَبِّهِمْ، وَيُقْلِعُوا عَنْ ذَنْبِهِمْ، قَبْلَ حُلُولِ أَجَلِهِمْ، تَابَ اللَّهُ عَلَيْنَا وَعَلَيْ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حَجَّ خَامِسُ أَرْكَانِ الْإِسْلَامِ، وَشَرَعَهُ اللَّهُ تَعَالَى فِي آخِرِ الْعَامِ، فَيَخْتِمُ الْحَاجُّ عَامَهُ بِهَذَا النُّسُكِ الْعَظِيمِ، وَغَيْرُ الْحَاجِّ يَخْتِمُهُ بِالتَّعَبُّدِ لِلَّهِ تَعَالَى فِي عَشْرِ ذِي الْحِجَّةِ، وَالتَّقَرُّبِ بِالضَّحَايَا لِلَّهِ تَعَالَى، وَهَذَا مُذَكِّرٌ لِلْمُؤْمِنِ بِأَنْ يَجْتَهِدَ فِي خَتْمِ عُمْرِهِ بِطَاعَةِ اللَّهِ تَعَالَى؛ وَذَلِكَ بِأَنْ يَكُونَ عَامُهُ هَذَا خَيْرًا مِنْ عَامِهِ الَّذِي قَبْلَهُ، وَعَامُهُ الْقَادِمُ خَيْرًا مِنْ عَامِهِ هَذَا؛ فَيَزْدَادُ طَاعَةً لِلَّهِ تَعَالَى كُلَّمَا زَادَ عُمُرُهُ؛ لِأَنَّهُ فِي رِحْلَةٍ إِلَى اللَّهِ تَعَالَى مُنْذُ وِلَادَتِهِ إِلَى وَفَاتِهِ، وَكُلُّ عَامٍ يَمْضِ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أَ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مْ فَرَّطَ الْعَبْدُ فِي حَيَا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كَمْ مِنْ فَرَائِضَ ضَيَّعَهَا أَوْ قَصَّرَ فِيهَا؟ وَكَمْ مِنْ نَوَافِلَ أَهْمَلَهَا وَتَرَكَهَا، وَكَمْ مِنْ مَعَاصٍ ارْتَكَبَهَا؟ وَكَمْ مِنْ حُقُوقٍ لِلَّهِ تَعَالَى وَلِلْخَلْقِ </w:t>
      </w:r>
      <w:r>
        <w:rPr>
          <w:rFonts w:ascii="Traditional Arabic" w:hAnsi="Traditional Arabic" w:cs="Traditional Arabic"/>
          <w:sz w:val="48"/>
          <w:sz w:val="48"/>
          <w:szCs w:val="48"/>
          <w:rtl w:val="true"/>
        </w:rPr>
        <w:t>بَخَسَهَا</w:t>
      </w:r>
      <w:r>
        <w:rPr>
          <w:rFonts w:ascii="Traditional Arabic" w:hAnsi="Traditional Arabic" w:cs="Traditional Arabic"/>
          <w:sz w:val="48"/>
          <w:sz w:val="48"/>
          <w:szCs w:val="48"/>
          <w:rtl w:val="true"/>
        </w:rPr>
        <w:t>؟ فَإِذَا اسْتَحْضَرَ أَنَّ الْعُمْرَ يَمْضِي جَدَّ وَاجْتَهَدَ فِي عِبَادَةِ اللَّهِ تَعَالَى، قَالَ مَسْرُوقُ بْنُ الْأَجْدَعِ الْهَمْدَانِ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بَلَغَ أَحَدُكُمْ أَرْبَعِينَ سَنَةً فَلْيَأْخُذْ حِذْرَهُ مِنَ اللَّهِ سُبْحَانَ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إِبْرَاهِيمُ النَّخَعِ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وا يَطْلُبُونَ الدُّنْيَا، فَإِذَا ‌بَلَغُوا ‌الْأَرْبَعِينَ طَلَبُوا الْآخِرَ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يَحْيَى بْنُ مُعَاذٍ</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قْدَارُ عُمْرِكَ فِي جَنْبِ عَيْشِ أَهْلِ الْجَنَّةِ كَنَفَسٍ وَاحِدٍ، فَإِذَا ضَيَّعْتَ نَفْسَكَ فَخَسِرْتَ عَيْشَ الْأَبَدِ إِنَّكَ لَمِنَ الْخَاسِ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مِنْ أَبْلَغِ الْمَوَاعِظِ، فَكَمْ يَمْكُثُ الْإِنْسَانُ فِي الدُّنْيَا؟ إِنَّهُ إِذَ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رَ بَلَغَ مِئَةً أَوْ زَادَ عَلَى الْمِئَةِ، وَإِذَا مَاتَ قَامَتْ قِيَامَتُهُ، فَإِمَّا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قَبْرِهِ وَإِمَّا مُعَذَّبٌ، وَكَمْ يَمْكُثُ فِي قَبْرِهِ؟ لَا يَعْلَمُ ذَلِكَ إِلَّا اللَّهُ تَعَالَى، وَلَكِنَّ أُنَاسًا فِي قُبُورِهِ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نَ مِنْ مِئَاتِ السِّنِينَ، وَآخَرِينَ يُعَذَّبُونَ فِيهَا مُنْذُ قُرُونٍ، وَإِذَا كَانَ يَوْمُ الْقِيَامَةِ، وَبُعِثُوا مِنْ قُبُورِهِمْ، فَإِمَّا خُلُودٌ فِي الْجَنَاتِ، وَإِمَّا خُلُودٌ فِي الْجَحِيمِ، فَهَلْ تُسَاوِي الدُّنْيَا أَنْ نَبْنِيَهَا، وَأَنْ يَكُونَ جُلُّ عَمَلِنَا لَهَا، وَنَنْسَى دَارَ قَرَارِنَا، لَعَمْرُ اللَّهِ إِنَّ تِلْكَ لَغَفْلَةٌ تُؤَدِّي إِلَى خَسَارَةٍ، وَأَعْظَمُ الْخَسَارَةِ خَسَ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يَ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لْ إِنَّ الْخَاسِرِينَ الَّذِينَ خَسِرُوا أَنْفُسَهُمْ وَأَهْلِيهِمْ يَوْمَ الْقِيَامَةِ أَلَا ذَلِكَ هُوَ الْخُسْرَانُ الْمُ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هُمْ مِنْ فَوْقِهِمْ ظُلَلٌ مِنَ النَّارِ وَمِنْ تَحْتِهِمْ ظُلَلٌ ذَلِكَ يُخَوِّفُ اللَّهُ بِهِ عِبَادَهُ يَا عِبَادِ فَاتَّ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مَضَى عَامُنَا هَذَا فِي لَمْحِ الْبَصَرِ، كُنَّا نَنْتَظِرُ دُخُولَهُ، ثُمَّ انْتَظَرْنَا رَمَضَانَ وَاسْتَبْشَرْنَا بِهِ، وَمَضَى سَرِيعًا، ثُمَّ انْتَظَرْنَا الْحَجَّ، وَهَا نَحْنُ فِي الْحَجِّ، وَسَيَمْضِي سَرِيعًا، وَيَنْتَهِي الْعَامُ إِلَى عَامٍ جَدِيدٍ يَمْضِي كَمَا مَضَى مَا قَبْلَهُ، يَمُوتُ أُنَاسٌ وَيُولَدُ آخَرُونَ، وَالْحَيَاةُ كُلُّهَا تَمْضِي كَمَا مَضَى هَذَا الْعَامُ، فَلْنَعْتَبِرْ بِذَلِكَ، وَلْنَعْمَلْ مَا يُنَجِّينَا، وَخَيْرُ النَّاسِ مَنِ ازْدَادَ عَمَلُهُ الصَّالِحُ بِطُولِ عُمْرِهِ؛ وَسَأَلَ رَجُلٌ النَّبِيَّ صَلَّى اللَّهُ عَلَيْهِ وَسَلَّمَ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 النَّاسِ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طَالَ عُمُرُهُ ‌وَحَسُنَ ‌عَمَلُ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 النَّاسِ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طَالَ عُمُرُهُ وَسَاءَ عَمَ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رَجُلٌ إِ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كِ بْنِ خَالِدٍ وَقَدْ وَقَعَتْ فِتْنَةٌ فِي النَّاسِ فَقَالَ 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بَا الضَّحَّ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ابَ الْمَ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أَخِي لَا تَفْعَلْ؛ ‌لَسَاعَةٌ ‌تَعِيشُ فِيهَا تَسْتَغْفِرُ اللَّهَ خَيْرٌ لَكَ مِنْ مَوْتِ الدَّهْ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دَخَلَ سُلَيْمَانُ بْنُ عَبْدِ الْمَلِكِ الْمَسْجِدَ فَرَأَى شَيْخًا كَبِيرًا، فَدَعَا بِ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شَيْخُ</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حِبُّ الْمَوْتَ؟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ذَهَبَ ‌الشَّبَابُ ‌وَشَرُّهُ، وَجَاءَ الْكِبَرُ وَخَيْرُهُ، فَإِذَا قُمْتُ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سْمِ اللَّهِ، وَإِذَا قَعَدْتُ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فَأَنَا أُحِبُّ أَنْ يَبْقَى لِي هَذَ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قِيلَ لِشَيْخٍ</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بَقِيَ مِنْكَ مِمَّا تُحِبُّ لَهُ الْحَيَاةَ؟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كَاءُ ‌عَلَى ‌الذُّنُو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w:t>
      </w:r>
      <w:r>
        <w:rPr>
          <w:rFonts w:ascii="Traditional Arabic" w:hAnsi="Traditional Arabic" w:cs="Traditional Arabic"/>
          <w:sz w:val="48"/>
          <w:sz w:val="48"/>
          <w:szCs w:val="48"/>
          <w:rtl w:val="true"/>
        </w:rPr>
        <w:t xml:space="preserve"> سَ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بَ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يَوْمٍ ‌يَعِيشُهُ الْمُؤْمِنُ ‌غَنِي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كَانَ السَّلَفُ الصَّالِحُ يَتَأَسَّفُونَ عِنْدَ مَوْتِهِمْ عَلَى انْقِطَاعِ أَعْمَالِهِمْ عَنْهُمْ بِالْمَوْتِ،</w:t>
      </w:r>
      <w:r>
        <w:rPr>
          <w:rtl w:val="true"/>
        </w:rPr>
        <w:t xml:space="preserve"> </w:t>
      </w:r>
      <w:r>
        <w:rPr>
          <w:rFonts w:ascii="Traditional Arabic" w:hAnsi="Traditional Arabic" w:cs="Traditional Arabic"/>
          <w:sz w:val="48"/>
          <w:sz w:val="48"/>
          <w:szCs w:val="48"/>
          <w:rtl w:val="true"/>
        </w:rPr>
        <w:t>عَنْ قَتَادَ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عَامِرَ بْنَ عَبْدِ اللَّهِ لَمَّا حُضِرَ جَعَلَ يَبْكِي، 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بْكِي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بْكِي جَزَعًا مِنَ الْمَوْتِ، وَلَا حِرْصًا عَلَى الدُّنْيَا، وَلَكِنْ ‌أَبْكِي ‌عَلَى ‌ظَمَأِ الْهَوَاجِرِ وَقِيَامِ لَيَالِي الشِّتَاءِ</w:t>
      </w:r>
      <w:bookmarkStart w:id="0" w:name="_Hlk197939520"/>
      <w:r>
        <w:rPr>
          <w:rFonts w:cs="Traditional Arabic" w:ascii="Traditional Arabic" w:hAnsi="Traditional Arabic"/>
          <w:sz w:val="48"/>
          <w:szCs w:val="48"/>
          <w:rtl w:val="true"/>
        </w:rPr>
        <w:t>»</w:t>
      </w:r>
      <w:bookmarkEnd w:id="0"/>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بَكَى عَبْدُ الرَّحْمَنِ بْنُ الْأَسْوَدِ عِنْدَ مَوْتِهِ 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أَسَفَاهُ عَلَى الصَّوْمِ وَ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يَزَلْ يَتْلُو الْقُرْآنَ حَتَّى مَاتَ</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مَّا احْتُضِرَ يَزِيدُ الرَّقَاشِيُّ بَكَى، فَقِي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يُبْكِيكَ رَحِمَكَ ال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بْكِي وَاللَّهِ عَلَى مَا يَفُ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مِنْ قِيَامِ اللَّيْلِ، وَصِيَامِ النَّهَ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كَى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يُصَلِّي ‌لَكَ ‌يَا ‌يَزِيدُ وَمَنْ يَصُومُ؟ وَمَنْ يَتَقَرَّبُ لَكَ إِلَى اللَّهِ بِالْأَعْمَالِ بَعْدَكَ؟ وَمَنْ يَتُوبُ لَكَ إِلَيْهِ مِنَ الذُّنُوبِ السَّالِفَةِ؟ وَيْحَكُمْ يَا إِخْوَتَاهْ، لَا تَغْ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شَبَابِكُمْ، فَكَأَنْ قَدْ حَلَّ بِكُمْ مَا حَلَّ بِي مِنْ عَظِيمِ الْأَمْرِ وَشِدَّةِ كَرْبِ الْمَ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جَاءَ النَّجَاءَ، الْحَذَرَ الْحَذَرَ يَا إِخْوَتَاهْ، الْمُبَادَرَةَ رَحِمَكُمُ اللَّ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بَعْضُهُمْ عِنْدَ مَوْتِهِ 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مَا أَبْكِي عَلَى أَنْ يَصُومَ الصَّائِمُونَ لِلَّهِ وَلَسْتُ فِيهِمْ، وَيُصَلِّي الْمُصَلُّونَ وَلَسْتُ فِيهِمْ، وَيَذْكُرُ الذَّاكِرُونَ وَلَسْتُ فِيهِمْ، فَذَلِكَ الَّذِي أَبْكَا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هَلَكَتْ جَارِيَةٌ فِي طَا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قِيَهَا أَبُوهَا بَعْدَ مَوْتِهَا فِي الْمَنَامِ فَقَالَ لَ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بُ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بِّرِينِي عَنِ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مْنَا عَلَى أَمْرٍ عَظِيمٍ نَعْلَمُ وَلَا نَعْمَلُ،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لُونَ وَلَا تَعْلَمُونَ، لَتَسْبِيحَةٌ ‌أَوْ ‌تَسْبِيحَتَانِ أَوْ رَكْعَةٌ أَوْ رَكْعَتَانِ فِي صَحِيفَةِ عَمَلِي أَحَبُّ لِي مِنَ الدُّنْيَا وَمَا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نَسْأَلُ اللَّهَ تَعَالَى أَنْ </w:t>
      </w:r>
      <w:r>
        <w:rPr>
          <w:rFonts w:ascii="Traditional Arabic" w:hAnsi="Traditional Arabic" w:cs="Traditional Arabic"/>
          <w:sz w:val="48"/>
          <w:sz w:val="48"/>
          <w:szCs w:val="48"/>
          <w:rtl w:val="true"/>
        </w:rPr>
        <w:t>يُلْهِمَنَا</w:t>
      </w:r>
      <w:r>
        <w:rPr>
          <w:rFonts w:ascii="Traditional Arabic" w:hAnsi="Traditional Arabic" w:cs="Traditional Arabic"/>
          <w:sz w:val="48"/>
          <w:sz w:val="48"/>
          <w:szCs w:val="48"/>
          <w:rtl w:val="true"/>
        </w:rPr>
        <w:t xml:space="preserve"> رُ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كْفِيَنَا شُرُورَ أَنْفُسِنَا، وَأَنْ يُعِينَنَا عَلَى ذِكْرِهِ وَشُكْرِهِ وَحُسْنِ عِبَادَتِهِ</w:t>
      </w:r>
      <w:r>
        <w:rPr>
          <w:rFonts w:cs="Traditional Arabic" w:ascii="Traditional Arabic" w:hAnsi="Traditional Arabic"/>
          <w:sz w:val="48"/>
          <w:szCs w:val="48"/>
          <w:rtl w:val="true"/>
        </w:rPr>
        <w:t>.</w:t>
      </w:r>
    </w:p>
    <w:p>
      <w:pPr>
        <w:pStyle w:val="Normal"/>
        <w:jc w:val="both"/>
        <w:rPr>
          <w:rFonts w:cs="Traditional Arabic"/>
          <w:b/>
          <w:b/>
          <w:bCs/>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يَوْمًا</w:t>
      </w:r>
      <w:r>
        <w:rPr>
          <w:b/>
          <w:b/>
          <w:bCs/>
          <w:sz w:val="48"/>
          <w:sz w:val="48"/>
          <w:szCs w:val="48"/>
          <w:rtl w:val="true"/>
        </w:rPr>
        <w:t xml:space="preserve"> </w:t>
      </w:r>
      <w:r>
        <w:rPr>
          <w:rFonts w:cs="Traditional Arabic"/>
          <w:b/>
          <w:b/>
          <w:bCs/>
          <w:sz w:val="48"/>
          <w:sz w:val="48"/>
          <w:szCs w:val="48"/>
          <w:rtl w:val="true"/>
        </w:rPr>
        <w:t>تُرْجَعُونَ</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تُوَفَّ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كَسَبَتْ</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ظْلَ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81</w:t>
      </w:r>
      <w:r>
        <w:rPr>
          <w:rFonts w:cs="Traditional Arabic"/>
          <w:rtl w:val="true"/>
        </w:rPr>
        <w:t>]</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تُشْرَعُ</w:t>
      </w:r>
      <w:r>
        <w:rPr>
          <w:sz w:val="48"/>
          <w:sz w:val="48"/>
          <w:szCs w:val="48"/>
          <w:rtl w:val="true"/>
        </w:rPr>
        <w:t xml:space="preserve"> </w:t>
      </w:r>
      <w:r>
        <w:rPr>
          <w:rFonts w:cs="Traditional Arabic"/>
          <w:sz w:val="48"/>
          <w:sz w:val="48"/>
          <w:szCs w:val="48"/>
          <w:rtl w:val="true"/>
        </w:rPr>
        <w:t>الْأُضْحِيَّ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وَالْأَيَّامِ</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لِي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آخِرِ</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التَّشْرِيقِ،</w:t>
      </w:r>
      <w:r>
        <w:rPr>
          <w:sz w:val="48"/>
          <w:sz w:val="48"/>
          <w:szCs w:val="48"/>
          <w:rtl w:val="true"/>
        </w:rPr>
        <w:t xml:space="preserve"> </w:t>
      </w:r>
      <w:r>
        <w:rPr>
          <w:rFonts w:cs="Traditional Arabic"/>
          <w:sz w:val="48"/>
          <w:sz w:val="48"/>
          <w:szCs w:val="48"/>
          <w:rtl w:val="true"/>
        </w:rPr>
        <w:t>وَيَنْتَهِي</w:t>
      </w:r>
      <w:r>
        <w:rPr>
          <w:sz w:val="48"/>
          <w:sz w:val="48"/>
          <w:szCs w:val="48"/>
          <w:rtl w:val="true"/>
        </w:rPr>
        <w:t xml:space="preserve"> </w:t>
      </w:r>
      <w:r>
        <w:rPr>
          <w:rFonts w:cs="Traditional Arabic"/>
          <w:sz w:val="48"/>
          <w:sz w:val="48"/>
          <w:szCs w:val="48"/>
          <w:rtl w:val="true"/>
        </w:rPr>
        <w:t>ذَبْحُ</w:t>
      </w:r>
      <w:r>
        <w:rPr>
          <w:sz w:val="48"/>
          <w:sz w:val="48"/>
          <w:szCs w:val="48"/>
          <w:rtl w:val="true"/>
        </w:rPr>
        <w:t xml:space="preserve"> </w:t>
      </w:r>
      <w:r>
        <w:rPr>
          <w:rFonts w:cs="Traditional Arabic"/>
          <w:sz w:val="48"/>
          <w:sz w:val="48"/>
          <w:szCs w:val="48"/>
          <w:rtl w:val="true"/>
        </w:rPr>
        <w:t>الْأَضَاحِي</w:t>
      </w:r>
      <w:r>
        <w:rPr>
          <w:sz w:val="48"/>
          <w:sz w:val="48"/>
          <w:szCs w:val="48"/>
          <w:rtl w:val="true"/>
        </w:rPr>
        <w:t xml:space="preserve"> </w:t>
      </w:r>
      <w:r>
        <w:rPr>
          <w:rFonts w:cs="Traditional Arabic"/>
          <w:sz w:val="48"/>
          <w:sz w:val="48"/>
          <w:szCs w:val="48"/>
          <w:rtl w:val="true"/>
        </w:rPr>
        <w:t>بِغُرُوبِ</w:t>
      </w:r>
      <w:r>
        <w:rPr>
          <w:sz w:val="48"/>
          <w:sz w:val="48"/>
          <w:szCs w:val="48"/>
          <w:rtl w:val="true"/>
        </w:rPr>
        <w:t xml:space="preserve"> </w:t>
      </w:r>
      <w:r>
        <w:rPr>
          <w:rFonts w:cs="Traditional Arabic"/>
          <w:sz w:val="48"/>
          <w:sz w:val="48"/>
          <w:szCs w:val="48"/>
          <w:rtl w:val="true"/>
        </w:rPr>
        <w:t>شَمْسِ</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ثَّالِثَ</w:t>
      </w:r>
      <w:r>
        <w:rPr>
          <w:sz w:val="48"/>
          <w:sz w:val="48"/>
          <w:szCs w:val="48"/>
          <w:rtl w:val="true"/>
        </w:rPr>
        <w:t xml:space="preserve"> </w:t>
      </w:r>
      <w:r>
        <w:rPr>
          <w:rFonts w:cs="Traditional Arabic"/>
          <w:sz w:val="48"/>
          <w:sz w:val="48"/>
          <w:szCs w:val="48"/>
          <w:rtl w:val="true"/>
        </w:rPr>
        <w:t>عَشَ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ي</w:t>
      </w:r>
      <w:r>
        <w:rPr>
          <w:sz w:val="48"/>
          <w:sz w:val="48"/>
          <w:szCs w:val="48"/>
          <w:rtl w:val="true"/>
        </w:rPr>
        <w:t xml:space="preserve"> </w:t>
      </w:r>
      <w:r>
        <w:rPr>
          <w:rFonts w:cs="Traditional Arabic"/>
          <w:sz w:val="48"/>
          <w:sz w:val="48"/>
          <w:szCs w:val="48"/>
          <w:rtl w:val="true"/>
        </w:rPr>
        <w:t>الْحِجَّةِ،</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يَحْرُمُ</w:t>
      </w:r>
      <w:r>
        <w:rPr>
          <w:sz w:val="48"/>
          <w:sz w:val="48"/>
          <w:szCs w:val="48"/>
          <w:rtl w:val="true"/>
        </w:rPr>
        <w:t xml:space="preserve"> </w:t>
      </w:r>
      <w:r>
        <w:rPr>
          <w:rFonts w:cs="Traditional Arabic"/>
          <w:sz w:val="48"/>
          <w:sz w:val="48"/>
          <w:szCs w:val="48"/>
          <w:rtl w:val="true"/>
        </w:rPr>
        <w:t>صَوْمُهَا</w:t>
      </w:r>
      <w:r>
        <w:rPr>
          <w:rFonts w:cs="Traditional Arabic"/>
          <w:sz w:val="48"/>
          <w:szCs w:val="48"/>
          <w:rtl w:val="true"/>
        </w:rPr>
        <w:t xml:space="preserve">. </w:t>
      </w:r>
      <w:r>
        <w:rPr>
          <w:rFonts w:cs="Traditional Arabic"/>
          <w:sz w:val="48"/>
          <w:sz w:val="48"/>
          <w:szCs w:val="48"/>
          <w:rtl w:val="true"/>
        </w:rPr>
        <w:t>وَيُشْرَعُ</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التَّكْبِيرُ</w:t>
      </w:r>
      <w:r>
        <w:rPr>
          <w:sz w:val="48"/>
          <w:sz w:val="48"/>
          <w:szCs w:val="48"/>
          <w:rtl w:val="true"/>
        </w:rPr>
        <w:t xml:space="preserve"> </w:t>
      </w:r>
      <w:r>
        <w:rPr>
          <w:rFonts w:cs="Traditional Arabic"/>
          <w:sz w:val="48"/>
          <w:sz w:val="48"/>
          <w:szCs w:val="48"/>
          <w:rtl w:val="true"/>
        </w:rPr>
        <w:t>الْمُطْلَقُ</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وَقْتٍ،</w:t>
      </w:r>
      <w:r>
        <w:rPr>
          <w:sz w:val="48"/>
          <w:sz w:val="48"/>
          <w:szCs w:val="48"/>
          <w:rtl w:val="true"/>
        </w:rPr>
        <w:t xml:space="preserve"> </w:t>
      </w:r>
      <w:r>
        <w:rPr>
          <w:rFonts w:cs="Traditional Arabic"/>
          <w:sz w:val="48"/>
          <w:sz w:val="48"/>
          <w:szCs w:val="48"/>
          <w:rtl w:val="true"/>
        </w:rPr>
        <w:t>وَالتَّكْبِيرُ</w:t>
      </w:r>
      <w:r>
        <w:rPr>
          <w:sz w:val="48"/>
          <w:sz w:val="48"/>
          <w:szCs w:val="48"/>
          <w:rtl w:val="true"/>
        </w:rPr>
        <w:t xml:space="preserve"> </w:t>
      </w:r>
      <w:r>
        <w:rPr>
          <w:rFonts w:cs="Traditional Arabic"/>
          <w:sz w:val="48"/>
          <w:sz w:val="48"/>
          <w:szCs w:val="48"/>
          <w:rtl w:val="true"/>
        </w:rPr>
        <w:t>الْمُقَيَّدُ</w:t>
      </w:r>
      <w:r>
        <w:rPr>
          <w:sz w:val="48"/>
          <w:sz w:val="48"/>
          <w:szCs w:val="48"/>
          <w:rtl w:val="true"/>
        </w:rPr>
        <w:t xml:space="preserve"> </w:t>
      </w:r>
      <w:r>
        <w:rPr>
          <w:rFonts w:cs="Traditional Arabic"/>
          <w:sz w:val="48"/>
          <w:sz w:val="48"/>
          <w:szCs w:val="48"/>
          <w:rtl w:val="true"/>
        </w:rPr>
        <w:t>بِأَدْبَارِ</w:t>
      </w:r>
      <w:r>
        <w:rPr>
          <w:sz w:val="48"/>
          <w:sz w:val="48"/>
          <w:szCs w:val="48"/>
          <w:rtl w:val="true"/>
        </w:rPr>
        <w:t xml:space="preserve"> </w:t>
      </w:r>
      <w:r>
        <w:rPr>
          <w:rFonts w:cs="Traditional Arabic"/>
          <w:sz w:val="48"/>
          <w:sz w:val="48"/>
          <w:szCs w:val="48"/>
          <w:rtl w:val="true"/>
        </w:rPr>
        <w:t>الصَّلَوَاتِ،</w:t>
      </w:r>
      <w:r>
        <w:rPr>
          <w:sz w:val="48"/>
          <w:sz w:val="48"/>
          <w:szCs w:val="48"/>
          <w:rtl w:val="true"/>
        </w:rPr>
        <w:t xml:space="preserve"> </w:t>
      </w:r>
      <w:r>
        <w:rPr>
          <w:rFonts w:cs="Traditional Arabic"/>
          <w:sz w:val="48"/>
          <w:sz w:val="48"/>
          <w:szCs w:val="48"/>
          <w:rtl w:val="true"/>
        </w:rPr>
        <w:t>وَيَنْتَهِي</w:t>
      </w:r>
      <w:r>
        <w:rPr>
          <w:sz w:val="48"/>
          <w:sz w:val="48"/>
          <w:szCs w:val="48"/>
          <w:rtl w:val="true"/>
        </w:rPr>
        <w:t xml:space="preserve"> </w:t>
      </w:r>
      <w:r>
        <w:rPr>
          <w:rFonts w:cs="Traditional Arabic"/>
          <w:sz w:val="48"/>
          <w:sz w:val="48"/>
          <w:szCs w:val="48"/>
          <w:rtl w:val="true"/>
        </w:rPr>
        <w:t>التَّكْبِيرُ</w:t>
      </w:r>
      <w:r>
        <w:rPr>
          <w:sz w:val="48"/>
          <w:sz w:val="48"/>
          <w:szCs w:val="48"/>
          <w:rtl w:val="true"/>
        </w:rPr>
        <w:t xml:space="preserve"> </w:t>
      </w:r>
      <w:r>
        <w:rPr>
          <w:rFonts w:cs="Traditional Arabic"/>
          <w:sz w:val="48"/>
          <w:sz w:val="48"/>
          <w:szCs w:val="48"/>
          <w:rtl w:val="true"/>
        </w:rPr>
        <w:t>الْمُقَيَّدُ</w:t>
      </w:r>
      <w:r>
        <w:rPr>
          <w:sz w:val="48"/>
          <w:sz w:val="48"/>
          <w:szCs w:val="48"/>
          <w:rtl w:val="true"/>
        </w:rPr>
        <w:t xml:space="preserve"> </w:t>
      </w:r>
      <w:r>
        <w:rPr>
          <w:rFonts w:cs="Traditional Arabic"/>
          <w:sz w:val="48"/>
          <w:sz w:val="48"/>
          <w:szCs w:val="48"/>
          <w:rtl w:val="true"/>
        </w:rPr>
        <w:t>عَقِبَ</w:t>
      </w:r>
      <w:r>
        <w:rPr>
          <w:sz w:val="48"/>
          <w:sz w:val="48"/>
          <w:szCs w:val="48"/>
          <w:rtl w:val="true"/>
        </w:rPr>
        <w:t xml:space="preserve"> </w:t>
      </w:r>
      <w:r>
        <w:rPr>
          <w:rFonts w:cs="Traditional Arabic"/>
          <w:sz w:val="48"/>
          <w:sz w:val="48"/>
          <w:szCs w:val="48"/>
          <w:rtl w:val="true"/>
        </w:rPr>
        <w:t>صَلَاةِ</w:t>
      </w:r>
      <w:r>
        <w:rPr>
          <w:sz w:val="48"/>
          <w:sz w:val="48"/>
          <w:szCs w:val="48"/>
          <w:rtl w:val="true"/>
        </w:rPr>
        <w:t xml:space="preserve"> </w:t>
      </w:r>
      <w:r>
        <w:rPr>
          <w:rFonts w:cs="Traditional Arabic"/>
          <w:sz w:val="48"/>
          <w:sz w:val="48"/>
          <w:szCs w:val="48"/>
          <w:rtl w:val="true"/>
        </w:rPr>
        <w:t>الْعَصْ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ثَّالِثَ</w:t>
      </w:r>
      <w:r>
        <w:rPr>
          <w:sz w:val="48"/>
          <w:sz w:val="48"/>
          <w:szCs w:val="48"/>
          <w:rtl w:val="true"/>
        </w:rPr>
        <w:t xml:space="preserve"> </w:t>
      </w:r>
      <w:r>
        <w:rPr>
          <w:rFonts w:cs="Traditional Arabic"/>
          <w:sz w:val="48"/>
          <w:sz w:val="48"/>
          <w:szCs w:val="48"/>
          <w:rtl w:val="true"/>
        </w:rPr>
        <w:t>عَشَرَ،</w:t>
      </w:r>
      <w:r>
        <w:rPr>
          <w:sz w:val="48"/>
          <w:sz w:val="48"/>
          <w:szCs w:val="48"/>
          <w:rtl w:val="true"/>
        </w:rPr>
        <w:t xml:space="preserve"> </w:t>
      </w:r>
      <w:r>
        <w:rPr>
          <w:rFonts w:cs="Traditional Arabic"/>
          <w:sz w:val="48"/>
          <w:sz w:val="48"/>
          <w:szCs w:val="48"/>
          <w:rtl w:val="true"/>
        </w:rPr>
        <w:t>وَيَنْتَهِي</w:t>
      </w:r>
      <w:r>
        <w:rPr>
          <w:sz w:val="48"/>
          <w:sz w:val="48"/>
          <w:szCs w:val="48"/>
          <w:rtl w:val="true"/>
        </w:rPr>
        <w:t xml:space="preserve"> </w:t>
      </w:r>
      <w:r>
        <w:rPr>
          <w:rFonts w:cs="Traditional Arabic"/>
          <w:sz w:val="48"/>
          <w:sz w:val="48"/>
          <w:szCs w:val="48"/>
          <w:rtl w:val="true"/>
        </w:rPr>
        <w:t>التَّكْبِيرُ</w:t>
      </w:r>
      <w:r>
        <w:rPr>
          <w:sz w:val="48"/>
          <w:sz w:val="48"/>
          <w:szCs w:val="48"/>
          <w:rtl w:val="true"/>
        </w:rPr>
        <w:t xml:space="preserve"> </w:t>
      </w:r>
      <w:r>
        <w:rPr>
          <w:rFonts w:cs="Traditional Arabic"/>
          <w:sz w:val="48"/>
          <w:sz w:val="48"/>
          <w:szCs w:val="48"/>
          <w:rtl w:val="true"/>
        </w:rPr>
        <w:t>الْمُطْلَقُ</w:t>
      </w:r>
      <w:r>
        <w:rPr>
          <w:sz w:val="48"/>
          <w:sz w:val="48"/>
          <w:szCs w:val="48"/>
          <w:rtl w:val="true"/>
        </w:rPr>
        <w:t xml:space="preserve"> </w:t>
      </w:r>
      <w:r>
        <w:rPr>
          <w:rFonts w:cs="Traditional Arabic"/>
          <w:sz w:val="48"/>
          <w:sz w:val="48"/>
          <w:szCs w:val="48"/>
          <w:rtl w:val="true"/>
        </w:rPr>
        <w:t>بِغُرُوبِ</w:t>
      </w:r>
      <w:r>
        <w:rPr>
          <w:sz w:val="48"/>
          <w:sz w:val="48"/>
          <w:szCs w:val="48"/>
          <w:rtl w:val="true"/>
        </w:rPr>
        <w:t xml:space="preserve"> </w:t>
      </w:r>
      <w:r>
        <w:rPr>
          <w:rFonts w:cs="Traditional Arabic"/>
          <w:sz w:val="48"/>
          <w:sz w:val="48"/>
          <w:szCs w:val="48"/>
          <w:rtl w:val="true"/>
        </w:rPr>
        <w:t>شَمْسِ</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ثَّالِثَ</w:t>
      </w:r>
      <w:r>
        <w:rPr>
          <w:sz w:val="48"/>
          <w:sz w:val="48"/>
          <w:szCs w:val="48"/>
          <w:rtl w:val="true"/>
        </w:rPr>
        <w:t xml:space="preserve"> </w:t>
      </w:r>
      <w:r>
        <w:rPr>
          <w:rFonts w:cs="Traditional Arabic"/>
          <w:sz w:val="48"/>
          <w:sz w:val="48"/>
          <w:szCs w:val="48"/>
          <w:rtl w:val="true"/>
        </w:rPr>
        <w:t>عَشَرَ،</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حَثِّ</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تَّكْبِي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يَّامِ</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وا اللَّهَ فِي أَيَّامٍ مَعْدُودَا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0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سَّرَهَا ابْنُ عَبَّاسٍ رَضِيَ اللَّهُ عَنْهُمَا بِأَنَّهَا أَيَّامُ التَّشْرِيقِ، وَمِنَ الذِّكْرِ فِيهَا التَّكْبِيرُ؛ وَلِذَا كَانَ الصَّحَابَةُ رَضِيَ اللَّهُ عَنْهُمْ يُكَبِّرُونَ فِيهَا، قَالَ الْبُخَارِيُّ فِي صَحِيحِ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عُمَرُ رَضِيَ اللَّهُ عَنْهُ يُكَبِّرُ فِي قُبَّتِهِ بِمِنًى فَيَسْمَعُهُ أَهْلُ الْمَسْجِدِ فَيُكَبِّرُ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كَبِّرُ أَهْلُ الْأَسْوَاقِ حَتَّى ‌تَرْتَجَّ ‌مِنًى تَكْبِيرً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بْنُ عُمَرَ يُكَبِّرُ بِمِنًى تِلْكَ الْ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لْفَ الصَّلَوَاتِ وَعَلَى فِرَاشِهِ وَفِي فُسْطَاطِهِ وَمَجْلِسِهِ وَمَمْشَاهُ تِلْكَ الْأَيَّامَ جَمِيعً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تْ مَيْمُونَةُ تُكَبِّرُ يَوْمَ النَّ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نَّ النِّسَاءُ يُكَبِّرْنَ خَلْفَ أَبَانَ بْنِ عُثْمَانَ، وَعُمَرَ بْنِ عَبْدِ الْعَزِيزِ لَيَالِيَ التَّشْرِيقِ مَعَ الرِّجَالِ فِي الْمَسْجِ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حَرِيٌّ بِنَا أَنْ نُحْيِيَ سُنَّةَ التَّكْبِيرِ؛ تَعْظِيمًا لِلَّهِ تَعَالَى، وَشُكْرًا لَهُ عَلَى هَذَا الْعِيدِ الْكَبِيرِ، وَمَا فِيهِ مِنَ الشَّعَائِرِ وَالْمَنَاسِكِ، وَعَلَى مَ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نَا مِنَ الضَّحَايَا، وَمَ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لَنَا مِنَ التَّقَرُّبِ بِهَا إِ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نْ يَنَالَ اللَّهَ لُحُومُهَا وَلَا دِمَاؤُهَا وَلَكِنْ يَنَالُهُ التَّقْوَى مِنْكُمْ كَذَلِكَ سَخَّرَهَا لَكُمْ لِتُكَبِّرُوا اللَّهَ عَلَى مَا هَدَاكُمْ وَبَشِّ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ind w:left="0" w:right="0" w:hanging="0"/>
      <w:jc w:val="left"/>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ind w:left="0" w:right="0" w:hanging="0"/>
      <w:jc w:val="left"/>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ind w:left="0" w:right="0" w:hanging="0"/>
      <w:jc w:val="left"/>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ind w:left="0" w:right="0" w:hanging="0"/>
      <w:jc w:val="left"/>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ind w:left="0" w:right="0" w:hanging="0"/>
      <w:jc w:val="left"/>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ind w:left="0" w:right="0" w:hanging="0"/>
      <w:jc w:val="left"/>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ind w:left="0" w:right="0" w:hanging="0"/>
      <w:jc w:val="left"/>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ind w:left="0" w:right="0" w:hanging="0"/>
      <w:jc w:val="left"/>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ind w:left="0" w:right="0" w:hanging="0"/>
      <w:jc w:val="left"/>
      <w:outlineLvl w:val="8"/>
    </w:pPr>
    <w:rPr>
      <w:rFonts w:eastAsia="Times New Roman" w:cs="Times New Roman"/>
      <w:color w:val="272727"/>
    </w:rPr>
  </w:style>
  <w:style w:type="character" w:styleId="Style5">
    <w:name w:val="خط الفقرة الافتراضي"/>
    <w:qFormat/>
    <w:rPr/>
  </w:style>
  <w:style w:type="character" w:styleId="1Char">
    <w:name w:val="العنوان 1 Char"/>
    <w:qFormat/>
    <w:rPr>
      <w:rFonts w:ascii="Aptos Display" w:hAnsi="Aptos Display" w:eastAsia="Times New Roman" w:cs="Times New Roman"/>
      <w:color w:val="0F4761"/>
      <w:sz w:val="40"/>
      <w:szCs w:val="40"/>
    </w:rPr>
  </w:style>
  <w:style w:type="character" w:styleId="2Char">
    <w:name w:val="عنوان 2 Char"/>
    <w:qFormat/>
    <w:rPr>
      <w:rFonts w:ascii="Aptos Display" w:hAnsi="Aptos Display" w:eastAsia="Times New Roman" w:cs="Times New Roman"/>
      <w:color w:val="0F4761"/>
      <w:sz w:val="32"/>
      <w:szCs w:val="32"/>
    </w:rPr>
  </w:style>
  <w:style w:type="character" w:styleId="3Char">
    <w:name w:val="عنوان 3 Char"/>
    <w:qFormat/>
    <w:rPr>
      <w:rFonts w:eastAsia="Times New Roman" w:cs="Times New Roman"/>
      <w:color w:val="0F4761"/>
      <w:sz w:val="28"/>
      <w:szCs w:val="28"/>
    </w:rPr>
  </w:style>
  <w:style w:type="character" w:styleId="4Char">
    <w:name w:val="عنوان 4 Char"/>
    <w:qFormat/>
    <w:rPr>
      <w:rFonts w:eastAsia="Times New Roman" w:cs="Times New Roman"/>
      <w:i/>
      <w:iCs/>
      <w:color w:val="0F4761"/>
    </w:rPr>
  </w:style>
  <w:style w:type="character" w:styleId="5Char">
    <w:name w:val="عنوان 5 Char"/>
    <w:qFormat/>
    <w:rPr>
      <w:rFonts w:eastAsia="Times New Roman" w:cs="Times New Roman"/>
      <w:color w:val="0F4761"/>
    </w:rPr>
  </w:style>
  <w:style w:type="character" w:styleId="6Char">
    <w:name w:val="عنوان 6 Char"/>
    <w:qFormat/>
    <w:rPr>
      <w:rFonts w:eastAsia="Times New Roman" w:cs="Times New Roman"/>
      <w:i/>
      <w:iCs/>
      <w:color w:val="595959"/>
    </w:rPr>
  </w:style>
  <w:style w:type="character" w:styleId="7Char">
    <w:name w:val="عنوان 7 Char"/>
    <w:qFormat/>
    <w:rPr>
      <w:rFonts w:eastAsia="Times New Roman" w:cs="Times New Roman"/>
      <w:color w:val="595959"/>
    </w:rPr>
  </w:style>
  <w:style w:type="character" w:styleId="8Char">
    <w:name w:val="عنوان 8 Char"/>
    <w:qFormat/>
    <w:rPr>
      <w:rFonts w:eastAsia="Times New Roman" w:cs="Times New Roman"/>
      <w:i/>
      <w:iCs/>
      <w:color w:val="272727"/>
    </w:rPr>
  </w:style>
  <w:style w:type="character" w:styleId="9Char">
    <w:name w:val="عنوان 9 Char"/>
    <w:qFormat/>
    <w:rPr>
      <w:rFonts w:eastAsia="Times New Roman" w:cs="Times New Roman"/>
      <w:color w:val="272727"/>
    </w:rPr>
  </w:style>
  <w:style w:type="character" w:styleId="Char">
    <w:name w:val="العنوان Char"/>
    <w:qFormat/>
    <w:rPr>
      <w:rFonts w:ascii="Aptos Display" w:hAnsi="Aptos Display" w:eastAsia="Times New Roman" w:cs="Times New Roman"/>
      <w:spacing w:val="-10"/>
      <w:kern w:val="2"/>
      <w:sz w:val="56"/>
      <w:szCs w:val="56"/>
    </w:rPr>
  </w:style>
  <w:style w:type="character" w:styleId="Char1">
    <w:name w:val="عنوان فرعي Char"/>
    <w:qFormat/>
    <w:rPr>
      <w:rFonts w:eastAsia="Times New Roman" w:cs="Times New Roman"/>
      <w:color w:val="595959"/>
      <w:spacing w:val="15"/>
      <w:sz w:val="28"/>
      <w:szCs w:val="28"/>
    </w:rPr>
  </w:style>
  <w:style w:type="character" w:styleId="Char2">
    <w:name w:val="اقتباس Char"/>
    <w:qFormat/>
    <w:rPr>
      <w:i/>
      <w:iCs/>
      <w:color w:val="404040"/>
    </w:rPr>
  </w:style>
  <w:style w:type="character" w:styleId="Style6">
    <w:name w:val="تأكيد مكثف"/>
    <w:qFormat/>
    <w:rPr>
      <w:i/>
      <w:iCs/>
      <w:color w:val="0F4761"/>
    </w:rPr>
  </w:style>
  <w:style w:type="character" w:styleId="Char3">
    <w:name w:val="اقتباس مكثف Char"/>
    <w:qFormat/>
    <w:rPr>
      <w:i/>
      <w:iCs/>
      <w:color w:val="0F4761"/>
    </w:rPr>
  </w:style>
  <w:style w:type="character" w:styleId="Style7">
    <w:name w:val="مرجع مكثف"/>
    <w:qFormat/>
    <w:rPr>
      <w:b/>
      <w:bCs/>
      <w:smallCaps/>
      <w:color w:val="0F4761"/>
      <w:spacing w:val="5"/>
    </w:rPr>
  </w:style>
  <w:style w:type="character" w:styleId="Char4">
    <w:name w:val="رأس الصفحة Char"/>
    <w:qFormat/>
    <w:rPr>
      <w:rFonts w:ascii="Times New Roman" w:hAnsi="Times New Roman" w:eastAsia="Times New Roman" w:cs="Times New Roman"/>
      <w:sz w:val="24"/>
      <w:szCs w:val="24"/>
    </w:rPr>
  </w:style>
  <w:style w:type="character" w:styleId="Char5">
    <w:name w:val="تذييل الصفحة Char"/>
    <w:qFormat/>
    <w:rPr>
      <w:rFonts w:ascii="Times New Roman" w:hAnsi="Times New Roman" w:eastAsia="Times New Roman" w:cs="Times New Roman"/>
      <w:sz w:val="24"/>
      <w:szCs w:val="24"/>
    </w:rPr>
  </w:style>
  <w:style w:type="character" w:styleId="Char6">
    <w:name w:val="نص حاشية سفلية Char"/>
    <w:qFormat/>
    <w:rPr>
      <w:rFonts w:ascii="Calibri" w:hAnsi="Calibri" w:eastAsia="Calibri" w:cs="Calibri"/>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80"/>
      <w:ind w:left="0" w:right="0" w:hanging="0"/>
      <w:contextualSpacing/>
      <w:jc w:val="left"/>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left="0" w:right="0" w:hanging="0"/>
      <w:jc w:val="left"/>
    </w:pPr>
    <w:rPr>
      <w:rFonts w:eastAsia="Times New Roman" w:cs="Times New Roman"/>
      <w:color w:val="595959"/>
      <w:spacing w:val="15"/>
      <w:sz w:val="28"/>
      <w:szCs w:val="28"/>
    </w:rPr>
  </w:style>
  <w:style w:type="paragraph" w:styleId="Style8">
    <w:name w:val="اقتباس"/>
    <w:basedOn w:val="Normal"/>
    <w:next w:val="Normal"/>
    <w:qFormat/>
    <w:pPr>
      <w:spacing w:before="160" w:after="0"/>
      <w:ind w:left="0" w:right="0" w:hanging="0"/>
      <w:jc w:val="center"/>
    </w:pPr>
    <w:rPr>
      <w:i/>
      <w:iCs/>
      <w:color w:val="404040"/>
    </w:rPr>
  </w:style>
  <w:style w:type="paragraph" w:styleId="Style9">
    <w:name w:val="سرد الفقرات"/>
    <w:basedOn w:val="Normal"/>
    <w:qFormat/>
    <w:pPr>
      <w:spacing w:before="0" w:after="0"/>
      <w:ind w:left="720" w:right="0" w:hanging="0"/>
      <w:contextualSpacing/>
      <w:jc w:val="left"/>
    </w:pPr>
    <w:rPr/>
  </w:style>
  <w:style w:type="paragraph" w:styleId="Style10">
    <w:name w:val="اقتباس مكثف"/>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ind w:left="0" w:right="0" w:hanging="0"/>
      <w:jc w:val="left"/>
    </w:pPr>
    <w:rPr>
      <w:rFonts w:ascii="Calibri" w:hAnsi="Calibri" w:eastAsia="Calibri"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46:00Z</dcterms:created>
  <dc:creator>أبو محمد السليمان</dc:creator>
  <dc:description/>
  <cp:keywords/>
  <dc:language>en-US</dc:language>
  <cp:lastModifiedBy>abuhamza alenizi</cp:lastModifiedBy>
  <dcterms:modified xsi:type="dcterms:W3CDTF">2025-06-04T21:39:00Z</dcterms:modified>
  <cp:revision>18</cp:revision>
  <dc:subject/>
  <dc:title/>
</cp:coreProperties>
</file>