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ين رمضان والحج</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ذِي هَدَى عِبَادَهُ لِلشَّرَائِعِ، وَأَنْعَمَ عَلَيْهِمْ بِالْمَنَاسِكِ، وَدَلَّهُمْ عَلَى أَبْوَابِ الْخَيْرَاتِ وَاكْتِسَابِ الْحَسَنَاتِ، نَحْمَدُهُ حَمْدًا كَثِيرًا، وَنَشْكُرُهُ شُكْرًا مَزِيدًا، وَأَشْهَدُ أَنْ لَا إِلَهَ إِلَّا اللَّهُ وَحْدَهُ لَا شَرِيكَ لَهُ؛ فَضَّلَ عَشْرَ ذِي الْحِجَّةِ عَلَى سَائِرِ الْأَيَّامِ، وَشَرَعَ فِيهَا الْحَجَّ إِلَى الْبَيْتِ الْحَرَامِ، وَأَشْهَدُ أَنَّ مُحَمَّدًا عَبْدُهُ وَرَسُولُهُ؛ حَجَّ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عَ فِيهَا أُمَّتَهُ، وَبَيَّنَ فِيهَا الْحُقُوقَ، وَعَظَّمَ فِيهَا الْحُرُمَاتِ،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سْتَقِيمُوا عَلَى أَمْرِهِ، وَالْزَمُوا طَاعَتَهُ،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وا عَنْ مَعْصِيَتِهِ؛ فَإِنَّهُ لَا نَجَاةَ لِلْعَبْدِ وَلَا فَلَاحَ إِلَّا فِي رِضَا اللَّهِ تَعَالَى، وَمَنْ صَدَقَ فِي طَلَبِ رِضَاهُ رَضِيَ عَنْهُ وَأَرْضَ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ظِيمِ النِّعَمِ الَّتِي أَنْعَمَ اللَّهُ تَعَالَى بِهَا عَلَى الْمُسْلِمِينَ مَا شَرَعَ لَهُمْ مِنْ مَوَاسِمِ التَّقَرُّبِ إِلَيْهِ بِالطَّاعَاتِ، وَاكْتِسَابِ الْحَسَنَاتِ، وَمَا يَتَنَزَّلُ فِيهَا مِنَ الْعَفْوِ وَالْمَغْفِرَةِ وَالرَّحَمَاتِ، وَمَا يَقَعُ فِيهَا مِنْ عِتْقِ الْمُؤْمِنِينَ مِنَ النَّارِ، وَلَعَمْرُ اللَّهِ إِنَّ تِلْكَ لَأَعْظَمُ نِعْمَةٍ تَمَيَّزَ بِهَا مُؤْمِنٌ عَنْ كَافِرٍ، وَمُقْبِلٌ عَنْ مُعْرِضٍ، وَمُذْعِنٌ عَنْ مُسْتَكْبِرٍ، وَإِلَّا فَهُمْ فِي نِعَمِ الدُّنْيَا سَوَاءٌ؛ فَفِيهِمُ الْفَقِيرُ وَالْغَنِيُّ، وَالْمَرِيضُ وَالصَّحِيحُ، وَالْمُبْتَلَى وَالْمُعَافَ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هُمْ مِنْ خَشْيَةِ رَبِّهِمْ مُشْفِ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نَ هُمْ بِآيَاتِ رَبِّهِمْ يُ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نَ هُمْ بِرَبِّهِمْ لَا يُشْرِكُ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نَ يُؤْتُونَ مَا آتَوْا وَقُلُوبُهُمْ وَجِلَةٌ أَنَّهُمْ إِلَى رَبِّهِمْ رَا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يُسَارِعُونَ فِي الْخَيْرَاتِ وَهُمْ لَهَا سَابِ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وْسِمُ الْحَجِّ مَوْسِمٌ جَلِيلُ الْقَدْرِ، عَظِيمُ النَّفْعِ، كَثِيرُ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bookmarkStart w:id="0" w:name="_Hlk195692414"/>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bookmarkEnd w:id="0"/>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حَجُّ ‌الْمَبْرُورُ ‌لَيْسَ لَهُ جَزَاءٌ إِلَّا الْجَنَّة</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حَجَّ 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لَمْ يَرْفُثْ وَلَمْ يَفْسُقْ رَجَعَ كَيَوْمِ ‌وَلَدَتْهُ ‌أُمُّ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حَجُّ الَّذِي فَرَضَهُ اللَّهُ تَعَالَى مَرَّةً فِي الْعُمْرِ، وَشَرَعَ التَّطَوُّعَ بِهِ، لَهُ ارْتِبَاطٌ وَثِيقٌ بِشَهْرِ رَمَضَانَ، وَبِفَرِيضَةِ الصِّيَامِ، مِنْ أَوْجُهٍ عِ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فَالصِّيَامُ وَالْحَجُّ رُكْنَانِ مِنْ أَرْكَانِ الْإِسْلَامِ، وَهُمَا مُتَوَالِيَانِ فِي تَرْتِيبِهِمَا فِي الْأَحَادِيثِ، وَهُمَا الْ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نِ مِنْ أَرْكَانِ الْإِسْلَامِ، وَاللَّهُ تَعَالَى جَلَّى فِي الْقُرْآنِ لِلْمُؤْمِنِينَ شَهْرَ الصِّيَامِ، وَبَيَّنَ أَنَّهُ كَانَ زَمَنَ نُزُولِ الْقُرْآنِ فَقَالَ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شَهْرُ رَمَضَانَ الَّذِي أُنْزِلَ فِيهِ الْقُرْآنُ هُدًى لِلنَّاسِ وَبَيِّنَاتٍ مِنَ الْهُدَى وَالْفُرْقَانِ فَمَنْ شَهِدَ مِنْكُمُ الشَّهْرَ فَلْيَصُمْ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ascii="Traditional Arabic" w:hAnsi="Traditional Arabic" w:cs="Traditional Arabic"/>
          <w:sz w:val="48"/>
          <w:sz w:val="48"/>
          <w:szCs w:val="48"/>
          <w:rtl w:val="true"/>
        </w:rPr>
        <w:t>، بَيْنَمَا قَالَ فِي الْحَجِّ</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جُّ أَشْهُرٌ مَعْلُومَ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لَمْ يُسَمِّهَا لَهُمْ لِمَعْرِفَتِهِمْ بِهَا؛ فَهِيَ مِنْ إِرْثِ الْخَلِيلِ عَلَيْهِ السَّلَامُ، وَالْمُشْرِكُونَ كَانُوا يَعْرِفُونَهَا، وَصِيَامُ رَمَضَانَ تَهْيِئَةٌ لِلْحَجِّ؛ وَلِذَا كَانَتْ أَشْهُرُ الْحَجِّ عَقِبَ رَمَضَانَ مُبَاشَرَةً تَبْدَأُ بِشَوَّالٍ؛ لِأَنَّ النَّاسَ كَانُوا يَفِدُونَ مِنْ أَصْقَاعِ الْأَرْضِ عَلَى الدَّوَابِّ، وَيَرْكَبُونَ الْبَحْرَ فِي الْبِلَادِ الَّتِي يَقْطَعُهَا بَحْرٌ عَنْ جَزِيرَةِ الْعَرَبِ، فَيَمْكُثُونَ فِي رِحْلَتِهِمْ إِلَى الْحَجِّ الشَّهْرَ وَالشَّهْرَيْنِ وَأَكْثَرَ مِنْ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ارْتِبَاطِ الْوَثِيقِ بَيْنَ رَمَضَانَ وَ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عُمْرَةً فِي رَمَضَانَ تَعْدِلُ حَجَّةً؛ كَمَا قَالَ النَّبِيُّ صَلَّى اللَّهُ عَلَيْهِ وَسَلَّمَ لِامْرَأَةٍ فَاتَهَا الْحَجُّ</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ذَا جَاءَ ‌رَمَضَانُ ‌فَاعْتَمِرِي، فَإِنَّ عُمْرَةً فِيهِ تَعْدِلُ حَ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صِيَامُ عَشْرِ ذِي الْحِجَّةِ مِنَ الْعَمَلِ الصَّالِحِ الَّذِي أَخْبَرَ النَّبِيُّ صَلَّى اللَّهُ عَلَيْهِ وَسَلَّمَ أَنَّهُ فِي عَشْرِ ذِي الْحِجَّةِ أَفْضَلُ مِنْهُ فِي غَيْرِهَا، وَحَثَّ غَيْرَ الْوَاقِفِ بِعَرَفَةَ عَلَى صِيَامِ ذَلِكَ الْيَوْمِ الْعَظِيمِ فَقَالَ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فِي رَمَضَانَ صِيَامُ فَرِيضَةٍ، وَفِي الْحَجِّ صِيَامُ نَافِلَةٍ مُتَأَ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وَكَذَلِكَ فِي الْحَجِّ عِ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صِّيَامِ عَنْ بَعْضِ الْمَنَاسِكِ؛ وَذَلِكَ أَنَّ الْمُتَمَتِّعَ عَلَيْهِ هَدْيٌ، فَإِذَا لَمْ يَجِدْ هَدْيًا صَامَ بَدَلًا عَنْهُ بِنَصِّ الْقُرْآ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تَمَتَّعَ بِالْعُمْرَةِ إِلَى الْحَجِّ فَمَا اسْتَيْسَرَ مِنَ الْهَدْيِ فَمَنْ لَمْ يَجِدْ فَصِيَامُ ثَلَاثَةِ أَيَّامٍ فِي الْحَجِّ وَسَبْعَةٍ إِذَا رَجَعْتُمْ تِلْكَ عَشَرَةٌ كَامِلَةٌ ذَلِكَ لِمَنْ لَمْ يَكُنْ أَهْلُهُ حَاضِرِي الْمَسْجِدِ الْحَرَ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ارْتِبَاطِ الْوَثِيقِ بَيْنَ رَمَضَانَ وَ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خَاتِمَةَ الصِّيَامِ عِيدٌ، كَمَا أَنَّ خَاتِمَةَ الْحَجِّ عِيدٌ، وَلَيْسَ لِلْمُسْلِمِينَ عِيدٌ حَوْلِيٌّ سِوَاهُمَا؛ فَعِيدُ الْفِطْرِ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إِتْمَامِ صَوْمِ رَمَضَانَ، وَعِيدُ الْأَضْحَى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إِتْمَامِ الْحَجِّ لِلْحُجَّاجِ؛ وَذَلِكَ أَنَّ أَكْثَرَ أَعْمَالِ الْحَجِّ فِي يَوْمِ عِيدِ الْأَضْحَى، كَمَا أَنَّهُ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تَيَسُّرِ الْوُقُوفِ بِ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 الَّذِي هُوَ رُكْنُ الْحَجِّ الْ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فَاتَهُ الْوُقُوفُ بِ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ةَ لِعُذْرٍ أَوْ لِغَيْرِ عُذْرٍ فَاتَهُ الْحَجُّ، كَمَا أَنَّهُ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أَهْلِ الْأَمْصَارِ بِالتَّوْفِيقِ لِلْأَعْمَالِ الصَّالِحَةِ فِي أَفْضَلِ أَيَّامِ الدُّنْيَ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قَرَّبُ فِيهِ إِلَى اللَّهِ تَعَالَى بِذَبْحِ الْأَضَاحِ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ارْتِبَاطِ الْوَثِيقِ بَيْنَ رَمَضَانَ وَ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 كِلَيْهِمَا إِنْفَاق</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إِطْعَا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فِي رَمَضَانَ يُسَنُّ تَفْطِيرُ الصُّوَّامِ؛ كَمَا فِي حَدِيثِ زَيْدِ بْنِ خَ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نِ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فَطَّرَ ‌صَائِمًا كَانَ لَهُ مِثْلُ أَجْرِهِ، غَيْرَ أَنَّهُ لَا يَنْقُصُ مِنْ أَجْرِ الصَّائِمِ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كَمَا أَنَّ الْإِنْفَاقَ فِي رَمَضَانَ أَفْضَلُ مِنَ الْإِنْفَاقِ فِي غَيْرِهِ؛ لِ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جْوَدَ النَّاسِ، وَكَانَ أَجْوَدَ مَا يَكُونُ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الْحَجِّ قَالَ النَّبِيُّ صَلَّى اللَّهُ عَلَيْهِ وَسَلَّمَ لِعَائِشَةَ رَضِيَ اللَّهُ عَنْهَا فِي عُمْرَتِهَا بَعْدَ حَجِّ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كِ مِنَ الْأَجْرِ عَلَى ‌قَدْرِ ‌نَصَبِكِ وَنَفَقَتِ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أَصْلُهُ عِنْدَ مُسْلِمٍ، وَفِي حَدِيثِ جَابِرٍ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بِرُّ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طْعَامُ الطَّعَامِ، ‌وَطِيبُ ‌الْكَ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عِيدَيْ رَمَضَانَ وَالْحَجِّ إِطْعَامٌ لِلنَّاسِ، وَإِغْنَاءٌ لِلْفُقَرَاءِ؛ فَفِي عِيدِ الْفِطْرِ زَكَاةُ الْفِطْرِ وَاجِبَةٌ عَلَى كُلِّ مُسْلِمٍ يَجِدُهَا؛ لِقَوْلِ ابْنِ عُمَرَ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أَضَاحِي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بَائِسَ الْ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قَانِعَ وَالْمُعْ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النَّبِيُّ صَلَّى اللَّهُ عَلَيْهِ وَسَلَّمَ فِي الْأَضَاحِ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كُلُوا ‌وَادَّخِرُوا وَتَصَدَّقُ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نَسْأَلُ اللَّهَ تَعَالَى أَنْ يُعَلِّمَنَا مَا يَنْفَعُنَا، وَأَنْ يَرْزُقَنَا الْعَمَلَ بِمَا عَلَّمَنَا، وَأَنْ يُعِينَنَا عَلَى ذِكْرِهِ وَشُكْرِهِ وَحُسْنِ عِبَادَتِ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الِارْتِبَاطِ الْوَثِيقِ بَيْنَ رَمَضَانَ وَالْحَ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فِي كِلَيْهِمَا ذِكْ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آن</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فَرَمَضَانُ شَهْرُ الْقُرْآنِ، وَقَدْ أُنْزِلَ فِي لَيْلَةِ الْقَدْرِ مِنْهُ؛ كَمَا قَالَ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إِنَّا أَنْزَلْنَاهُ فِي لَيْلَةِ الْقَدْرِ﴾ </w:t>
      </w:r>
      <w:r>
        <w:rPr>
          <w:rFonts w:cs="Traditional Arabic" w:ascii="Traditional Arabic" w:hAnsi="Traditional Arabic"/>
          <w:rtl w:val="true"/>
        </w:rPr>
        <w:t>[</w:t>
      </w:r>
      <w:r>
        <w:rPr>
          <w:rFonts w:ascii="Traditional Arabic" w:hAnsi="Traditional Arabic" w:cs="Traditional Arabic"/>
          <w:rtl w:val="true"/>
        </w:rPr>
        <w:t>الْقَدْ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 أَثْنَاءِ آيَاتِ الصِّيَامِ قَوْلُ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خْبَرَ النَّبِيُّ صَلَّى اللَّهُ عَلَيْهِ وَسَلَّمَ عَنْ ثَلَاثِ دَعَوَاتٍ مُسْتَجَابَاتٍ، وَذَكَرَ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وَةَ الصَّائِمِ،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لصَّائِمِ عِنْدَ فِطْرِهِ لَدَعْوَةً مَا تُ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جِّ ذِكْرٌ كَثِيرٌ، وَتَلْبِيَةٌ وَتَكْبِيرٌ، وَدُعَاءٌ عَلَى الصَّفَا، وَدُعَاءٌ عَلَى الْمَرْوَةِ، وَدُعَاءٌ فِي مُزْدَلِفَةَ فَجْرَ النَّحْرِ، وَدُعَاءٌ بَعْدَ الْجَمْرَةِ الصُّغْرَى، وَدُعَاءٌ بَعْدَ الْجَمْرَةِ الْوُسْطَى، وَدُعَاءٌ فِي عَرَفَةَ مِنْ بَعْدِ الزَّوَالِ إِلَى الْغُرُوبِ، وَهُوَ أَكْثَرُهَا وَأَعْظَمُهَا وَأَجَلُّهَا حَيْثُ تَجَلِّي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لِأَهْلِ الْمَوْقِفِ، يُبَاهِي بِهِمْ مَلَائِكَتَهُ، وَيَسْتَجِيبُ لَهُمْ، عَدَا أَنْوَاعِ الذِّكْرِ وَالدُّعَاءِ وَقِرَاءَةِ الْقُرْآنِ فِي الطَّوَافِ وَالسَّعْيِ وَأَيَّامِ مِنًى، وَ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جُعِلَ الطَّوَافُ بِالْبَيْتِ وَبَيْنَ الصَّفَا وَالْمَرْوَةِ وَرَمْيُ الْجِمَارِ ‌لِإِقَامَةِ ‌ذِكْرِ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نَحْ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أَبْوَابِ الْحَجِّ، وَبَعْدَ أَيَّامٍ قَلَائِ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يْنَا شَهْرُ أَعْمَالِهِ، وَفِيهِ عَشْرٌ هِيَ أَفْضَلُ أَيَّامِ الدُّنْيَا؛ كَمَا فِي حَدِيثِ ابْنِ عَبَّاسٍ رَضِيَ اللَّهُ عَنْهُمَا عَنِ النَّبِيِّ صَلَّى اللَّهُ عَلَيْهِ وَسَلَّمَ أَنَّهُ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نْ ‌أَيَّامٍ ‌الْعَمَلُ الصَّالِحُ فِيهَا أَحَبُّ إِلَى اللَّهِ مِنْ هَذِهِ 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امَ الْعَشْرِ،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لَا الْجِهَادُ فِي سَبِي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فِي سَبِيلِ اللَّهِ، إِلَّا رَجُلٌ خَرَجَ بِنَفْسِهِ وَمَالِهِ، فَلَمْ يَرْجِعْ مِنْ ذَلِكَ بِشَيْ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w:t>
      </w:r>
      <w:r>
        <w:rPr>
          <w:rFonts w:ascii="Traditional Arabic" w:hAnsi="Traditional Arabic" w:cs="Traditional Arabic"/>
          <w:sz w:val="48"/>
          <w:sz w:val="48"/>
          <w:szCs w:val="48"/>
          <w:rtl w:val="true"/>
        </w:rPr>
        <w:t>أَبُو دَاوُدَ</w:t>
      </w:r>
      <w:r>
        <w:rPr>
          <w:rFonts w:ascii="Traditional Arabic" w:hAnsi="Traditional Arabic" w:cs="Traditional Arabic"/>
          <w:sz w:val="48"/>
          <w:sz w:val="48"/>
          <w:szCs w:val="48"/>
          <w:rtl w:val="true"/>
        </w:rPr>
        <w:t>، وَفِي رِوَايَةٍ لِلدَّارِمِيِّ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مَلٍ أَزْكَى عِنْدَ اللَّهِ عَزَّ وَجَلَّ وَلَا أَعْظَمَ أَجْرًا مِنْ خَيْرٍ يَعْمَلُهُ فِي عَشْرِ الْأَضْحَ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وَاجْتَهِدُوا، وَأَرُوا اللَّهَ تَعَالَى مِنْ أَنْفُسِكُمْ خَيْرًا، فَإِنَّ الْعُمْرَ قَصِيرٌ، وَإِنَّ الْمَوْتَ أَقْرَبُ إِلَيْنَا مِنْ حَبْلِ الْوَرِيدِ،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زُ الْآخِرَةِ، وَالدُّنْيَا مَتَاعُ الْغُرُو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rPr>
  </w:style>
  <w:style w:type="character" w:styleId="Style5">
    <w:name w:val="خط الفقرة الافتراضي"/>
    <w:qFormat/>
    <w:rPr/>
  </w:style>
  <w:style w:type="character" w:styleId="1Char">
    <w:name w:val="العنوان 1 Char"/>
    <w:qFormat/>
    <w:rPr>
      <w:rFonts w:ascii="Aptos Display" w:hAnsi="Aptos Display" w:eastAsia="Times New Roman" w:cs="Times New Roman"/>
      <w:color w:val="0F4761"/>
      <w:sz w:val="40"/>
      <w:szCs w:val="40"/>
    </w:rPr>
  </w:style>
  <w:style w:type="character" w:styleId="2Char">
    <w:name w:val="عنوان 2 Char"/>
    <w:qFormat/>
    <w:rPr>
      <w:rFonts w:ascii="Aptos Display" w:hAnsi="Aptos Display"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 w:hAnsi="Aptos Display"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رأس الصفحة Char"/>
    <w:qFormat/>
    <w:rPr>
      <w:rFonts w:ascii="Times New Roman" w:hAnsi="Times New Roman" w:eastAsia="Times New Roman" w:cs="Times New Roman"/>
      <w:sz w:val="24"/>
      <w:szCs w:val="24"/>
    </w:rPr>
  </w:style>
  <w:style w:type="character" w:styleId="Char5">
    <w:name w:val="تذييل الصفحة Char"/>
    <w:qFormat/>
    <w:rPr>
      <w:rFonts w:ascii="Times New Roman" w:hAnsi="Times New Roman" w:eastAsia="Times New Roman" w:cs="Times New Roman"/>
      <w:sz w:val="24"/>
      <w:szCs w:val="24"/>
    </w:rPr>
  </w:style>
  <w:style w:type="character" w:styleId="Char6">
    <w:name w:val="نص حاشية سفلية Char"/>
    <w:qFormat/>
    <w:rPr>
      <w:rFonts w:ascii="Calibri" w:hAnsi="Calibri" w:eastAsia="Calibri" w:cs="Calibri"/>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ind w:left="0" w:right="0"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sz w:val="28"/>
      <w:szCs w:val="28"/>
    </w:rPr>
  </w:style>
  <w:style w:type="paragraph" w:styleId="Style8">
    <w:name w:val="اقتباس"/>
    <w:basedOn w:val="Normal"/>
    <w:next w:val="Normal"/>
    <w:qFormat/>
    <w:pPr>
      <w:spacing w:before="160" w:after="0"/>
      <w:ind w:left="0" w:right="0" w:hanging="0"/>
      <w:jc w:val="center"/>
    </w:pPr>
    <w:rPr>
      <w:i/>
      <w:iCs/>
      <w:color w:val="404040"/>
    </w:rPr>
  </w:style>
  <w:style w:type="paragraph" w:styleId="Style9">
    <w:name w:val="سرد الفقرات"/>
    <w:basedOn w:val="Normal"/>
    <w:qFormat/>
    <w:pPr>
      <w:spacing w:before="0" w:after="0"/>
      <w:ind w:left="720" w:right="0" w:hanging="0"/>
      <w:contextualSpacing/>
      <w:jc w:val="left"/>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harChar1">
    <w:name w:val="Char Char1"/>
    <w:basedOn w:val="Normal"/>
    <w:qFormat/>
    <w:pPr>
      <w:bidi w:val="0"/>
      <w:jc w:val="left"/>
    </w:pPr>
    <w:rPr>
      <w:sz w:val="20"/>
      <w:szCs w:val="20"/>
    </w:rPr>
  </w:style>
  <w:style w:type="paragraph" w:styleId="Footnote">
    <w:name w:val="Footnote Text"/>
    <w:basedOn w:val="Normal"/>
    <w:pPr>
      <w:ind w:left="0" w:right="0" w:hanging="0"/>
      <w:jc w:val="left"/>
    </w:pPr>
    <w:rPr>
      <w:rFonts w:ascii="Calibri" w:hAnsi="Calibri" w:eastAsia="Calibri"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6:00Z</dcterms:created>
  <dc:creator>أبو محمد السليمان</dc:creator>
  <dc:description/>
  <cp:keywords/>
  <dc:language>en-US</dc:language>
  <cp:lastModifiedBy>abuhamza alenizi</cp:lastModifiedBy>
  <dcterms:modified xsi:type="dcterms:W3CDTF">2025-05-23T02:40:00Z</dcterms:modified>
  <cp:revision>27</cp:revision>
  <dc:subject/>
  <dc:title/>
</cp:coreProperties>
</file>