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أم زرع</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وَالْ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الْبُخَارِيُّ وَمُسْلِمٌ، يَتَنَاوَلُ حَدِيثَ النِّسَاءِ عَنِ الرِّجَالِ، وَ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اتِ لِأَزْوَاجِهِنَّ، تَرْوِيهِ أُمُّ الْمُؤْمِنِينَ عَائِشَةُ رَضِيَ اللَّهُ عَنْهَا فَتَ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جَلَسَ إِحْدَى عَشْرَةَ امْرَأَةً، فَتَعَاهَدْنَ وَتَعَاقَدْنَ أَنْ لَا يَكْتُمْنَ مِنْ أَخْبَارِ أَزْوَاجِهِنَّ شَيْئًا</w:t>
      </w:r>
      <w:r>
        <w:rPr>
          <w:rFonts w:cs="Traditional Arabic" w:ascii="Traditional Arabic" w:hAnsi="Traditional Arabic"/>
          <w:b/>
          <w:bCs/>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أُو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لَحْمُ جَمَلٍ غَثٍّ، عَلَى رَأْسِ جَبَلٍ، لَا سَهْلٌ فَيُرْتَقَى، وَلَا سَمِينٌ فَيُنْتَقَل</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شَبَّهَتْ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لَحْمِ الْجَمَلِ الْغَثِّ الَّذِي تَعَافُهُ النَّفْسُ، وَشَبَّهَتْ 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بَلِ الْ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هُوَ مَعَ هَذَا السُّوءِ لَيْسَ سَ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تَقَى، بَلْ هُوَ عَلَى رَأْسِ جَبَلٍ صَ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فَهِيَ تَفْقِدُ الْأَمَلَ فِي صَلَاحِ زَوْجِهَا؛ لِعُيُوبِهِ الظَّاهِرَةِ وَالْبَاطِنَةِ،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فَهُوَ شَدِيدُ الْبُخْلِ، سَي</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يْئُ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ثَّانِ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لَا أَبُثُّ خَبَرَهُ، إِنِّي أَخَافُ أَنْ لَا أَذَرَهُ، إِنْ أَذْكُرْهُ أَذْكُرْ عُجَرَهُ وَبُجَ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يْ أَ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سُوءِ مَ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ثْرَةِ مَثَا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افُ أَنْ تُطِيلَ فِي حَدِيثِهَا عَنْهُ وَعَنْ صِفَاتِهِ الْقَبِيحَةِ، وَلَا تَتْرُكُ مِنْ خَبَرِهِ شَيْئًا، وَهِيَ تَكْتَفِي بِالْإِشَارَةِ إِلَى عُيُوبِهِ، فَ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ذْكُرْهُ أَذْكُرْ عُجَرَهُ وَبُجَرَهُ، وَهِيَ بِذَلِكَ أَرَادَتْ ذِكْرَ عُيُوبِهِ الظَّاهِرَةِ وَالْبَاطِنَةِ، وَأَنَّ زَوْجَهَا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عَنِ الْمَكَارِ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ثَّالِ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الْعَشَنَّقُ، إِنْ أَنْطِقْ أُطَلَّقْ، وَإِنْ أَسْكُتْ أُعَلَّقْ</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عَشَنَّقُ هُوَ الطَّوِيلُ، 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فِيهِ أَكْثَرُ مِنْ طُولٍ بِلَا نَفْعٍ، فَإِنْ ذَكَرْتُ عُيُوبَهُ طَلَّقَنِي، وَإِنْ سَكَتُّ عَنْهَا عَلَّقَنِي فَتَرَكَنِي لَا عَزْبَاءَ وَلَا مُ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رَّابِعَ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كَلَيْلِ تِهَامَةَ، لَا حَرٌّ وَلَا قُرٌّ، وَلَا مَخَافَةَ وَلَا سَآ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دْحٌ بَلِيغٌ، فَهِيَ تَصِفُهُ بِ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هَ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هَ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عْظَمِ السَّنَةِ، وَلَيْسَ فِيهَا رِيَ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طِيبُ اللَّيْلُ لِأَهْلِهَا بِالنِّسْبَةِ لِمَا كَانُوا فِيهِ مِنْ أَذَى حَرَ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قَدْ وَصَفَتْ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رَةِ، وَاعْتِ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لِ، وَ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كْرُوهَ، وَهِيَ تَلَذُّ الْ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كَ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هَ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يْلِهِمُ الْمُعْتَدِ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خَامِسَ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إِنْ دَخَلَ فَهِدَ، وَإِنْ خَرَجَ أَسِدَ، وَلَا يَسْأَلُ عَمَّا عَ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أَيْضًا مَدْحٌ بَلِيغٌ، تَصِفُهُ إِذَا دَخَلَ الْبَيْتَ بِكَثْرَةِ النَّوْمِ وَالْغَفْلَةِ فِي مَنْزِلِهِ عَنْ تَعَ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ذَهَبَ مِنْ مَتَاعِهِ وَمَا بَقِيَ، وَشَبَّهَتْهُ بِالْفَهْدِ لِكَثْرَةِ نَوْمِهِ،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وَمُ مِنْ فَ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عْنَى قَوْ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يَسْأَلُ عَمَّا عَهِدَ</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سْأَلُ عَمَّا كَانَ عَهِدَهُ فِي الْبَيْتِ مِنْ مَالِهِ وَمَتَا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خَرَجَ أَسِدَ، وَهُوَ وَصْفٌ لَهُ بِالشَّجَاعَةِ، 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صَارَ بَيْنَ النَّاسِ أَوْ خَالَطَ الْحَرْبَ كَانَ كَالْأَسَ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سَّادِسَ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إِنْ أَكَلَ لَفَّ، وَإِنْ شَرِبَ اشْتَفَّ، وَإِنِ اضْطَجَعَ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فَّ، وَلَا يُولِجُ الْكَفَّ لِيَعْلَمَ الْبَ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تُعَانِي زَوْجًا لَا يَهْتَمُّ بِهَا، وَلَا يُرَاعِي شُعُورَهَا كَ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أْبَهُ إِلَّا بِنَفْسِهِ، فَيُكْثِرُ مِنَ الطَّعَامِ؛ لِشَرَهِهِ فِي الْأَكْلِ، وَلَا يُبْقِي عَلَى شَيْءٍ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بُ، 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نْ أَهْلِهِ عِنْدَ النَّوْمِ، وَيَلْتَفُّ بِكِسَائِهِ وَحْدَ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تَهُ وَلَا يُلَاطِفُهَا وَلَا يُسَامِرُهَا، وَلَا يُشْبِعُ حَاجَتَهَا إِلَى الرَّجُلِ، وَلِذَلِكَ فَهِيَ حَزِينَةٌ لِذَلِكَ، وَتَشْكُو 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رَجُلٍ لَا يَفْهَمُ طَبِيعَةَ الْمَرْأَ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سَّابِعَ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غَيَايَاءُ أَوْ عَيَايَاءُ طَبَاقَاءُ، كُلُّ دَاءٍ لَهُ دَاءٌ، شَجَّكِ أَوْ فَلَّكِ أَوْ جَمَعَ كُلًّا 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تْ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أَنَّهُ غَلِيظُ الطِّبَاعِ، تَجْتَمِعُ فِ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وبِ الرِّجَالِ، فَهُوَ أَحْمَقُ، ثَقِ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رِ، عَا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عِشْرَةِ النِّسَاءِ، وَكُلُّ دَاءٍ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جَالِ فَهُوَ فِيهِ، وَمَعَ ذَلِكَ فَهُوَ يَضْرِبُهَا، وَإِذَا ضَرَبَ إِمَّا أَنْ يَشُجَّ الرَّأْسَ أَوْ يَكْسِرَ الْعَظْمَ، أَوْ يَجْمَعَ بَيْنَ الشَّجِّ وَالْكَسْ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ثَّامِ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الرِّيحُ رِيحُ زَرْنَبٍ، وَالْمَسُّ مَسُّ أَرْنَ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زَّرْنَبُ نَوْعٌ مِنَ الطِّيبِ، أَرَادَتْ طِيبَ رِيحِ جَسَدِهِ أَوْ طِيبَ ثِيَابِهِ فِي النَّاسِ، وَلِينَ خُلُقِهِ وَحُسْنَ عِشْرَ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تَّاسِعَ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رَفِيعُ الْعِمَادِ، طَوِيلُ النِّجَادِ، عَظِيمُ الرَّمَادِ، قَرِيبُ الْبَيْتِ مِنَ النَّ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تَصِفُ بَيْتَ زَوْجِهَا بِالْعُلُوِّ، فَهُوَ مِنْ بُيُوتِ الْأَشْرَافِ الَّتِي يَضْرِبُونَهَا فِي الْمَوَاضِعِ الْمُرْتَفِعَةِ، وَهُوَ شُجَاعٌ كَرِيمٌ، يَكْثُرُ رَمَادُهُ مِنْ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وقِدُهَا لِإِكْرَامِ الضُّيُوفِ، 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طَ النَّاسِ لِيَسْهُلَ لِقَاؤُهُ، فَهُوَ لَا يَحْتَجِبُ عَنْ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عَاشِ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مَالِكٌ، وَمَا مَالِكٌ؟ مَالِكٌ خَيْرٌ مِنْ ذَلِكَ، لَهُ إِبِلٌ كَثِيرَاتُ الْمَبَارِكِ، قَلِيلَاتُ الْمَسَارِحِ، إِذَا سَمِعْنَ صَوْتَ الْمِزْهَرِ أَيْقَنَّ أَنَّهُنَّ هَوَ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لَهُ إِبِلًا كَثِ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يَ بَارِكَةٌ بِفِنَائِهِ، لَا يُوَجِّهُهَا تَسْرَحُ إِلَّا قَلِيلًا قَدْرَ الضَّرُورَةِ، وَمُعْظَمُ أَوْقَاتِهَا تَكُونُ بَارِكَةً بِفِنَ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نَزَلَ بِهِ الضِّيفَانُ يُقْرِيهِمْ مِنْ أَلْبَانِهَا وَلُحُومِ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قَالَتِ الْحَادِيَةَ عَشْ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وْجِي أَبُو زَرْعٍ، فَمَا أَبُو زَرْعٍ؟ أَنَاسَ مِنْ حُلِيٍّ أُذُنَيَّ، وَمَلَأَ مِنْ شَحْمٍ عَضُدَيَّ، وَبَجَّحَنِي فَبَجِحَتْ إِلَيَّ نَفْسِي</w:t>
      </w:r>
      <w:r>
        <w:rPr>
          <w:rFonts w:ascii="Traditional Arabic" w:hAnsi="Traditional Arabic" w:cs="Traditional Arabic"/>
          <w:sz w:val="48"/>
          <w:sz w:val="48"/>
          <w:szCs w:val="48"/>
          <w:rtl w:val="true"/>
        </w:rPr>
        <w:t>، تُرِيدُ أَنَّ زَوْجَهَا أَثْ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ذُنَيْهَا بِأَقْ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ؤْلُ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ثُرَتْ نِعَمُهُ عَلَيْهَا حَتَّى سَمِنَ جِسْمُهَا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ظُمَتْ إِلَيْهَ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قَارَنَتْ بَيْنَ حَالِهَا السَّابِقِ وَحَالِهَا بَعْدَ زَوَاجِهَا مِنْ أَبِي زَرْعٍ فَقَا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جَدَنِي فِي أَهْلِ غُنَيْمَةٍ بِشِقٍّ، فَجَعَلَنِي فِي أَهْلِ صَهِيلٍ وَأَطِيطٍ وَدَائِسٍ وَمُنَقٍّ، فَعِنْدَهُ أَقُولُ فَلَا أُقَبَّحُ، وَأَرْقُدُ فَأَتَصَبَّحُ، وَأَشْرَبُ فَأَتَقَنَّحُ</w:t>
      </w:r>
      <w:r>
        <w:rPr>
          <w:rFonts w:ascii="Traditional Arabic" w:hAnsi="Traditional Arabic" w:cs="Traditional Arabic"/>
          <w:sz w:val="48"/>
          <w:sz w:val="48"/>
          <w:szCs w:val="48"/>
          <w:rtl w:val="true"/>
        </w:rPr>
        <w:t>، 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وَجَدَهَا فِي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يشُونَ حَيَاةً شَاقَّةً، فَنَقَلَهَا إِلَى أَهْلِ خَ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بَيْتِهِ كَانَتْ تَقُولُ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هَا، وَكَانَتْ تَنَامُ فَلَا يُوقِظُهَ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نْدَهُ مَا يَكْفِيهَا مَئُ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انَتْ تَشْرَبُ عَلَى 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حَتَّى تَرْتَوِ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شَرَعَتْ فِي ذِكْرِ أُمِّ زَوْجِهَا وَابْنِهِ وَابْنَتِهِ وَجَارِيَتِهِ فَقَا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 أَبِي زَرْعٍ، فَمَا أُمُّ أَبِي زَرْعٍ؟ عُكُومُهَا رَدَاحٌ، وَبَيْتُهَا فَسَاحٌ، ابْنُ أَبِي زَرْعٍ، فَمَا ابْنُ أَبِي زَرْعٍ؟ مَضْجَعُهُ كَمَسَلِّ شَطْبَةٍ، وَيُشْبِعُهُ ذِرَاعُ الْجَفْرَةِ، بِنْتُ أَبِي زَرْعٍ، فَمَا بِنْتُ أَبِي زَرْعٍ؟ طَوْعُ أَبِيهَا وَطَوْعُ أُمِّهَا، وَمِلْءُ كِسَائِهَا، وَغَيْظُ جَارَتِهَا، جَارِيَةُ أَبِي زَرْعٍ، فَمَا جَارِيَةُ أَبِي زَرْعٍ؟ لَا تَبُثُّ حَدِيثَنَا تَبْثِيثًا، وَلَا تُنَقِّثُ مِيرَتَنَا تَنْقِيثًا، وَلَا تَمْلَأُ بَيْتَنَا تَعْشِيشً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تْ أَنَّ أُمَّ أَبِي زَرْعٍ كَثِيرَةُ الْأَثَاثِ وَالْمَتَاعِ، وَا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لِ،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وَتَصِفُ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هَا مِنَ امْرَأَةٍ أُخْرَى بِأَنَّهُ خَفِ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طْ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فَإِذَا دَخَلَ بَيْتَهَا وَقْتَ الْقَيْلُولَةِ مَثَلًا لَا يَضْطَجِعُ إِلَّا قَدْرًا يَسِيرًا، وَأَنَّهُ لَا يَحْتَاجُ طَعَامًا مِنْ عِنْدِهَا، وَلَوْ 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كْتَفَى بِالْيَسِيرِ الَّذِي يَسُدُّ الرَّمَقَ مِنَ الْمَأْكُولِ وَالْمَشْرُوبِ، فَهُوَ ظَ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طِي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تْ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ا بِأَنَّهَا بَ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بَوَيْهَا، مُطِ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ا،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دِ وَالشَّخْ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تَغِيظُ جَارَتَهَا؛ لِمَا تَرَى عَلَيْهَا مِنْ أَثَرِ النِّعْمَةِ وَ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تْ جَا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ا لَا تُفْشِي سِرَّ بَيْتِهِ، وَتُحَافِظُ عَلَى مَالِهِ، وَلَا تَخُونُهُ فِي شَيْ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ثُمَّ ذَكَرَ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نْقِ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حَدَثَ فِي حَيَاتِهَا مَعَ أَبِي زَرْعٍ حِينَ طَلَّقَهَا، قَا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ي أُمَّ زَرْعٍ وَمِيرِي أَهْلَكِ، فَلَوْ جَمَعْتُ كُلَّ شَيْءٍ أَعْطَانِي مَا بَلَغَ أَصْغَرَ آنِيَةِ أَبِي زَ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تْ أَنَّ زَوْجَهَا أَبَا 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ى امْرَأَةً وَلُودًا لَهَا طِفْلَانِ كَالْفَهْدَيْنِ، يَلْعَبَانِ تَحْتَ خَصْرِهَا، فَ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وَلَدِ؛ إِذْ كَانَ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يمًا، فَتَزَوَّجَ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طَلَاقِهَا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ثْرِيَاءِ الشُّرَفَاءِ، فَأَكْرَمَهَا وَأَعْطَاهَا مِنْ كُلِّ الْخَيْرَاتِ أَصْنَافًا وَأَنْوَاعًا،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عَلَى أَهْلِهَا، وَلَكِنَّهَا لَمْ تَنْسَ زَوْجَهَا أَبَا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زَالَتْ تَذْكُرُ فَضْلَهُ وَكَرَمَهُ وَ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نْتُ لَكِ كَأَبِي زَرْعٍ لِأُمِّ زَ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ادَ النَّسَائِيُّ فِي السُّنَنِ الْكُبْ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بَلْ أَنْتَ خَيْرٌ مِنْ أَبِي زَرْعٍ</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حَدِيثُ الطَّوِيلُ فِيهِ مِنَ الْبَلَاغَةِ وَالْوَصْفِ مَا يُبْرِزُ جَمَالَ اللُّغَةِ الْعَرَبِيَّةِ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سْتِيعَابَهَا لِلزَّمَا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كَانَتْ 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حَدِيثَ يَكْشِفُ عَنْ شَيْءٍ مِنْ مَجَالِسِ النِّسَاءِ وَ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فِي الْغَالِبِ أَنَّ مَجَالِسَهُنَّ لَا تَخْلُو مِنَ الْحَدِيثِ عَنِ الرِّجَالِ، وَبِالْأَخَصِّ عَنْ أَزْوَاجِهِنَّ، إِمَّا بِالذَّمِّ عَلَى وَجْهِ الشَّكْوَى وَالتَّذَ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مِ الرِّضَا، وَإِمَّا بِالْمَدْحِ عَلَى وَجْهِ الرِّضَا وَ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عَلَى وَجْهِ الْمُفَ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وَإِغَا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يَ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رِّجَالِ أَنْ يَحْتَمِلُوا حَدِيثَ النِّسَاءِ فِيهِمْ إِذَا بَلَغَهُمْ، فَ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أَزْوَاجِ أَنْ يَتَغَافَلُوا عَمَّا يَبْلُغُهُمْ مِنْ أَحَادِيثِ زَوْجَاتِهِمْ فِيهِمْ؛ فَإِنَّ ذَلِكَ مِنْ طَبَائِعِهِنَّ، وَلَا تَكَادُ تَخْلُو مِنْهُ مَجَالِسُهُنَّ، وَالْمَرْأَةُ خُلِقَتْ مِنْ 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أَعْوَجَ كَمَا فِي الْحَدِيثِ؛ فَلْيَحْتَمِلِ الرَّجُلُ عِوَجَهَا وَنَقْصَ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غَ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 وَ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هِ؛ فَإِنَّ كِرَامَ الرِّجَالِ يَنْظُرُونَ إِلَى الْمَحَاسِنِ، وَيُرَجِّحُونَهَا عَلَى الْمَسَاوِئِ، حَتَّى تَدُومَ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تَوَثَّقَ الْمَوَدَّةُ، وَتَسْتَقِيمَ الْأُسْ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7:00Z</dcterms:created>
  <dc:creator>lenovo</dc:creator>
  <dc:description/>
  <cp:keywords/>
  <dc:language>en-US</dc:language>
  <cp:lastModifiedBy>abuhamza alenizi</cp:lastModifiedBy>
  <dcterms:modified xsi:type="dcterms:W3CDTF">2025-05-08T13:48:00Z</dcterms:modified>
  <cp:revision>22</cp:revision>
  <dc:subject/>
  <dc:title>الأحاديث الطوال (20)</dc:title>
</cp:coreProperties>
</file>