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ماذا كان المؤمنون ضعفا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قَوِيِّ الْقَهَّارِ، الْعَزِيزِ الْجَبَّارِ؛ خَلَقَ الْخَلْقَ بِقُوَّتِهِ وَقُدْرَتِهِ، وَدَبَّرَهُمْ بِعِلْمِهِ وَحِكْمَتِهِ، وَأَنْعَمَ عَلَيْهِمْ بِفَضْلِهِ وَجُودِهِ وَكَرَمِهِ، نَحْمَدُهُ عَلَى مَا هَدَانَا وَاجْتَبَانَا، وَنَشْكُرُهُ عَلَى مَا أَعْطَانَا وَأَوْلَانَا، وَأَشْهَدُ أَنْ لَا إِلَهَ إِلَّا اللَّهُ وَحْدَهُ لَا شَرِيكَ لَهُ؛ دَلَّ الْخَلْقَ عَلَيْهِ، وَحَبَّبَهُمْ إِلَيْهِ، وَابْتَلَاهُمْ بِدِينِهِ، وَهَدَاهُمْ إِلَى سَبِيلِهِ؛ فَمَنْ آمَنَ سَعِدَ وَفَازَ، وَمَنْ كَفَرَ خَسِرَ وَخَابَ، وَأَشْهَدُ أَنَّ مُحَمَّدًا عَبْدُهُ وَرَسُولُهُ؛ النَّبِيُّ الْمُصْطَفَى، وَالرَّسُولُ الْمُجْتَبَى، وَالشَّافِعُ الْمُشَفَّعُ يَوْمَ الْحِسَا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فَلَا تَعْصُوهُ، وَتَمَسَّكُوا بِكِتَابِهِ فَلَا تُفْلِتُوهُ، وَخُذُوا بِدِينِهِ فَلَا تَتْرُكُوهُ؛ فَإِنَّ الْمَوْعِدَ قَرِيبٌ، وَالْحِسَابَ عَسِيرٌ، وَالْجَزَاءَ كَبِيرٌ؛ فَإِمَّا خُلْدٌ فِي النَّعِيمِ، وَإِمَّا عَذَابٌ فِي الْجَحِيمِ؛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أَرْسَلَ اللَّهُ تَعَالَى الرُّسُلَ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وا النَّاسَ؛ اتَّبَعَهُمْ ضُعَفَاءُ النَّاسِ وَالْفُقَرَاءُ مِنْهُمْ، وَاسْتَنْكَفَ عَنِ اتِّبَاعِهِمُ السَّادَةُ وَالْأَشْرَافُ وَالْأَغْنِيَاءُ؛ كَمَا أَخْبَرَ اللَّهُ تَعَالَى عَنْ قَوْمِ نُوحٍ عَلَيْهِ السَّلَامُ حِينَ دَعَ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قَالَ الْمَلَأُ الَّذِينَ كَفَرُوا مِنْ قَوْمِهِ مَا نَرَاكَ إِلَّا بَشَرًا مِثْلَنَا وَمَا نَرَاكَ اتَّبَعَكَ إِلَّا الَّذِينَ هُمْ ‌أَرَاذِلُنَا بَادِيَ الرَّأْيِ وَمَا نَرَى لَكُمْ عَلَيْنَا مِنْ فَضْلٍ بَلْ نَظُنُّكُمْ كَاذِبِ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27</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ا نَرَاكَ اتَّبَعَكَ إِلَّا الَّذِينَ هُمْ سَفَلَتُنَا مِنَ النَّاسِ دُونَ الْكُبَرَاءِ وَالْأَشْرَافِ فِيمَا نَرَى وَيَظْهَرُ لَ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قَ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مَلَأُ الْمُسْتَكْبِرُونَ مِنَ الْأَقْوَامِ، الْمَغْرُورُونَ بِالْمَالِ وَالْجَاهِ، هُمْ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يَجْحَدُونَ آيَاتِ رَبِّهِمْ، وَيُكَذِّبُونَ رُسُلَهُ، لِأَنَّهُمْ يَرَوْنَ فِي اتِّبَاعِهِمْ لَهُمْ غَضًّا مِنْ عَظَمَتِهِمْ، وَخَفْضًا مِنْ عُلُوِّ رِيَاسَتِهِمْ، وَوُقُوفًا مَعَ الدَّهْ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رْتَضُوا أَنْ يَكُونُوا تَابِعِينَ لِلرُّسُلِ عَلَيْهِمُ السَّلَامُ؛ لِأَنَّ عُلُوَّهُمْ وَكِبْرِيَاءَهُمْ وَسُلْطَتَهُمْ تَأْبَى عَلَيْهِمْ أَنْ يَكُونُوا تَابِعِينَ بَعْدَ أَنْ كَانُوا مَتْبُوعِينَ؛ كَمَا حَكَاهُ اللَّهُ تَعَالَى عَنْ فِرْعَوْنَ وَمَلَائِهِ أَنَّهُمْ قَالُوا ذَلِكَ لِمُوسَى وَهَارُونَ عَلَيْهِمَا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أَجِئْتَنَا ‌لِتَلْفِتَنَا عَمَّا وَجَدْنَا عَلَيْهِ آبَاءَنَا وَتَكُونَ لَكُمَا الْكِبْرِيَاءُ فِي 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سُورَةٍ أُخْرَى قَالَ قَوْمُ نُوحٍ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نُؤْمِنُ لَكَ وَاتَّبَعَكَ ‌الْأَرْذَلُو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1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دُّنْيَا لَوْ كَانَتْ تُنَالُ بِالدِّينِ لَآمَنَ النَّاسُ كُلُّهُمْ، وَلَوْ كَانَ مَالُ الْعَبْدِ عَلَى قَدْرِ صَلَاحِهِ لَصَلُحَ الْعِبَادُ كُلُّهُمْ، وَلَكِنَّ اللَّهَ تَعَالَى بِحِكْمَتِهِ جَعَلَ الدُّنْيَا فِتْنَةً لِلْعِبَادِ، وَاخْتِبَارًا لَهُمْ؛ فَهِيَ تُنَالُ بِالْكَسْبِ وَالْعَمَلِ فِي مَجَالَاتِهَا، كَمَا أَنَّ الْآخِرَةَ تُنَالُ بِالْإِيمَانِ وَالْعَمَلِ الصَّالِحِ؛ وَلِأَجْلِ ذَلِكَ فُتِنَ الْكُفَّارُ وَالْمُنَافِقُونَ، وَقَاسُوا الْقِيَاسَ الْبَاطِلَ؛ إِذْ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صَلُحَ دِينُ هَؤُلَاءِ لَصَلُحَتْ دُنْيَاهُمْ، أَوْ لَوْ كَانَ دِينُهُمْ حَقًّا لَأُعْطُوا مِنَ الدُّنْيَا أَكْثَرَ مِنَّا، وَقَدْ نَبَّهَ اللَّهُ تَعَالَى عَلَى هَذَا الْمَعْنَى؛ لِئَلَّا يَكُونَ مُشْكِلًا عَلَى أَهْلِ الْقُرْآنِ؛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تُتْلَى عَلَيْهِمْ آيَاتُنَا بَيِّنَاتٍ قَالَ الَّذِينَ كَفَرُوا لِلَّذِينَ آمَنُوا أَيُّ ‌الْفَرِيقَيْنِ خَيْرٌ مَقَامًا وَأَحْسَنُ نَدِ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7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مَّا رَأَوْا أَنْفُسَهُمْ أَحْسَنَ مَنَازِلَ وَمَتَاعًا مِنْ ضُعَفَاءِ الْمُسْلِمِينَ اعْتَقَدُوا أَنَّهُمْ أَوْلَى مِنْهُمْ بِكُلِّ خَيْرٍ، وَأَنَّ اتِّبَاعَ الرَّسُولِ صَلَّى اللَّهُ عَلَيْهِ وَسَلَّمَ لَوْ كَانَ خَيْرًا مَا سَبَقُوهُمْ إِ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رَدَّ اللَّهُ تَعَالَى عَلَيْ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مْ أَهْلَكْنَا قَبْلَهُمْ مِنْ قَرْنٍ هُمْ أَحْسَنُ أَثَاثًا وَرِئْ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لَقَدْ ظَنَّ الْكُفَّ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بِئْسَ مَا ظَنُّ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إِمْهَالَ اللَّهِ تَعَالَى لَهُمْ، وَإِغْدَاقَ النِّعَمِ عَلَيْهِمْ، وَدَفْعَ النِّقَمِ عَنْهُمْ، وَبَحْبُوحَةَ عَيْشِهِمْ؛ ظَنُّوا أَنَّهَا دَلِيلٌ عَلَى رِضَا اللَّهِ تَعَالَى عَنْهُمْ، وَصِحَّةِ مُعْتَقَدِهِمْ، وَسَلَامَةِ مَنْهَجِهِمْ؛ وَهَذَا مِنَ الْغُرُورِ الَّذِي يُرْدِيهِمْ، وَيَزِيدُهُمْ كُفْرًا إِلَى كُفْرِهِمْ؛ ﴿</w:t>
      </w:r>
      <w:r>
        <w:rPr>
          <w:rFonts w:ascii="Traditional Arabic" w:hAnsi="Traditional Arabic" w:cs="Traditional Arabic"/>
          <w:b/>
          <w:b/>
          <w:bCs/>
          <w:sz w:val="48"/>
          <w:sz w:val="48"/>
          <w:szCs w:val="48"/>
          <w:rtl w:val="true"/>
        </w:rPr>
        <w:t xml:space="preserve">أَيَحْسَبُونَ أَنَّمَا ‌نُمِدُّهُمْ بِهِ مِنْ مَالٍ وَبَنِ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سَارِعُ لَهُمْ فِي الْخَيْرَاتِ بَلْ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55</w:t>
      </w:r>
      <w:r>
        <w:rPr>
          <w:rFonts w:cs="Traditional Arabic" w:ascii="Traditional Arabic" w:hAnsi="Traditional Arabic"/>
          <w:szCs w:val="24"/>
          <w:rtl w:val="true"/>
        </w:rPr>
        <w:t>-</w:t>
      </w:r>
      <w:r>
        <w:rPr>
          <w:rFonts w:cs="Traditional Arabic" w:ascii="Traditional Arabic" w:hAnsi="Traditional Arabic"/>
          <w:szCs w:val="24"/>
        </w:rPr>
        <w:t>5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أَفَرَأَيْتَ إِنْ مَتَّعْنَاهُمْ سِنِ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جَاءَهُمْ مَا كَانُوا يُوعَدُ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غْنَى عَنْهُمْ مَا كَانُوا يُمَتَّعُ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205</w:t>
      </w:r>
      <w:r>
        <w:rPr>
          <w:rFonts w:cs="Traditional Arabic" w:ascii="Traditional Arabic" w:hAnsi="Traditional Arabic"/>
          <w:szCs w:val="24"/>
          <w:rtl w:val="true"/>
        </w:rPr>
        <w:t>-</w:t>
      </w:r>
      <w:r>
        <w:rPr>
          <w:rFonts w:cs="Traditional Arabic" w:ascii="Traditional Arabic" w:hAnsi="Traditional Arabic"/>
          <w:szCs w:val="24"/>
        </w:rPr>
        <w:t>207</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ضَعْفَ الْمُؤْمِنِينَ فِي كُلِّ الْأُمَمِ، وَمَعَ كُلِّ الرُّسُلِ عَلَيْهِمُ السَّلَامُ؛ كَانَ فِتْنَةً لِلْكَافِرِينَ وَالْمُنَافِقِينَ؛ إِذْ جَعَلُوا ضَعْفَهُمْ وَفَقْرَهُمْ دَلِيلًا عَلَى بُطْلَانِ دِينِهِمْ، وَخَطَأِ طَرِيقِهِمْ، وَفَسَادِ مَنْهَجِهِمْ، وَلَمْ يُدْرِكُوا أَنَّ اللَّهَ تَعَالَى يَبْتَلِيهِمْ بِذَلِكَ، وَيَبْتَلِي الْمُؤْمِنِينَ بِهِ؛ لِئَلَّا تُطْلَبَ الدُّنْيَا بِالدِّينِ؛ وَلِكَيْ لَا يَلْزَمَ الدِّينَ الْحَقَّ إِلَّا مَنْ أَرَادَ الْآخِرَةَ، وَسَعَى لَهَا سَعْيَهَا؛ وَلِذَ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فَتَنَّا ‌بَعْضَهُمْ بِبَعْضٍ لِيَقُولُوا أَهَؤُلَاءِ مَنَّ اللَّهُ عَلَيْهِمْ مِنْ بَيْنِنَا</w:t>
      </w:r>
      <w:r>
        <w:rPr>
          <w:rFonts w:ascii="Traditional Arabic" w:hAnsi="Traditional Arabic" w:cs="Traditional Arabic"/>
          <w:sz w:val="48"/>
          <w:sz w:val="48"/>
          <w:szCs w:val="48"/>
          <w:rtl w:val="true"/>
        </w:rPr>
        <w:t>﴾، فَكَانَ الْجَوَابُ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يْسَ اللَّهُ بِأَعْلَمَ بِ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يْسَ هُوَ أَعْلَمُ بِالشَّاكِرِينَ لَهُ بِأَقْوَالِهِمْ وَأَفْعَالِهِمْ وَضَمَائِرِهِمْ، فَيُوَفِّقُهُمْ وَيَهْدِيهِمْ سُبُلَ السَّلَامِ، وَيُخْرِجُهُمْ مِنَ الظُّلُمَاتِ إِلَى النُّورِ، وَيَهْدِيهِمْ إِلَيْهِ صِرَاطًا مُسْتَقِيمًا،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صَّحِيحِ</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صُوَرِكُمْ وَلَا إِلَى أَلْوَانِكُمْ، وَلَكِنْ يَنْظُرُ إِلَى قُلُوبِكُمْ وَأَعْمَالِ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انَ هِرَقْلُ مَلِكُ الرُّومِ مِنْ عُلَمَاءِ أَهْلِ الْكِتَابِ، وَسَأَلَ أَبَا سُفْيَانَ عَنْ أَتْبَاعِ النَّبِيِّ صَلَّى اللَّهُ عَلَيْهِ وَسَلَّمَ، ثُ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سَأَلْتُكَ أَشْرَافُ النَّاسِ اتَّبَعُوهُ أَمْ ضُعَفَاؤُهُمْ، فَذَكَرْتَ أَنَّ ضُعَفَاءَهُمُ اتَّبَعُوهُ، وَهُمْ أَتْبَاعُ الرُّسُ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الْمَلَأَ مِنَ النَّاسِ مِنْ سَائِرِ الْأُمَمِ، مِمَّنْ كَفَرُوا بِاللَّهِ تَعَالَى، وَلَمْ يَتَّبِعُوا الرُّسُلَ؛ زَعَمُوا أَنَّ الَّذِي جَاءَتْ بِهِ الرُّسُلُ عَلَيْهِمُ السَّلَامُ لَوْ كَانَ خَيْرًا لَتَبِعُوهُمْ فِيهِ، وَلَمَا سَبَقَهُمْ إِلَيْهِ ضُعَفَاءُ النَّاسِ وَالْفُقَرَاءُ مِنْهُمْ؛ وَفِي ذَلِكَ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الَّذِينَ كَفَرُوا لِلَّذِينَ آمَنُوا لَوْ كَانَ خَيْرًا مَا ‌سَبَقُونَا إِلَيْهِ</w:t>
      </w:r>
      <w:r>
        <w:rPr>
          <w:rFonts w:ascii="Traditional Arabic" w:hAnsi="Traditional Arabic" w:cs="Traditional Arabic"/>
          <w:sz w:val="48"/>
          <w:sz w:val="48"/>
          <w:szCs w:val="48"/>
          <w:rtl w:val="true"/>
        </w:rPr>
        <w:t>﴾، فَرَدَّ اللَّهُ تَعَالَى مَقُولَتَ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لَمْ يَهْتَدُوا بِهِ فَسَيَقُولُونَ هَذَا إِفْكٌ ‌قَدِ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قَافِ</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لَا عَجَ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هِ نَظْرَتُهُمْ لِلرُّسُلِ وَأَتْبَا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كَذِّبُوهُمْ، وَيَسْخَرُوا مِنْهُمْ، وَيَسْتَهْزِئُوا بِهِمْ، وَيَتَضَاحَكُوا فِي مَجَالِسِهِمْ وَمُنْتَدَيَاتِهِمْ عَلَيْهِمْ؛ كَمَا أَخْبَرَ اللَّهُ تَعَالَى عَنْ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أَجْرَمُوا كَانُوا مِنَ الَّذِينَ آمَنُوا يَضْحَكُ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رُّوا بِهِمْ يَتَغَامَزُ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انْقَلَبُوا إِلَى أَهْلِهِمُ انْقَلَبُوا فَكِهِ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ذَا رَأَوْهُمْ قَالُوا إِنَّ هَؤُلَاءِ ‌لَضَا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طَفِّفِينَ</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وْمَ الْقِيَامَةِ يُخَاطِبُ اللَّهُ تَعَالَى أُولَئِكَ الْكَافِرِينَ الَّذِينَ رَفَضُوا الْإِيمَانَ بِسَبَبِ ضَعْفِ أَهْلِ الْإِيمَانِ وَفَقْرِهِمْ، فَيَقُولُ سُبْحَانَهُ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اتَّخَذْتُمُوهُمْ ‌سِخْرِيًّا حَتَّى أَنْسَوْكُمْ ذِكْرِي وَكُنْتُمْ مِنْهُمْ تَضْحَكُ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جَزَيْتُهُمُ الْيَوْمَ بِمَا صَبَرُوا أَنَّهُمْ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10</w:t>
      </w:r>
      <w:r>
        <w:rPr>
          <w:rFonts w:cs="Traditional Arabic" w:ascii="Traditional Arabic" w:hAnsi="Traditional Arabic"/>
          <w:szCs w:val="24"/>
          <w:rtl w:val="true"/>
        </w:rPr>
        <w:t>-</w:t>
      </w:r>
      <w:r>
        <w:rPr>
          <w:rFonts w:cs="Traditional Arabic" w:ascii="Traditional Arabic" w:hAnsi="Traditional Arabic"/>
          <w:szCs w:val="24"/>
        </w:rPr>
        <w:t>11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الْيَوْمَ الَّذِينَ آمَنُوا مِنَ الْكُفَّارِ يَضْحَكُ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لَى الْأَرَائِكِ يَنْظُرُ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ثُوِّبَ الْكُفَّارُ مَا كَانُوا يَفْعَ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طَفِّفِينَ</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لْهِمَنَا رُشْدَنَا، وَأَنْ يَكْفِيَنَا شُرُورَ أَنْفُسِنَا، وَأَنْ يُعِيذَنَا مِنْ نَزَغَاتِ الشَّيْطَانِ وَوَسَاوِسِهِ،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أَقُولُ قَوْلِي هَذَا وَأَسْتَغْفِرُ اللَّهَ </w:t>
      </w:r>
      <w:r>
        <w:rPr>
          <w:rFonts w:ascii="Traditional Arabic" w:hAnsi="Traditional Arabic" w:cs="Traditional Arabic"/>
          <w:sz w:val="48"/>
          <w:sz w:val="48"/>
          <w:szCs w:val="48"/>
          <w:rtl w:val="true"/>
        </w:rPr>
        <w:t>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فْرَحُ كَثِيرٌ مِنَ الْمَغْرُورِينَ بِالدُّنْيَا مِنَ الْكُفَّارِ وَالْمُنَافِقِينَ بِانْفِتَاحِهَا عَلَيْهِمْ، وَيَظُنُّونَ أَنَّ ذَلِكَ لِصِحَّةِ مَنْهَجِهِمْ، وَسَلَامَةِ مُعْتَقَدِهِمْ، وَلِسَانُ حَالِ أَحَدِهِمْ أَنْ يَقُولَ كَمَا قَالَ الْأَوَّلُ</w:t>
      </w:r>
      <w:r>
        <w:rPr>
          <w:rFonts w:cs="Traditional Arabic" w:ascii="Traditional Arabic" w:hAnsi="Traditional Arabic"/>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رُجِعْتُ إِلَى رَبِّي إِنَّ لِي عِنْدَهُ لَلْحُسْنَ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الْ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رُدِدْتُّ إِلَى رَبِّي لَأَجِدَنَّ خَيْرًا مِنْهَا مُنْقَلَ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كُلُّهُ جَهْلٌ مِنْهُمْ، يَظُنُّونَ أَنَّ اللَّهَ تَعَالَى مَا أَعْطَاهُمُ الْغِنَى وَالْجَاهَ فِي الدُّنْيَا إِلَّا لِأَنَّهُمْ يَسْتَحِقُّونَ ذَلِكَ، وَأَنَّ لَهُمْ مَكَانَةً عِنْدَهُ سُبْحَانَهُ وَشَرَفًا اسْتَحَقُّوا بِهِ ذَلِكَ، وَاللَّهُ جَلَّ وَعَلَا كَذَّبَهُمْ مِرَارًا فِي هَذِهِ الْمَقَالَةِ الْكَاذِ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بَعْضَ ضِعَافِ الْإِيمَانِ يَحْتَجُّ عَلَى اللَّهِ تَعَالَى فِي قَدَرِهِ بِلِسَانِ الْحَالِ أَوِ الْمَقَالِ، إِنْ رَأَى كَافِرًا أَوْ مُنَافِقًا أَوْ مُرْتَدًّا فُتِحَتْ لَهُ الدُّنْيَا بَيْنَمَا أُغْلِقَتْ عَلَيْهِ وَهُوَ الْعَابِدُ الْمُصَلِّي الطَّائِعُ، وَلَا يَعْلَمُ أَنَّ اللَّهَ تَعَالَى رَحِمَهُ فَاخْتَارَ مَا هُوَ خَيْرٌ لَهُ، فَيُسِيئُ الظَّنَّ بِرَبِّهِ سُبْحَانَهُ وَ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النَّاسِ مَنْ إِذَا رَأَى حَالَ أَكْثَرِ الْمُسْلِمِينَ وَمَا هُمْ فِيهِ مِنَ الْفَقْرِ وَالتَّخَلُّفِ وَالذُّلِّ وَالْهَوَانِ شَكَّ فِي دِينِهِ، نَعُوذُ بِاللَّهِ تَعَالَى مِنْ ذَلِكَ، وَكَأَنَّ الْإِنْسَانَ إِنَّمَا خُلِقَ لِدَارِ الدُّنْيَا، فَأَيْنَ هُوَ إِيمَانُ هَؤُلَاءِ بِالدَّارِ الْآخِرَةِ الْبَاقِيَةِ، وَمَا فِيهَا مِنَ النَّعِيمِ الْمُقِيمِ، وَالْعَذَابِ الدَّائِمِ،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حَاجَّتِ الْجَنَّةُ وَالنَّارُ، فَقَالَتِ النَّا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ثِرْتُ بِالْمُتَكَبِّرِينَ وَالْمُتَجَبِّرِينَ، وَقَالَتِ ا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لِي لَا يَدْخُلُنِي إِلَّا ‌ضُعَفَاءُ ‌النَّاسِ وَسَقَطُ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اللَّهُ تَبَارَكَ وَتَعَالَى لِ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 رَحْمَتِي أَرْحَمُ بِكِ مَنْ أَشَاءُ مِنْ عِبَادِي، وَقَالَ لِلنَّا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أَنْتِ عَذَابٌ أُعَذِّبُ بِكِ مَنْ أَشَاءُ مِنْ عِبَادِي، وَلِكُلِّ وَاحِدَةٍ مِنْهُمَا مِلْؤُهَا، فَأَمَّا النَّا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تَمْتَلِئُ حَتَّى يَضَعَ رِجْلَهُ فَ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طْ قَطْ قَطْ، فَهُنَالِكَ تَمْتَلِئُ وَيُزْوَى بَعْضُهَا إِلَى بَعْضٍ، وَلَا يَظْلِمُ اللَّهُ عَزَّ وَجَلَّ مِنْ خَلْقِهِ أَحَدًا، وَأَمَّا ا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لَّهَ عَزَّ وَجَلَّ يُنْشِئُ لَهَا خَلْ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ثِقُ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وَعْدِ اللَّهِ تَعَالَى لِلْمُؤْمِنِينَ بِالنَّصْرِ وَالتَّمْكِينِ، وَظُنُّوا بِرَبِّكُمْ خَيْرًا؛ فَإِنَّهُ لَا يَخْتَارُ لِكُلِّ مُؤْمِنٍ إِلَّا مَا هُوَ خَيْرٌ لَهُ، مَهْمَا كَانَ بُؤْسُهُ وَابْتِلَاؤُهُ فِي الدُّنْيَا، وَلَوْ كُشِفَ الْقَدَرُ لِلْمُؤْمِنِ لَمَا حَادَ عَنِ اخْتِيَارِ اللَّهِ تَعَالَى لَهُ، وَلَا تَغْتَرُّوا بِبَهْرَجِ الدُّنْيَا وَأَهْلِهَا، وَنَعِيمِهِمْ فِيهَا، فَإِنَّهُ نَعِيمٌ مُنَغَّصٌ بِالْهَمِّ وَالْقَلَقِ وَالْخَوْفِ، وَهُوَ إِلَى زَوَالٍ، وَالنَّعِيمُ نَعِيمُ الْقَلْبِ، وَالْعَذَابُ عَذَابُ الْقَلْبِ؛ ﴿</w:t>
      </w:r>
      <w:r>
        <w:rPr>
          <w:rFonts w:ascii="Traditional Arabic" w:hAnsi="Traditional Arabic" w:cs="Traditional Arabic"/>
          <w:b/>
          <w:b/>
          <w:bCs/>
          <w:sz w:val="48"/>
          <w:sz w:val="48"/>
          <w:szCs w:val="48"/>
          <w:rtl w:val="true"/>
        </w:rPr>
        <w:t xml:space="preserve">لَا ‌يَغُرَّنَّكَ تَقَلُّبُ الَّذِينَ كَفَرُوا فِي الْبِلَا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تَاعٌ قَلِيلٌ ثُمَّ مَأْوَاهُمْ جَهَنَّمُ وَبِئْسَ الْمِهَا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كِنِ الَّذِينَ اتَّقَوْا رَبَّهُمْ لَهُمْ جَنَّاتٌ تَجْرِي مِنْ تَحْتِهَا الْأَنْهَارُ خَالِدِينَ فِيهَا نُزُلًا مِنْ عِنْدِ اللَّهِ وَمَا عِنْدَ اللَّهِ خَيْرٌ لِلْأَبْرَ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96</w:t>
      </w:r>
      <w:r>
        <w:rPr>
          <w:rFonts w:cs="Traditional Arabic" w:ascii="Traditional Arabic" w:hAnsi="Traditional Arabic"/>
          <w:szCs w:val="24"/>
          <w:rtl w:val="true"/>
        </w:rPr>
        <w:t>-</w:t>
      </w:r>
      <w:r>
        <w:rPr>
          <w:rFonts w:cs="Traditional Arabic" w:ascii="Traditional Arabic" w:hAnsi="Traditional Arabic"/>
          <w:szCs w:val="24"/>
        </w:rPr>
        <w:t>19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07:00Z</dcterms:created>
  <dc:creator>DELL</dc:creator>
  <dc:description/>
  <cp:keywords/>
  <dc:language>en-US</dc:language>
  <cp:lastModifiedBy>abuhamza alenizi</cp:lastModifiedBy>
  <dcterms:modified xsi:type="dcterms:W3CDTF">2025-05-01T20:12:00Z</dcterms:modified>
  <cp:revision>25</cp:revision>
  <dc:subject/>
  <dc:title>لماذا المؤمنون ضعفاء؟</dc:title>
</cp:coreProperties>
</file>