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/>
          <w:bCs/>
          <w:color w:val="008000"/>
          <w:sz w:val="52"/>
          <w:sz w:val="52"/>
          <w:szCs w:val="52"/>
          <w:rtl w:val="true"/>
        </w:rPr>
        <w:t>الأرجوزة</w:t>
      </w:r>
      <w:r>
        <w:rPr>
          <w:rFonts w:eastAsia="Arial" w:cs="Arial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>الوليدية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لمتممة</w:t>
      </w:r>
      <w:r>
        <w:rPr>
          <w:rFonts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للرحبي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رد</w:t>
      </w:r>
      <w:r>
        <w:rPr>
          <w:rFonts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وتوريث</w:t>
      </w:r>
      <w:r>
        <w:rPr>
          <w:rFonts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ذوي</w:t>
      </w:r>
      <w:r>
        <w:rPr>
          <w:rFonts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أرحام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44"/>
          <w:szCs w:val="44"/>
          <w:rtl w:val="true"/>
        </w:rPr>
        <w:t xml:space="preserve">                                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لناظمها</w:t>
      </w:r>
    </w:p>
    <w:p>
      <w:pPr>
        <w:pStyle w:val="Normal"/>
        <w:jc w:val="center"/>
        <w:rPr/>
      </w:pPr>
      <w:r>
        <w:rPr>
          <w:b/>
          <w:b/>
          <w:bCs/>
          <w:color w:val="000080"/>
          <w:rtl w:val="true"/>
        </w:rPr>
        <w:t>أب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ال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ي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دريس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زيز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نيس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لم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كندري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  <w:rtl w:val="true"/>
        </w:rPr>
        <w:t xml:space="preserve">_ </w:t>
      </w:r>
      <w:r>
        <w:rPr>
          <w:b/>
          <w:b/>
          <w:bCs/>
          <w:color w:val="3366FF"/>
          <w:rtl w:val="true"/>
        </w:rPr>
        <w:t>عفا</w:t>
      </w:r>
      <w:r>
        <w:rPr>
          <w:rFonts w:eastAsia="Arial" w:cs="Arial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له</w:t>
      </w:r>
      <w:r>
        <w:rPr>
          <w:rFonts w:eastAsia="Arial" w:cs="Arial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نه</w:t>
      </w:r>
      <w:r>
        <w:rPr>
          <w:rFonts w:eastAsia="Arial" w:cs="Arial"/>
          <w:b/>
          <w:b/>
          <w:bCs/>
          <w:color w:val="3366FF"/>
          <w:rtl w:val="true"/>
        </w:rPr>
        <w:t xml:space="preserve"> </w:t>
      </w:r>
      <w:r>
        <w:rPr>
          <w:b/>
          <w:bCs/>
          <w:color w:val="3366FF"/>
          <w:rtl w:val="true"/>
        </w:rPr>
        <w:t>_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عوة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فية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34"/>
            <w:szCs w:val="34"/>
          </w:rPr>
          <w:t>almeneesey@yahoo.com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بسم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الله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الرحمن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>مقدم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فيها</w:t>
      </w:r>
      <w:r>
        <w:rPr>
          <w:rFonts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كر</w:t>
      </w:r>
      <w:r>
        <w:rPr>
          <w:rFonts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قائلين</w:t>
      </w:r>
      <w:r>
        <w:rPr>
          <w:rFonts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الرد</w:t>
      </w:r>
      <w:r>
        <w:rPr>
          <w:rFonts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بتوريث</w:t>
      </w:r>
      <w:r>
        <w:rPr>
          <w:rFonts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وي</w:t>
      </w:r>
      <w:r>
        <w:rPr>
          <w:rFonts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رحام</w:t>
      </w:r>
      <w:r>
        <w:rPr>
          <w:rFonts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حججهم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قا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ب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دريس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ولي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نبل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أحم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بّ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رش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لي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2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ث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لاة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سلا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جتمع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عل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ب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صحب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بع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3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بع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الرحبيّ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رجوزت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أثاب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حم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ض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حمته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4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ل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نظمنْ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كا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بي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م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ردّ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رحام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ُلِما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5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لأن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تبع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شافع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فل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ر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وريث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ير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عي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6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صاحبَ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رض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زي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رض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أو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صبةً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م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ق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صيبهم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7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إذ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أ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فتي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قو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ي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كمالك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شافع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يدي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8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فل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ر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وريث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ذ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ح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ول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ر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دّاً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رضهم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9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ق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أ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كثر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حب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افع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ف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زما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ر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فجِّع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0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إذ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يس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ت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تظ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ول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ر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ناً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نهدم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1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هكذ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كثر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حب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لك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م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قو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جة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سالك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2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أ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قتدو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قولة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عما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وهو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ما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لمع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و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انٍ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3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فتي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ما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ال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بجّ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ذ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كرمات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م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نبل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4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اقتدي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ول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م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لف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م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احب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ابع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رف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5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آية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حزاب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لت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معن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ديث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ير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رسلا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6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بأنّ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ا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يْت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قد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يرث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ل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ه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7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مثل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ريب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رث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بذ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تد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إرث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بث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8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بيت</w:t>
      </w:r>
      <w:r>
        <w:rPr>
          <w:b/>
          <w:b/>
          <w:bCs/>
          <w:color w:val="000080"/>
          <w:rtl w:val="true"/>
        </w:rPr>
        <w:t>ُ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ل</w:t>
      </w:r>
      <w:r>
        <w:rPr>
          <w:b/>
          <w:b/>
          <w:bCs/>
          <w:color w:val="000080"/>
          <w:rtl w:val="true"/>
        </w:rPr>
        <w:t>ٍ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رث</w:t>
      </w:r>
      <w:r>
        <w:rPr>
          <w:b/>
          <w:b/>
          <w:bCs/>
          <w:color w:val="000080"/>
          <w:rtl w:val="true"/>
        </w:rPr>
        <w:t>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ذ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فيم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ض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قو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يد</w:t>
      </w:r>
      <w:r>
        <w:rPr>
          <w:b/>
          <w:b/>
          <w:bCs/>
          <w:color w:val="000080"/>
          <w:rtl w:val="true"/>
        </w:rPr>
        <w:t>ٍ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حتذي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eastAsia="Arial" w:cs="Arial"/>
          <w:b/>
          <w:bCs/>
          <w:sz w:val="40"/>
          <w:szCs w:val="40"/>
          <w:rtl w:val="true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باب</w:t>
      </w:r>
      <w:r>
        <w:rPr>
          <w:rFonts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رد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9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حدّ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دّ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ا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كس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و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إ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ثر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لي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هل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20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شرط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ْ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صبة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وج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وأنّ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ه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رضه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فقدوا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21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أ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كونو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ير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وج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اجح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وإنّ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ضْ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ق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واضح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22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استث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وجةِ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فم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زوجه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سمةِ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23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لكنم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ول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عثما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و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في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ر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وريث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ذ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كي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24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الوارثو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ع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ور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وه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ت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ره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شتهر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25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أوله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و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فرض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خص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ح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وليس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زوجي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ه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وْجِدُ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26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فأعط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راث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ادل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م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رضاً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كو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اضلا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27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إ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ز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وو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فروض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اعلمنْ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بأنه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ؤوس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قسمنْ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28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ذ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ثانِ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ثالثُ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نعدم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زوجا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وق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نف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نتمى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29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للميْت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ه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ها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تّةْ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ل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ص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ردّ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واه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بتّةْ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30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الرابع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زوج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شخص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حدُ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لم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ق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خص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تم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جد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31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إ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ز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فرا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نف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عهم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فخامس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ق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يقسما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32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السادس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نفا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جو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زوج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وجة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دود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80"/>
        </w:rPr>
        <w:t>33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حيثم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زوجا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سألةِ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زوجيّة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ردُّ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ع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امعةِ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باب</w:t>
      </w:r>
      <w:r>
        <w:rPr>
          <w:rFonts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وي</w:t>
      </w:r>
      <w:r>
        <w:rPr>
          <w:rFonts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رحام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34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ث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خلاف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اك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ظهر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ف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رْث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ُحْ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ذاً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يكثر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35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فإن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رب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صناف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أربعة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دّت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حناف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36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فحيثم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ل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وجو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مَنْ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رث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صدود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37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فمَ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يّت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نتمون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يلي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عكس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سبونا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38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فمَ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ذ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ب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ريب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فم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بعي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ترتيب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39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إ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نف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تّحد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الفتو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أ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دِّ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ريب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قوى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40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د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صحابن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رث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وك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مث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ولهم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41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منزّلو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زْ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دلوْ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ِ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فكلّ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رعِِ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رث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أصلهِ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42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فالخالَ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زلنّ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أمّ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وكالأب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نزّلو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مّهم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43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ث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نو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بنت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نُزْ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بنت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وهكذ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نو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خت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أخت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44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فأيّ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ر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نفر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فك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يت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صد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45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إ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توت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زلة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وُرّاث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سواء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ذكور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لإناث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46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إ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رث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دلوْ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ميع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فك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ذكر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ميعا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47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قولن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أن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واسيهْ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وقول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ْ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يس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ه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سويهْ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48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قسّ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يراث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دل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ب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عدّ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حيٍّ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صْلا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49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قد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ريب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ذ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رث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وأسقط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بعي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ير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كترث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50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بجهة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ول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عندن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نشترط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حاد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ه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نا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51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أبوة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ومــة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نـــوّهْ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جهاته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ولن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وّهْ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52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إ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رث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ربينِ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كلاهم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عطهْ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غير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يْنِ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53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الزوج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ب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ؤلاء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رثْ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ل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ؤذهِ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عو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وارثْ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54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ق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أ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ّاج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وحُ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كوف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تسوية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ثقي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خفيـــفِ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55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هكذ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رفت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فِ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ع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ذهب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نزي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أحنافِ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فصلٌ</w:t>
      </w:r>
      <w:r>
        <w:rPr>
          <w:rFonts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سمة</w:t>
      </w:r>
      <w:r>
        <w:rPr>
          <w:rFonts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ركات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56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عندكمْ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ربعة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عدادُ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فواحد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جهول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رادُ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57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فلتَضْربِ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رْفينِ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وسْطينِ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ولتُخرِجِ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را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ضّربينِ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58</w:t>
      </w:r>
      <w:r>
        <w:rPr>
          <w:b/>
          <w:bCs/>
          <w:color w:val="000080"/>
          <w:rtl w:val="true"/>
        </w:rPr>
        <w:t>)</w:t>
      </w:r>
      <w:r>
        <w:rPr>
          <w:b/>
          <w:b/>
          <w:bCs/>
          <w:color w:val="000080"/>
          <w:rtl w:val="true"/>
        </w:rPr>
        <w:t>فجملةَ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ا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ضْربنْ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همِ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واقسمْ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َصَحِّ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فهْم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59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فناتج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صيب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تعْلَمَهْ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فأعْطِهِ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وارث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شكر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اظمهْ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خاتمةٌ</w:t>
      </w:r>
      <w:r>
        <w:rPr>
          <w:rFonts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_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نسأل</w:t>
      </w:r>
      <w:r>
        <w:rPr>
          <w:rFonts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حسنها</w:t>
      </w:r>
      <w:r>
        <w:rPr>
          <w:rFonts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_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60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هذ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تت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كمِّل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حبيّهْ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وهْ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ذ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ختٌ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فيّهْ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61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إنن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رتج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ّقبُّل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والعفْو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إحسا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تّفضُّلا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62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م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سع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غفرا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إحسان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ذ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و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ألطاف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أَمْنان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63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لكلّ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ْ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لِّمُ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فرائض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ونفسه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لا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د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وّضا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80"/>
        </w:rPr>
        <w:t>64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مختتم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رجوز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صلاةِ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*** </w:t>
      </w:r>
      <w:r>
        <w:rPr>
          <w:b/>
          <w:b/>
          <w:bCs/>
          <w:color w:val="000080"/>
          <w:rtl w:val="true"/>
        </w:rPr>
        <w:t>على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بِ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صحب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زوجاتِ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{</w:t>
      </w:r>
      <w:r>
        <w:rPr>
          <w:b/>
          <w:b/>
          <w:bCs/>
          <w:color w:val="0000FF"/>
          <w:rtl w:val="true"/>
        </w:rPr>
        <w:t>تم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حم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}</w:t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644" w:footer="720" w:bottom="1644"/>
      <w:pgNumType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40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7.25pt;mso-wrap-distance-left:0pt;mso-wrap-distance-right:0pt;mso-wrap-distance-top:0pt;mso-wrap-distance-bottom:0pt;margin-top:0.05pt;mso-position-vertical-relative:text;margin-left:20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Arial" w:hAnsi="Arial" w:eastAsia="Times New Roman" w:cs="Traditional Arabic"/>
      <w:color w:val="auto"/>
      <w:spacing w:val="2"/>
      <w:kern w:val="2"/>
      <w:sz w:val="36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rFonts w:cs="Traditional Arabic"/>
      <w:sz w:val="32"/>
      <w:szCs w:val="32"/>
      <w:vertAlign w:val="superscript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6">
    <w:name w:val="خريطة مستند"/>
    <w:basedOn w:val="Normal"/>
    <w:qFormat/>
    <w:pPr>
      <w:shd w:fill="000080" w:val="clear"/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32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firstLine="454"/>
      <w:jc w:val="left"/>
    </w:pPr>
    <w:rPr/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36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eneesey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56:00Z</dcterms:created>
  <dc:creator>w</dc:creator>
  <dc:description/>
  <dc:language>en-US</dc:language>
  <cp:lastModifiedBy>salafia</cp:lastModifiedBy>
  <dcterms:modified xsi:type="dcterms:W3CDTF">2008-03-18T22:53:00Z</dcterms:modified>
  <cp:revision>10</cp:revision>
  <dc:subject/>
  <dc:title>                            الأرجوزة الوليدية </dc:title>
</cp:coreProperties>
</file>