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بواب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مدي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فيق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ف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شر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رِّ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قدي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ستاذ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د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ر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شر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ف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تش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ستعب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قوي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ضعف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وق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رط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س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جف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ابي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مالي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ام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إ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ثم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ض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جي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ُبِّقَ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تك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در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با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صد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لاح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حري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ضو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مطل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ه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>وسي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ال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>:</w:t>
      </w:r>
      <w:r>
        <w:rPr>
          <w:lang w:bidi="ar-EG"/>
        </w:rPr>
        <w:t>13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دث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ّيت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ّخر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صدق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الر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ك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ا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ريح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ط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واضح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ذ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ت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راه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ع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ك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نب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ت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و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رسيخ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ث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ل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ح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ضر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لحظ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حفاظ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ق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دماء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جتياز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ذ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حري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سو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وسائ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ل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دو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دخ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نا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ال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لغ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ؤقت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شا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ضب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شئ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ح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الآ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ستع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ي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بّ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تن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ص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ائ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ظلم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مر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نيا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آخرت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َكِّ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ص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ب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و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عجاز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ستق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لاح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ذك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فرو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ُنَّ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ق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و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م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ف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حم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ر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ذ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ح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ختيار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تناو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جوبى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ل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ؤ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طئ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ط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صدق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ي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يث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ّ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tl w:val="true"/>
          <w:lang w:bidi="ar-EG"/>
        </w:rPr>
        <w:t xml:space="preserve">.."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"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ج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ّ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حس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ت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َقَ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ط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ب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ل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شاف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صل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دف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ه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جز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أعم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ق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قط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ي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ع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لاح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لا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ك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اّ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تم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ث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سي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) .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ل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ج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ه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ذن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حف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ق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طَّ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ت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بد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طَّ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ت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نع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كتس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س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مّ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ز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إحيائ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أمو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ك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كمًا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>انته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ق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ّ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ف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راه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ام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و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tl w:val="true"/>
          <w:lang w:bidi="ar-EG"/>
        </w:rPr>
        <w:t>- : "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َ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ل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لهذا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أ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تعم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جزاؤ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هن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ال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غض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عد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ذا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ظيم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شاف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س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َ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ال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رج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رام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جد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تكف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ن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عوي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قا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سألو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قذو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رش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ن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3964</w:t>
      </w:r>
      <w:r>
        <w:rPr>
          <w:rtl w:val="true"/>
          <w:lang w:bidi="ar-EG"/>
        </w:rPr>
        <w:t>) .</w:t>
      </w:r>
    </w:p>
    <w:p>
      <w:pPr>
        <w:pStyle w:val="Normal"/>
        <w:spacing w:lineRule="auto" w:line="228" w:before="240" w:after="0"/>
        <w:ind w:left="0" w:right="0" w:hanging="15"/>
        <w:jc w:val="center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هاض</w:t>
      </w:r>
    </w:p>
    <w:p>
      <w:pPr>
        <w:pStyle w:val="Normal"/>
        <w:spacing w:lineRule="auto" w:line="228" w:before="240" w:after="0"/>
        <w:ind w:left="0" w:right="0" w:firstLine="585"/>
        <w:jc w:val="both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أ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غن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دي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فا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ط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جهض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ني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نح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ؤ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سب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ل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شد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نف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ني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ط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هف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قص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م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له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قا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ذ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غي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ِهَار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ظه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امع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ال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ظاه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سائ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>  </w:t>
      </w:r>
      <w:r>
        <w:rPr>
          <w:rtl w:val="true"/>
          <w:lang w:bidi="ar-EG"/>
        </w:rPr>
        <w:t>يعود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ماسا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>المجاد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ظه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َبِّ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رأ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نع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61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بَّ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ظه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ه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شاف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بَّ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حا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ج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خ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ه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بّه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ح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ضاع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دليل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حا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بو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شبّ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مرأ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ائ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ظه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حررتكفير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خف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ر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جا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ظاه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نكش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قع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َرِّ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ص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صح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ز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ي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نع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ص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ا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م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طلق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قيّ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إي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ّد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ز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زمخش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ار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خرا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ملو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ش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عتا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ش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حي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ح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ظها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ستنب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نع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كف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ص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د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عت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رّ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تا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خدم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جز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لك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ص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حري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!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ريم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م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َّ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ا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ت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جا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ود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ص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ق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مر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ج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ذ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حرام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لي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غل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َا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ت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ي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هم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نث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مين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لف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ر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كف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خَيَّ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طع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ا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سوت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س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اخذ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لغ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مان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اخذ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ّد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ي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فار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طع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ا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س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عم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ي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سوت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ص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89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ُد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جم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خي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ن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ي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طع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سو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ن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س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س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س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يسر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ت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دبي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نص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س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ب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َر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طَمَ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فَعَ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ار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سو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رَّ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رّم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ملنا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زقنا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يب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ضلنا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لق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ضيل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إس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)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ال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ط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ه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با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صال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ْرَ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لك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م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ر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رض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غض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هوج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يضر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س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لا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ط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فار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مح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9/2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ي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/1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لا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س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وت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لف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ع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قد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تف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ج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فحت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سّت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خ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ج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د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ب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دو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ضا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فح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ر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8/3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ه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عتقها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ر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خو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ط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م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و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ملو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ُرْح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ع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ط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ف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رح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س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ه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َب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ص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صيت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د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ط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ذ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ن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مثا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نب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لا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غ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ذك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ن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4519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وا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ن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دَّ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ا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ول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ذَّ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hanging="15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عن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تم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ل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ا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اد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عتق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زّاق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0</w:t>
      </w:r>
      <w:r>
        <w:rPr>
          <w:rtl w:val="true"/>
          <w:lang w:bidi="ar-EG"/>
        </w:rPr>
        <w:t>/)</w:t>
      </w:r>
      <w:r>
        <w:rPr>
          <w:lang w:bidi="ar-EG"/>
        </w:rPr>
        <w:t>4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ه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غلا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خزا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ق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زه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ت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ذف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ه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رَّ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ي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لف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إح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مالي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ه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كف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ن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حري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كراه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ري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نا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جب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غ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دعارة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ب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ا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زو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ف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ك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فر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إكراه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ع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ضيوف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فعل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ال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فعل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كي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ت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اس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ره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يات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غ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د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ص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بتغ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ره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كراه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ف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حي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ذك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تج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ب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ع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ج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شك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نز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بر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عت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ص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صاب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ف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خط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بار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ع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إنقا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عايا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ي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حوش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ع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) . </w:t>
      </w:r>
    </w:p>
    <w:p>
      <w:pPr>
        <w:pStyle w:val="Normal"/>
        <w:spacing w:lineRule="auto" w:line="240" w:before="240" w:after="0"/>
        <w:ind w:left="0" w:right="0" w:hanging="15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ماع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ر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ضان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لك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ك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ع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ر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ه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ع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ت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كين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ل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َرَ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صد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فق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ت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و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فضح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ي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طع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ن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ح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لف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نظ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4/1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111</w:t>
      </w:r>
      <w:r>
        <w:rPr>
          <w:rtl w:val="true"/>
          <w:lang w:bidi="ar-EG"/>
        </w:rPr>
        <w:t xml:space="preserve">)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نع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َفَّ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ه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م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م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س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ن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سر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معس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ي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م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تّب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طع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ط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نع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طْلَ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جزئ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ران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هود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م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ُط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ق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فَّ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تل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ال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تر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ن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طل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س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37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80</w:t>
      </w:r>
      <w:r>
        <w:rPr>
          <w:rtl w:val="true"/>
          <w:lang w:bidi="ar-EG"/>
        </w:rPr>
        <w:t xml:space="preserve">)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الم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ا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ه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فَّ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ذ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زوج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كلّف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ت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فّار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ئض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ئ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فّ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سقلان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تلخي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هيثم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ئ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فير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لاح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ظ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َا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طَّ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لا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تكب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فعا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ست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كف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ف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ن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تكر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فَّا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حرير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حام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ز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لوك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شتر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عتق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ح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د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قا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تنا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الع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ّ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يبيع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آخ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ش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لو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بّي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اختل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قا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تق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ْتَ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قا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شمل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بو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ج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جد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رو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ولا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نات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ف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زل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الج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ث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إخو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خو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شق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ح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حَرَّ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ع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خ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خ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بن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خ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ص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ث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د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تصد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و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ح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رّ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سَ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رو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بو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خو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خال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م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خو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عما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خوا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ضا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جدا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داته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واب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ضا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حْرُ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يث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يف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َحْرُ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ضا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ح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زو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مهزوم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از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ثق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ائ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رك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و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ل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إفر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را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الات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مات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ضا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واضن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ب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سأ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د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ت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ّل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فاستج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از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ثق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وء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حتضو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رضعو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ول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ب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عا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غن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س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غ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روء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ن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لقيط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قي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و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لا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ا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فر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َ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قي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ط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عت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ج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لإيض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كر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52" w:before="240" w:after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سلام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د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رّره</w:t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عتن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ّ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ط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شهادت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ل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كاف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يل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بعو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َتُ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ي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لو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شركي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رب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طائ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عل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سلام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ُتَقَ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د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لمو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ذ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لم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شرك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ت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طئ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ذلا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م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كا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س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حل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طال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سلا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كا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52" w:before="240" w:after="0"/>
        <w:ind w:left="0" w:right="0" w:hanging="15"/>
        <w:jc w:val="center"/>
        <w:rPr/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تق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ذر</w:t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ذ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ذ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ذ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ذ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و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ذ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مك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ت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اء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نذ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س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وف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نذ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خاف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ّ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تطير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.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لغاء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ل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َ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ر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عب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ن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ص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ستعبد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جن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رتك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ئز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دّ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تق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زل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تقت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ز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دعا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رخ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بسوط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أس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ثلا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ّ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زل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ك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تا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ع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نك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ت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ب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ضائ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اك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ور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ط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سا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زع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هز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ست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طل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ه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سم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ب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تلاع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شاع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هز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فت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ع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ته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دع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صد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زحون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ل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از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زح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لتف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ع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رص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ائ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ب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ت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ا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ج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رجو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تق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ره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كْرَ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كْرَ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د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> </w:t>
      </w:r>
      <w:r>
        <w:rPr>
          <w:lang w:bidi="ar-EG"/>
        </w:rPr>
        <w:t>443</w:t>
      </w:r>
      <w:r>
        <w:rPr>
          <w:rtl w:val="true"/>
          <w:lang w:bidi="ar-EG"/>
        </w:rPr>
        <w:t xml:space="preserve">)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يبد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عظي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ش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ب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تق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ران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ا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ك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إراد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غ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ي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ز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آ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كر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ص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لز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د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44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طب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ت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كرا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ائ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و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ف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ر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ن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ز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ط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لق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كر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س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ت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ولاد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َّ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ذك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ملو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ضَّل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اسق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ك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جمع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يؤدي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زو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ج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ُرَّ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ولا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حر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ت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صاه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بائ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عك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ح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زو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ُ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ُ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hanging="15"/>
        <w:jc w:val="center"/>
        <w:rPr/>
      </w:pP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ولاد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ّ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رية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شت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ح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ر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جز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جز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ذ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ل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ستعب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ه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! .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ط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تفر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طال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ط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أب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ُر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ولا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ع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وج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اي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أنس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52" w:before="240" w:after="0"/>
        <w:ind w:left="0" w:right="0" w:hanging="15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بيـر</w:t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ى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</w:t>
      </w:r>
      <w:r>
        <w:rPr>
          <w:rtl w:val="true"/>
          <w:lang w:bidi="ar-EG"/>
        </w:rPr>
        <w:t>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دبي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ل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رك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ل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ص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دَبَّرَ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بعو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ب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حج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كر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هاز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م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ب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غل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توس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سر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بَّ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لك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يض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دَبِّ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يك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ب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دَبَّ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ه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طئ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حم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ا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ول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وَّ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شخ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ولا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أم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ورث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دَبِّ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ستغ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دبّ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ي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سم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فسخ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!  </w:t>
      </w:r>
      <w:r>
        <w:rPr>
          <w:rtl w:val="true"/>
          <w:lang w:bidi="ar-EG"/>
        </w:rPr>
        <w:t>والب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ضي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ق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وف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وف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وف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..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خل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 w:before="240" w:after="0"/>
        <w:ind w:left="0" w:right="0" w:firstLine="585"/>
        <w:jc w:val="both"/>
        <w:rPr/>
      </w:pP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ج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ت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و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يز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!</w:t>
      </w:r>
    </w:p>
    <w:p>
      <w:pPr>
        <w:pStyle w:val="Normal"/>
        <w:spacing w:lineRule="auto" w:line="252" w:before="240" w:after="0"/>
        <w:ind w:left="0" w:right="0" w:firstLine="585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/>
          <w:bCs/>
          <w:rtl w:val="true"/>
          <w:lang w:bidi="ar-EG"/>
        </w:rPr>
        <w:t>تيسير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ثبات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بير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ش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ب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غل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سر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ثبات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غ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86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ل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ن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لتم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ؤ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توس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ت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ا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لف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إثب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د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ك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ز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سيير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ا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بغض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زي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ُبُ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تق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وف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سوف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ون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ج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لم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بش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بْتَل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بود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! 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ح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ا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تا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ؤ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تا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شين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أستا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تعلي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لي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: </w:t>
      </w:r>
      <w:r>
        <w:rPr>
          <w:rtl w:val="true"/>
          <w:lang w:bidi="ar-EG"/>
        </w:rPr>
        <w:t>العباد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دائ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ف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ط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صاح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ته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ي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054</w:t>
      </w:r>
      <w:r>
        <w:rPr>
          <w:rtl w:val="true"/>
          <w:lang w:bidi="ar-EG"/>
        </w:rPr>
        <w:t>) .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اس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خ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دو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لاز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فيضا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دم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ص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وار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ح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سوف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وجو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ن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ؤك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لاح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رب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spacing w:lineRule="auto" w:line="240" w:before="240" w:after="0"/>
        <w:ind w:left="-17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تبة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فا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قسا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د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و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ث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كاتب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ع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لاح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ض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ض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اس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ل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هي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بد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كت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Arial" w:cs="Arial"/>
          <w:rtl w:val="true"/>
          <w:lang w:bidi="ar-EG"/>
        </w:rPr>
        <w:t xml:space="preserve">   </w:t>
      </w:r>
      <w:r>
        <w:rPr>
          <w:rtl w:val="true"/>
          <w:lang w:bidi="ar-EG"/>
        </w:rPr>
        <w:t>يك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اف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ترف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ز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سول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ب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ق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سخ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ات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ح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ؤ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ريحة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كاتبو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م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: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ري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د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ح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ري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بق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صب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جب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سب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ات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ن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با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اب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س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د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ص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م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عت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ل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س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ار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ن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ر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رفض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ل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ت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قسا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يس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ب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ضع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شر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ر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سط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جز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أ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ل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ال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بتغ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لك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مانك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اتبو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م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آتو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تاك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: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فس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ُلْزِ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ضع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جز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صا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>: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إع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جز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الك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ا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ت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ط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ه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ستك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الك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ست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ط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و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ز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فع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ظل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ظ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كات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د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ع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النخ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الك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ام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عل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دم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لاف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ل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ش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خدم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ل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ض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لام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شترط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خ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وا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ك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خ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صط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شتر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تحف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كث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ئ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قري</w:t>
      </w:r>
      <w:r>
        <w:rPr>
          <w:rtl w:val="true"/>
          <w:lang w:bidi="ar-EG"/>
        </w:rPr>
        <w:t>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ك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قسا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ن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ف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قطا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تص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و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ا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برع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بق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ط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غ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ق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مز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م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ـد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كث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اذ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صياح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تمت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اس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رس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تع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س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براهي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ريت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اج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سماعي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رك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بط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اس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قد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tl w:val="true"/>
          <w:lang w:bidi="ar-EG"/>
        </w:rPr>
        <w:t>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أسي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غتص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ت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أعرا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هد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آد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جب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ختطف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ع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ر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ضحنا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ص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مته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آد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غير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ص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راضهن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اش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ب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حم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حيض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ختل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هد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ر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وَّ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ر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أ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ر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زويج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امع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هو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طعم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كسو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ا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زوجت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حس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خفيف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ل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يطان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حس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ع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ادت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ج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ظ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ك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اش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ث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طفا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را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بائ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فر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مهات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ر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عت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ر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ي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َ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ّ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ت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خر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دارم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يو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نده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هك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ن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يت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ط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قط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ضغ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لق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وسع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ل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طل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ب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ه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ب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ورث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ائ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د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رك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ف</w:t>
      </w:r>
      <w:r>
        <w:rPr>
          <w:rtl w:val="true"/>
          <w:lang w:bidi="ar-EG"/>
        </w:rPr>
        <w:t>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س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يون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ث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رر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ري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ولا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ا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َهَ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ات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ح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ه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خ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مه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ا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زكاة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رير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حد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صا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ن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دق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ؤل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لوب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غار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كي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قات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ع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ب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زه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نخع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ع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تق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و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سح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ب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كا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عق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سير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ش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شت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عتق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ته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ل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ّ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ل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عا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ن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كات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حري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زده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هد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ل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يعطو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صر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ل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هم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ح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عث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دق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جمعته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عط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يراً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خذ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غن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اشتر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ي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أعتقته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>وهك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زي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س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إع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صغر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جز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عجائ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ت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صي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جز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حر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ي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ف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صوص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عس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ج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س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ص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لصغ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َجَزَ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شر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تض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د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روب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حتل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راض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كب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ز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سرائ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م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دف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س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فلسطين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فغ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أهيل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حيا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غلب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ير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لع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ز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ت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ع</w:t>
      </w:r>
      <w:r>
        <w:rPr>
          <w:rtl w:val="true"/>
          <w:lang w:bidi="ar-EG"/>
        </w:rPr>
        <w:t>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عجب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رض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تج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ز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قيق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نع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ذ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ختطفت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ع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صاب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ﭭ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قام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ترحيل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ولا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ند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سخير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جباري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عا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شذو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س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ئ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ل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باي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ائ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طف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رحيل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أفار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اك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! .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طا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تحر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بايان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كي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بض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ر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غرب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عادت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لاده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نفق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ت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ز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م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Arial" w:cs="Arial"/>
          <w:rtl w:val="true"/>
          <w:lang w:bidi="ar-EG"/>
        </w:rPr>
        <w:t xml:space="preserve">  </w:t>
      </w:r>
      <w:r>
        <w:rPr>
          <w:rtl w:val="true"/>
          <w:lang w:bidi="ar-EG"/>
        </w:rPr>
        <w:t>بحم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عاياها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إنقاذ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ئ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ل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قط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رائ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خا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وش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ع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! 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tl w:val="true"/>
          <w:lang w:bidi="ar-EG"/>
        </w:rPr>
        <w:t>ون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قو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ار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ال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غ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ث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ثر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خشي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سأل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غ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لا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نف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ُعذَّ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!! . </w:t>
      </w:r>
      <w:r>
        <w:br w:type="page"/>
      </w:r>
    </w:p>
    <w:p>
      <w:pPr>
        <w:pStyle w:val="Normal"/>
        <w:spacing w:lineRule="auto" w:line="240" w:before="240" w:after="0"/>
        <w:ind w:left="0" w:right="0" w:firstLine="585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راجع</w:t>
      </w:r>
    </w:p>
    <w:p>
      <w:pPr>
        <w:pStyle w:val="Normal"/>
        <w:spacing w:lineRule="auto" w:line="240" w:before="240" w:after="0"/>
        <w:ind w:left="0" w:right="0" w:firstLine="585"/>
        <w:jc w:val="both"/>
        <w:rPr>
          <w:lang w:bidi="ar-EG"/>
        </w:rPr>
      </w:pP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مز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ظ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ق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حقائ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باط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صوم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قرطبي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قراّ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جصّا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بغ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شوكان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طبري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ادل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آيت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م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و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و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آ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تفا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حا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ق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ت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وتي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دكت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ش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ن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أ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شافع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صن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ي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سن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نبل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زي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نو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و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طأ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جل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غ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د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بسو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سرخ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ب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صنعاني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آث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ع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به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جته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قتص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ش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ت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أمه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ا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التدبي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المكاتب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كتاب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كات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كفار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لقيط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في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آ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ثبا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ص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ط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جوح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نعت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سو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كت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لعج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فائ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ر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3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80</w:t>
      </w:r>
      <w:r>
        <w:rPr>
          <w:rtl w:val="true"/>
          <w:lang w:bidi="ar-EG"/>
        </w:rPr>
        <w:t xml:space="preserve"> .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سو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في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ور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كتو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لعج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فائ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ر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سو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فائ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رو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40" w:before="240" w:after="0"/>
        <w:ind w:left="465" w:right="0" w:hanging="465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اق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وز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نه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ح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عي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بل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ذهب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ص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فو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طبر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159</w:t>
    </w:r>
    <w:r>
      <w:rPr>
        <w:rtl w:val="true"/>
        <w:rStyle w:val="PageNumber"/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500" w:before="120" w:after="120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نمط1"/>
    <w:basedOn w:val="Style15"/>
    <w:qFormat/>
    <w:pPr>
      <w:ind w:left="0" w:right="0" w:firstLine="720"/>
      <w:jc w:val="both"/>
    </w:pPr>
    <w:rPr>
      <w:rFonts w:ascii="Times New Roman" w:hAnsi="Times New Roman" w:cs="Simplified Arabic"/>
      <w:sz w:val="28"/>
      <w:szCs w:val="28"/>
    </w:rPr>
  </w:style>
  <w:style w:type="paragraph" w:styleId="2">
    <w:name w:val="نمط2"/>
    <w:basedOn w:val="1"/>
    <w:qFormat/>
    <w:pPr>
      <w:ind w:left="0" w:right="0" w:hanging="0"/>
      <w:jc w:val="both"/>
    </w:pPr>
    <w:rPr>
      <w:b/>
      <w:bCs/>
    </w:rPr>
  </w:style>
  <w:style w:type="paragraph" w:styleId="3">
    <w:name w:val="نمط3"/>
    <w:basedOn w:val="1"/>
    <w:next w:val="1"/>
    <w:qFormat/>
    <w:pPr>
      <w:spacing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8:00Z</dcterms:created>
  <dc:creator>pc1</dc:creator>
  <dc:description/>
  <cp:keywords/>
  <dc:language>en-US</dc:language>
  <cp:lastModifiedBy>***</cp:lastModifiedBy>
  <dcterms:modified xsi:type="dcterms:W3CDTF">2007-10-31T14:07:00Z</dcterms:modified>
  <cp:revision>388</cp:revision>
  <dc:subject/>
  <dc:title>الفصل الثالث</dc:title>
</cp:coreProperties>
</file>