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center"/>
        <w:rPr>
          <w:rFonts w:cs="PT Bold Heading"/>
          <w:b w:val="false"/>
          <w:b w:val="false"/>
          <w:bCs w:val="false"/>
          <w:sz w:val="96"/>
          <w:szCs w:val="96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لله رب العالمين والصلاة والسلام على أشرف الأنبياء والمرسلين  وبعد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فهذا بحث مختصر في حكم بيع العربون ادعو الله عز وجل أن ينفع ب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firstLine="567"/>
        <w:jc w:val="center"/>
        <w:rPr/>
      </w:pPr>
      <w:r>
        <w:rPr>
          <w:rFonts w:cs="PT Bold Heading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عربون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401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ب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9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0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حريم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09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50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19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‍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ط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‍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و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9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ك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5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348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82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 )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ر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ك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ضعي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80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5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99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07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864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ت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م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ا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اً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صن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ض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ط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5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ت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،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0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9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6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5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0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4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455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97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26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</w:rPr>
        <w:t>339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</w:t>
      </w:r>
    </w:p>
    <w:p>
      <w:pPr>
        <w:pStyle w:val="Normal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adnanww@hotmail.co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right"/>
      <w:outlineLvl w:val="1"/>
    </w:pPr>
    <w:rPr>
      <w:rFonts w:cs="Traditional Arabic"/>
      <w:b/>
      <w:bCs/>
      <w:sz w:val="32"/>
      <w:szCs w:val="3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5:14:00Z</dcterms:created>
  <dc:creator>a</dc:creator>
  <dc:description/>
  <cp:keywords/>
  <dc:language>en-US</dc:language>
  <cp:lastModifiedBy>***</cp:lastModifiedBy>
  <dcterms:modified xsi:type="dcterms:W3CDTF">2003-11-02T13:23:00Z</dcterms:modified>
  <cp:revision>6</cp:revision>
  <dc:subject/>
  <dc:title>بحث في بيع العربون</dc:title>
</cp:coreProperties>
</file>