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attar"/>
          <w:b/>
          <w:b/>
          <w:bCs/>
          <w:sz w:val="50"/>
          <w:szCs w:val="50"/>
        </w:rPr>
      </w:pPr>
      <w:r>
        <w:rPr>
          <w:rFonts w:cs="AL-Battar"/>
          <w:b/>
          <w:b/>
          <w:bCs/>
          <w:sz w:val="50"/>
          <w:sz w:val="50"/>
          <w:szCs w:val="50"/>
          <w:rtl w:val="true"/>
        </w:rPr>
        <w:t>منظومة</w:t>
      </w:r>
    </w:p>
    <w:p>
      <w:pPr>
        <w:pStyle w:val="Normal"/>
        <w:jc w:val="center"/>
        <w:rPr>
          <w:rFonts w:cs="AL-Battar"/>
          <w:b/>
          <w:b/>
          <w:bCs/>
          <w:sz w:val="60"/>
          <w:szCs w:val="60"/>
        </w:rPr>
      </w:pPr>
      <w:r>
        <w:rPr>
          <w:rFonts w:cs="AL-Battar"/>
          <w:b/>
          <w:b/>
          <w:bCs/>
          <w:sz w:val="72"/>
          <w:sz w:val="72"/>
          <w:szCs w:val="72"/>
          <w:rtl w:val="true"/>
        </w:rPr>
        <w:t>القواع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Battar"/>
          <w:b/>
          <w:b/>
          <w:bCs/>
          <w:sz w:val="72"/>
          <w:sz w:val="72"/>
          <w:szCs w:val="72"/>
          <w:rtl w:val="true"/>
        </w:rPr>
        <w:t>الفقه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شيخ العلامة عبدالرحمن بن ناصر بن عبدالل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 ناصر السعد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 xml:space="preserve">رحمه الله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3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حمدُ لله العلـــ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ـي الأَرفق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جـامع الأشي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>اء والمفرق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ذي النعم الواسعـ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b/>
          <w:b/>
          <w:bCs/>
          <w:sz w:val="36"/>
          <w:sz w:val="36"/>
          <w:szCs w:val="36"/>
          <w:rtl w:val="true"/>
        </w:rPr>
        <w:t>ـة الغزيرة         والحـكم البـ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>اهرة الكثير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ثـم الـصلاة مع ســ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ـلام دائم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على الرسول القرش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ي الخات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آلـه وصحبـه الأبــــــ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ـرار 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حائزي مرات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b/>
          <w:b/>
          <w:bCs/>
          <w:sz w:val="36"/>
          <w:sz w:val="36"/>
          <w:szCs w:val="36"/>
          <w:rtl w:val="true"/>
        </w:rPr>
        <w:t>ب الفخار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علـم هديت أن أفضل المن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b/>
          <w:bCs/>
          <w:sz w:val="36"/>
          <w:szCs w:val="36"/>
          <w:rtl w:val="true"/>
        </w:rPr>
        <w:tab/>
        <w:t xml:space="preserve">       </w:t>
        <w:tab/>
      </w:r>
      <w:r>
        <w:rPr>
          <w:b/>
          <w:b/>
          <w:bCs/>
          <w:sz w:val="36"/>
          <w:sz w:val="36"/>
          <w:szCs w:val="36"/>
          <w:rtl w:val="true"/>
        </w:rPr>
        <w:t>علم يزيل الشك عنك والدرن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يكشـف الحق لذي القل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وب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يوصل العبد إلى المطل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احرص على فهمك للقواع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د 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جامعـة المسائل الش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>وارد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ترتقي في العلم خير مرتق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تقتفـي سـبل الذي قد وفقا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هـذه قواعـد نظمتهـا مــ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ـن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كتب أهل العلم قد حصلت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جزاهم المولى عظيم الأج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ر  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العف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ـو مع غفران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ه والبر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نيـة شـرط لسـائر العم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ـل </w:t>
      </w:r>
      <w:r>
        <w:rPr>
          <w:b/>
          <w:bCs/>
          <w:sz w:val="36"/>
          <w:szCs w:val="36"/>
          <w:rtl w:val="true"/>
        </w:rPr>
        <w:tab/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فيها الصلاح والفساد للعم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دِّينُ مبني على المصال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ـح  </w:t>
      </w:r>
      <w:r>
        <w:rPr>
          <w:b/>
          <w:bCs/>
          <w:sz w:val="36"/>
          <w:szCs w:val="36"/>
          <w:rtl w:val="true"/>
        </w:rPr>
        <w:tab/>
        <w:t xml:space="preserve">      </w:t>
        <w:tab/>
      </w:r>
      <w:r>
        <w:rPr>
          <w:b/>
          <w:b/>
          <w:bCs/>
          <w:sz w:val="36"/>
          <w:sz w:val="36"/>
          <w:szCs w:val="36"/>
          <w:rtl w:val="true"/>
        </w:rPr>
        <w:t>في جلبِها والدرء للقب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>ائحِ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ـإذا تزاحـم عـدد المص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ِ </w:t>
      </w:r>
      <w:r>
        <w:rPr>
          <w:b/>
          <w:bCs/>
          <w:sz w:val="36"/>
          <w:szCs w:val="36"/>
          <w:rtl w:val="true"/>
        </w:rPr>
        <w:tab/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ُقدَّم الأعلى من المص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>الحِ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ضــدُّه تزاحــمُ المفاس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ـدِ  </w:t>
      </w:r>
      <w:r>
        <w:rPr>
          <w:b/>
          <w:bCs/>
          <w:sz w:val="36"/>
          <w:szCs w:val="36"/>
          <w:rtl w:val="true"/>
        </w:rPr>
        <w:tab/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فارْتَكِب الأدن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ى من المفاسد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من قواعد شرعنا التيس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يرُ  </w:t>
      </w:r>
      <w:r>
        <w:rPr>
          <w:b/>
          <w:bCs/>
          <w:sz w:val="36"/>
          <w:szCs w:val="36"/>
          <w:rtl w:val="true"/>
        </w:rPr>
        <w:tab/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>ـي كل أمر نابَهُ تعسيرُ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ليس واجـب بلا اقتـ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دار  </w:t>
      </w:r>
      <w:r>
        <w:rPr>
          <w:b/>
          <w:bCs/>
          <w:sz w:val="36"/>
          <w:szCs w:val="36"/>
          <w:rtl w:val="true"/>
        </w:rPr>
        <w:tab/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ولا مُحَرَّم م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b/>
          <w:b/>
          <w:bCs/>
          <w:sz w:val="36"/>
          <w:sz w:val="36"/>
          <w:szCs w:val="36"/>
          <w:rtl w:val="true"/>
        </w:rPr>
        <w:t>ع اضطرارِ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كـل محـظور مع الض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رورة  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بقدر ما تحتاج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ه الضرور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ترجـع الأحكام لليقي</w:t>
      </w:r>
      <w:r>
        <w:rPr>
          <w:b/>
          <w:b/>
          <w:bCs/>
          <w:sz w:val="36"/>
          <w:sz w:val="36"/>
          <w:szCs w:val="36"/>
          <w:rtl w:val="true"/>
        </w:rPr>
        <w:t>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ن  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لا يزيل الشكُ لليق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الأصل في مياهنا الطه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>ارة           والأرض والسـماء والحجا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الأصل في الأبضاع واللحوم           والنفس والأمـوال للمعصو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تحريمها حتى يجيء الح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>ـل           فافهم ه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>ـداك الله ما يُمـ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الأصل في عاداتنا الإباح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ة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حـتى يجـيء صـارف الإباحـ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ليس مشـروعا مـن الأم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ـور         غيرُ الذي ف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ي شرعنا مذكور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سـائل الأمـور كالمقـاص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>د          واحك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>م بهذا الحكم للزوائد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الخطأ الإكـراه والنسي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ان  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سقطه م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>عبودنا الرحـمن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لكن مع الإتلاف يثبت الب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>دل          وينتفي التأثي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>م عنه والزل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من مسائل الأحكام في التب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ع          يثبـ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>ـت لا إذا اسـتقل فـوقع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العـرف معمـول بـ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ه إذا ورد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كم من الشرع الشريف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م يحد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معـاجل المحـظور قبـل آنـ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ه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قد باء بالخسران مع حرمان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إن أتي التحريم في نفس العمل       أو شــرطه فــذو فســاد وخـل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متلــف مؤذيـه ليس يضم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ـن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بعد الدفاع بالتي ه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ي أحسن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أل تفيـد كـل فـي العم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ـوم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في الجم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>ع والأفراد كالعلي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النكـرات فـي سـياق النف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>ي         تعط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ي العموم أو سياق النهي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كـذلك مـن وم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>ـا تفيدان معًا            كل العم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>وم يا أُخيَّ فاسمعا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مثلــه المفـرد إذ يض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ـاف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فأفهم هديت الرشد ما يضاف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لا يتـم الحكم حتى تجتم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ع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كل الشروط والم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وانع ترتفع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مـن أتى بما عليه من عم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ل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قد استحق ما ل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ه على العم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يفعل البعض من المأم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ور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إن شق فعل سائ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>ر المأمور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كل ما نشأ عن الم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أذون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اك أمر ليس ب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>المضمون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كــل حـكم دائـر مـع علتـ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ه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وهي التي قد أ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شرعيته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و عكسـه فبـاطلات فاعلم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ـا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إلا شــروطا حـ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>ـللت محرمـا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كــل شــرط لازم للعــ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اقد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فـي البي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ع والنكاح والمقاصـد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تستعمل القرعة عند المبه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م            من الحقوق أو ل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>دى التزاح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إن تساوى العملان اجتمع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ا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ـل إحداهمـا فاس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b/>
          <w:b/>
          <w:bCs/>
          <w:sz w:val="36"/>
          <w:sz w:val="36"/>
          <w:szCs w:val="36"/>
          <w:rtl w:val="true"/>
        </w:rPr>
        <w:t>ـتمعا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كـل مشـغول فلا يشـ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غل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مثال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b/>
          <w:b/>
          <w:bCs/>
          <w:sz w:val="36"/>
          <w:sz w:val="36"/>
          <w:szCs w:val="36"/>
          <w:rtl w:val="true"/>
        </w:rPr>
        <w:t>ه المرهون والمسب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مـن يـؤد عن أخيه واجب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ا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ل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>ه الرجوع إن نوى يطالبا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والوازع الطبعي عن العصيان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كـالوازع الشرعي بلا إفطان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الحـمد للـه علـى التم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ام 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ف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>ـي البدء والختام والدوا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ثـم الـصلاة مع سلام شائ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ع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على النب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ي وصحبه والتاب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2336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2246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69110</wp:posOffset>
              </wp:positionH>
              <wp:positionV relativeFrom="paragraph">
                <wp:posOffset>-79375</wp:posOffset>
              </wp:positionV>
              <wp:extent cx="6210300" cy="495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9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نظومة القواعد الفقهية                                             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                                    ش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بن ناصر السعدي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9pt;height:39.05pt;mso-wrap-distance-left:9.05pt;mso-wrap-distance-right:9.05pt;mso-wrap-distance-top:0pt;mso-wrap-distance-bottom:0pt;margin-top:-6.25pt;mso-position-vertical-relative:text;margin-left:139.3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منظومة القواعد الفقهية                                             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                                    ش</w:t>
                    </w:r>
                    <w:r>
                      <w:rPr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بن ناصر السعدي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6:00Z</dcterms:created>
  <dc:creator>User</dc:creator>
  <dc:description/>
  <cp:keywords/>
  <dc:language>en-US</dc:language>
  <cp:lastModifiedBy>***</cp:lastModifiedBy>
  <cp:lastPrinted>2004-09-15T22:50:00Z</cp:lastPrinted>
  <dcterms:modified xsi:type="dcterms:W3CDTF">2003-11-02T13:17:00Z</dcterms:modified>
  <cp:revision>7</cp:revision>
  <dc:subject/>
  <dc:title>القواعد الفقهية</dc:title>
</cp:coreProperties>
</file>