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exact" w:line="480" w:before="0" w:after="0"/>
        <w:ind w:left="72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LOTUS 2007;Times New Roman" w:hAnsi="LOTUS 2007;Times New Roman"/>
          <w:sz w:val="96"/>
          <w:szCs w:val="96"/>
          <w:lang w:bidi="ar-DZ"/>
        </w:rPr>
      </w:pPr>
      <w:r>
        <w:rPr>
          <w:rFonts w:ascii="LOTUS 2007;Times New Roman" w:hAnsi="LOTUS 2007;Times New Roman" w:cs="الحوكمي عنوان2;Times New Roman"/>
          <w:sz w:val="96"/>
          <w:sz w:val="96"/>
          <w:szCs w:val="96"/>
          <w:rtl w:val="true"/>
          <w:lang w:bidi="ar-DZ"/>
        </w:rPr>
        <w:t>أعمال</w:t>
      </w:r>
      <w:r>
        <w:rPr>
          <w:rFonts w:ascii="LOTUS 2007;Times New Roman" w:hAnsi="LOTUS 2007;Times New Roman" w:eastAsia="LOTUS 2007;Times New Roman" w:cs="LOTUS 2007;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ascii="LOTUS 2007;Times New Roman" w:hAnsi="LOTUS 2007;Times New Roman" w:cs="الحوكمي عنوان2;Times New Roman"/>
          <w:sz w:val="96"/>
          <w:sz w:val="96"/>
          <w:szCs w:val="96"/>
          <w:rtl w:val="true"/>
          <w:lang w:bidi="ar-DZ"/>
        </w:rPr>
        <w:t>يسي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LOTUS 2007;Times New Roman" w:hAnsi="LOTUS 2007;Times New Roman" w:cs="الحوكمي عنوان2;Times New Roman"/>
          <w:sz w:val="48"/>
          <w:szCs w:val="48"/>
          <w:lang w:bidi="ar-DZ"/>
        </w:rPr>
      </w:pPr>
      <w:r>
        <w:rPr>
          <w:rFonts w:ascii="LOTUS 2007;Times New Roman" w:hAnsi="LOTUS 2007;Times New Roman" w:cs="الحوكمي عنوان2;Times New Roman"/>
          <w:sz w:val="96"/>
          <w:sz w:val="96"/>
          <w:szCs w:val="96"/>
          <w:rtl w:val="true"/>
          <w:lang w:bidi="ar-DZ"/>
        </w:rPr>
        <w:t>ذات</w:t>
      </w:r>
      <w:r>
        <w:rPr>
          <w:rFonts w:ascii="LOTUS 2007;Times New Roman" w:hAnsi="LOTUS 2007;Times New Roman" w:eastAsia="LOTUS 2007;Times New Roman" w:cs="LOTUS 2007;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ascii="LOTUS 2007;Times New Roman" w:hAnsi="LOTUS 2007;Times New Roman" w:cs="الحوكمي عنوان2;Times New Roman"/>
          <w:sz w:val="96"/>
          <w:sz w:val="96"/>
          <w:szCs w:val="96"/>
          <w:rtl w:val="true"/>
          <w:lang w:bidi="ar-DZ"/>
        </w:rPr>
        <w:t>أجور</w:t>
      </w:r>
      <w:r>
        <w:rPr>
          <w:rFonts w:ascii="LOTUS 2007;Times New Roman" w:hAnsi="LOTUS 2007;Times New Roman" w:eastAsia="LOTUS 2007;Times New Roman" w:cs="LOTUS 2007;Times New Roman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ascii="LOTUS 2007;Times New Roman" w:hAnsi="LOTUS 2007;Times New Roman" w:cs="الحوكمي عنوان2;Times New Roman"/>
          <w:sz w:val="96"/>
          <w:sz w:val="96"/>
          <w:szCs w:val="96"/>
          <w:rtl w:val="true"/>
          <w:lang w:bidi="ar-DZ"/>
        </w:rPr>
        <w:t>كبيرة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الحوكمي عنوان2;Times New Roman"/>
          <w:sz w:val="28"/>
          <w:szCs w:val="28"/>
          <w:lang w:bidi="ar-DZ"/>
        </w:rPr>
      </w:pPr>
      <w:r>
        <w:rPr>
          <w:rFonts w:ascii="LOTUS 2007;Times New Roman" w:hAnsi="LOTUS 2007;Times New Roman" w:cs="الحوكمي عنوان2;Times New Roman"/>
          <w:sz w:val="28"/>
          <w:sz w:val="28"/>
          <w:szCs w:val="28"/>
          <w:rtl w:val="true"/>
          <w:lang w:bidi="ar-DZ"/>
        </w:rPr>
        <w:t>اغتنم</w:t>
      </w:r>
      <w:r>
        <w:rPr>
          <w:rFonts w:ascii="LOTUS 2007;Times New Roman" w:hAnsi="LOTUS 2007;Times New Roman" w:eastAsia="LOTUS 2007;Times New Roman" w:cs="LOTUS 2007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الحوكمي عنوان2;Times New Roman"/>
          <w:sz w:val="28"/>
          <w:sz w:val="28"/>
          <w:szCs w:val="28"/>
          <w:rtl w:val="true"/>
          <w:lang w:bidi="ar-DZ"/>
        </w:rPr>
        <w:t>لحظات</w:t>
      </w:r>
      <w:r>
        <w:rPr>
          <w:rFonts w:ascii="LOTUS 2007;Times New Roman" w:hAnsi="LOTUS 2007;Times New Roman" w:eastAsia="LOTUS 2007;Times New Roman" w:cs="LOTUS 2007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الحوكمي عنوان2;Times New Roman"/>
          <w:sz w:val="28"/>
          <w:sz w:val="28"/>
          <w:szCs w:val="28"/>
          <w:rtl w:val="true"/>
          <w:lang w:bidi="ar-DZ"/>
        </w:rPr>
        <w:t>عمرك </w:t>
      </w:r>
      <w:r>
        <w:rPr>
          <w:rFonts w:cs="الحوكمي عنوان2;Times New Roman" w:ascii="LOTUS 2007;Times New Roman" w:hAnsi="LOTUS 2007;Times New Roman"/>
          <w:sz w:val="28"/>
          <w:szCs w:val="28"/>
          <w:rtl w:val="true"/>
          <w:lang w:bidi="ar-DZ"/>
        </w:rPr>
        <w:t>!!!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LOTUS 2007;Times New Roman"/>
          <w:b/>
          <w:b/>
          <w:bCs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LOTUS 2007;Times New Roman"/>
          <w:b/>
          <w:b/>
          <w:bCs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LOTUS 2007;Times New Roman"/>
          <w:b/>
          <w:b/>
          <w:bCs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جمع  وترتيب </w:t>
      </w:r>
      <w:r>
        <w:rPr>
          <w:rFonts w:cs="LOTUS 2007;Times New Roman" w:ascii="LOTUS 2007;Times New Roman" w:hAnsi="LOTUS 2007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/>
      </w:pPr>
      <w:r>
        <w:rPr>
          <w:rFonts w:ascii="LOTUS 2007;Times New Roman" w:hAnsi="LOTUS 2007;Times New Roman" w:cs="LOTUS 2007;Times New Roman"/>
          <w:b/>
          <w:b/>
          <w:bCs/>
          <w:sz w:val="36"/>
          <w:sz w:val="36"/>
          <w:szCs w:val="36"/>
          <w:rtl w:val="true"/>
          <w:lang w:bidi="ar-DZ"/>
        </w:rPr>
        <w:t>أبي مُنَى محمد الأمين بن الحاج</w:t>
      </w:r>
      <w:r>
        <w:rPr>
          <w:rFonts w:ascii="LOTUS 2007;Times New Roman" w:hAnsi="LOTUS 2007;Times New Roman" w:cs="LOTUS 2007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بن علي </w:t>
      </w:r>
      <w:r>
        <w:rPr>
          <w:rFonts w:ascii="LOTUS 2007;Times New Roman" w:hAnsi="LOTUS 2007;Times New Roman" w:cs="LOTUS 2007;Times New Roman"/>
          <w:b/>
          <w:b/>
          <w:bCs/>
          <w:sz w:val="36"/>
          <w:sz w:val="36"/>
          <w:szCs w:val="36"/>
          <w:rtl w:val="true"/>
          <w:lang w:bidi="ar-DZ"/>
        </w:rPr>
        <w:t>جغام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LOTUS 2007;Times New Roman"/>
          <w:b/>
          <w:b/>
          <w:bCs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b/>
          <w:b/>
          <w:bCs/>
          <w:sz w:val="28"/>
          <w:sz w:val="28"/>
          <w:szCs w:val="28"/>
          <w:rtl w:val="true"/>
          <w:lang w:bidi="ar-DZ"/>
        </w:rPr>
        <w:t>إمام أستاذ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b/>
          <w:b/>
          <w:bCs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center"/>
        <w:rPr>
          <w:rFonts w:ascii="LOTUS 2007;Times New Roman" w:hAnsi="LOTUS 2007;Times New Roman"/>
          <w:b/>
          <w:b/>
          <w:bCs/>
          <w:color w:val="FF0000"/>
          <w:sz w:val="52"/>
          <w:szCs w:val="52"/>
          <w:u w:val="dotDotDash" w:color="7030A0"/>
          <w:lang w:bidi="ar-DZ"/>
        </w:rPr>
      </w:pPr>
      <w:r>
        <w:rPr>
          <w:rFonts w:ascii="LOTUS 2007;Times New Roman" w:hAnsi="LOTUS 2007;Times New Roman" w:cs="Traditional Arabic"/>
          <w:b/>
          <w:b/>
          <w:bCs/>
          <w:color w:val="FF0000"/>
          <w:sz w:val="52"/>
          <w:sz w:val="52"/>
          <w:szCs w:val="52"/>
          <w:u w:val="dotDotDash" w:color="7030A0"/>
          <w:rtl w:val="true"/>
          <w:lang w:bidi="ar-DZ"/>
        </w:rPr>
        <w:t>بسم</w:t>
      </w:r>
      <w:r>
        <w:rPr>
          <w:rFonts w:ascii="LOTUS 2007;Times New Roman" w:hAnsi="LOTUS 2007;Times New Roman" w:eastAsia="LOTUS 2007;Times New Roman" w:cs="LOTUS 2007;Times New Roman"/>
          <w:b/>
          <w:b/>
          <w:bCs/>
          <w:color w:val="FF0000"/>
          <w:sz w:val="52"/>
          <w:sz w:val="52"/>
          <w:szCs w:val="52"/>
          <w:u w:val="dotDotDash" w:color="7030A0"/>
          <w:rtl w:val="true"/>
          <w:lang w:bidi="ar-DZ"/>
        </w:rPr>
        <w:t xml:space="preserve"> </w:t>
      </w:r>
      <w:r>
        <w:rPr>
          <w:rFonts w:ascii="LOTUS 2007;Times New Roman" w:hAnsi="LOTUS 2007;Times New Roman" w:cs="Traditional Arabic"/>
          <w:b/>
          <w:b/>
          <w:bCs/>
          <w:color w:val="FF0000"/>
          <w:sz w:val="52"/>
          <w:sz w:val="52"/>
          <w:szCs w:val="52"/>
          <w:u w:val="dotDotDash" w:color="7030A0"/>
          <w:rtl w:val="true"/>
          <w:lang w:bidi="ar-DZ"/>
        </w:rPr>
        <w:t>الله</w:t>
      </w:r>
      <w:r>
        <w:rPr>
          <w:rFonts w:ascii="LOTUS 2007;Times New Roman" w:hAnsi="LOTUS 2007;Times New Roman" w:eastAsia="LOTUS 2007;Times New Roman" w:cs="LOTUS 2007;Times New Roman"/>
          <w:b/>
          <w:b/>
          <w:bCs/>
          <w:color w:val="FF0000"/>
          <w:sz w:val="52"/>
          <w:sz w:val="52"/>
          <w:szCs w:val="52"/>
          <w:u w:val="dotDotDash" w:color="7030A0"/>
          <w:rtl w:val="true"/>
          <w:lang w:bidi="ar-DZ"/>
        </w:rPr>
        <w:t xml:space="preserve"> </w:t>
      </w:r>
      <w:r>
        <w:rPr>
          <w:rFonts w:ascii="LOTUS 2007;Times New Roman" w:hAnsi="LOTUS 2007;Times New Roman" w:cs="Traditional Arabic"/>
          <w:b/>
          <w:b/>
          <w:bCs/>
          <w:color w:val="FF0000"/>
          <w:sz w:val="52"/>
          <w:sz w:val="52"/>
          <w:szCs w:val="52"/>
          <w:u w:val="dotDotDash" w:color="7030A0"/>
          <w:rtl w:val="true"/>
          <w:lang w:bidi="ar-DZ"/>
        </w:rPr>
        <w:t>الرحمن</w:t>
      </w:r>
      <w:r>
        <w:rPr>
          <w:rFonts w:ascii="LOTUS 2007;Times New Roman" w:hAnsi="LOTUS 2007;Times New Roman" w:eastAsia="LOTUS 2007;Times New Roman" w:cs="LOTUS 2007;Times New Roman"/>
          <w:b/>
          <w:b/>
          <w:bCs/>
          <w:color w:val="FF0000"/>
          <w:sz w:val="52"/>
          <w:sz w:val="52"/>
          <w:szCs w:val="52"/>
          <w:u w:val="dotDotDash" w:color="7030A0"/>
          <w:rtl w:val="true"/>
          <w:lang w:bidi="ar-DZ"/>
        </w:rPr>
        <w:t xml:space="preserve"> </w:t>
      </w:r>
      <w:r>
        <w:rPr>
          <w:rFonts w:ascii="LOTUS 2007;Times New Roman" w:hAnsi="LOTUS 2007;Times New Roman" w:cs="Traditional Arabic"/>
          <w:b/>
          <w:b/>
          <w:bCs/>
          <w:color w:val="FF0000"/>
          <w:sz w:val="52"/>
          <w:sz w:val="52"/>
          <w:szCs w:val="52"/>
          <w:u w:val="dotDotDash" w:color="7030A0"/>
          <w:rtl w:val="true"/>
          <w:lang w:bidi="ar-DZ"/>
        </w:rPr>
        <w:t>الرحيم</w:t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center"/>
        <w:rPr>
          <w:rFonts w:ascii="LOTUS 2007;Times New Roman" w:hAnsi="LOTUS 2007;Times New Roman" w:cs="Traditional Arabic"/>
          <w:b/>
          <w:b/>
          <w:bCs/>
          <w:color w:val="FF0000"/>
          <w:sz w:val="52"/>
          <w:szCs w:val="52"/>
          <w:u w:val="single"/>
          <w:lang w:bidi="ar-DZ"/>
        </w:rPr>
      </w:pPr>
      <w:r>
        <w:rPr>
          <w:rFonts w:cs="Traditional Arabic" w:ascii="LOTUS 2007;Times New Roman" w:hAnsi="LOTUS 2007;Times New Roman"/>
          <w:b/>
          <w:bCs/>
          <w:color w:val="FF0000"/>
          <w:sz w:val="52"/>
          <w:szCs w:val="52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الحمد لله و الصلاة والسلام على محمد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آله و صحبه و من تبعهم بإحسان و بعد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فهذه مجموعة أعمال يسيرة ذات أجور كبيرة جدا،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جمعتها مما يزيد عن الأربعين مرجعا لمدة تزيد عن السنة، وضعت فيها عصارة وخلاصة ما في الموضوع، فلذلك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ينبغي الحرص عليها، عسى أن يتدارك المسلم ما ضيعه من أوقات، فمثلا قراءة 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(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قل هو ا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أحد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)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مرة واحدة أجرها يزيد على المليون حسنة، والاستغفار للمؤمنين مرة واحدة يكسب  حسنات بعدد المؤمنين جنا و إنسا أحياء و أمواتا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...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و يستطيع المرء أن يفعل ما مثلنا به ما يزيد على عشرين مرة في دقيقة، فاحرص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أخي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على دقيقتك و ساعتك و يومك و عامك و عمرك،  وفق الله كل من عمل بها أو دل عليها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2CharCharCharChar"/>
        <w:spacing w:lineRule="exact" w:line="440" w:before="0" w:after="0"/>
        <w:jc w:val="center"/>
        <w:rPr>
          <w:sz w:val="23"/>
          <w:szCs w:val="23"/>
          <w:lang w:val="fr-FR" w:bidi="ar-EG"/>
        </w:rPr>
      </w:pPr>
      <w:r>
        <w:rPr>
          <w:sz w:val="23"/>
          <w:szCs w:val="23"/>
          <w:rtl w:val="true"/>
        </w:rPr>
        <w:t>(</w:t>
      </w:r>
      <w:r>
        <w:rPr>
          <w:rFonts w:eastAsia="Wingdings 2" w:cs="Wingdings 2" w:ascii="Wingdings 2" w:hAnsi="Wingdings 2"/>
          <w:sz w:val="23"/>
          <w:szCs w:val="23"/>
          <w:lang w:bidi="ar-DZ"/>
        </w:rPr>
        <w:t></w:t>
      </w:r>
      <w:r>
        <w:rPr>
          <w:sz w:val="23"/>
          <w:szCs w:val="23"/>
          <w:rtl w:val="true"/>
        </w:rPr>
        <w:t>)</w:t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val="fr-FR"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val="fr-FR"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firstLine="34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أعمـال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يسيرة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Paragraphedeliste"/>
        <w:numPr>
          <w:ilvl w:val="0"/>
          <w:numId w:val="7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َنْ قَرَأَ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ُلْ يَا أَيُّهَا الْكَافِرُونَ عُدِلَتْ لَهُ بِرُبُعِ القُرْآنِ، وَمَنْ قَرَأَ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ُلْ هُوَ الله أَحَدٌ عُدِلَتْ لَهُ بِثُلُثِ القُرْآن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                           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7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من قام بعشر آيات لم يكتب من الغافلين ومن قام بمائة آية كتب من الق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ــ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انتين ومن ق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ـ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رأ بألف آي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ـ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ة كتب من المقنطرين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>.</w:t>
      </w:r>
    </w:p>
    <w:p>
      <w:pPr>
        <w:pStyle w:val="Paragraphedeliste"/>
        <w:autoSpaceDE w:val="false"/>
        <w:bidi w:val="1"/>
        <w:spacing w:lineRule="exact" w:line="480" w:before="0" w:after="0"/>
        <w:ind w:left="720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6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eastAsia="en-US"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قال رسول الله صلى الله عليه وسلم لزوجته جويرية وقد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خرج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عنده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رج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لقد قلت بعدك أربع كلمات ثلاث مرات لو وزنت بما قلت منذ اليوم لوزنتهن سبحان الله وبحمده عدد خلقه ورضا نفسه وزنة عرشه ومداد كلماته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>.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                                                 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6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 لأبي أمام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أل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أخبرك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بأكثر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أفضل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ذكرك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بالليل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نهار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لت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بلى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رسول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تقول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سبحا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خلق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سبحا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ل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خلق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سبحا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أرض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والسما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سبحا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ل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أرض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سما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سبحا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أحصى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كتاب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سبحا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ل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أحصى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كتاب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سبحا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شي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سبحا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ل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شي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حم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خلق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حم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ل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خلق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حم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أرض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سما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حم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ل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أرض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سما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حم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أحصى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كتاب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حم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ل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أحصى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كتاب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حم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شي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الحمد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لء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شيء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.            </w:t>
      </w:r>
    </w:p>
    <w:p>
      <w:pPr>
        <w:pStyle w:val="Paragraphedeliste"/>
        <w:autoSpaceDE w:val="false"/>
        <w:bidi w:val="1"/>
        <w:spacing w:lineRule="exact" w:line="480" w:before="0" w:after="0"/>
        <w:ind w:left="84" w:right="0" w:hanging="0"/>
        <w:contextualSpacing/>
        <w:jc w:val="righ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ترغيب والترهيب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).                                           </w:t>
      </w:r>
    </w:p>
    <w:p>
      <w:pPr>
        <w:pStyle w:val="Paragraphedeliste"/>
        <w:numPr>
          <w:ilvl w:val="0"/>
          <w:numId w:val="6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eastAsia="en-US"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ن دخل السوق فقال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ا إله إلا الله وحده لا شريك له، له الملك و له الحمد يحيي و يميت و هو حي لا يموت بيده الخير و هو على كل شيء قدير،كتب الله له ألف ألف حسنة، و محا عنه ألف ألف سيئة، و رفع له ألف ألف درجة،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 بنى له بيتا في الجن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autoSpaceDE w:val="false"/>
        <w:bidi w:val="1"/>
        <w:spacing w:lineRule="exact" w:line="480" w:before="0" w:after="0"/>
        <w:ind w:left="720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eastAsia="en-US" w:bidi="ar-DZ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6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eastAsia="en-US"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من قال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ا إله إلا الله وحده لا شريك له؛ له الملك وله الحمد وهو على كل شيء قدير، في يوم مائة مرة، كانت له عدل عشر رقاب وكتبت له مائة حسنة ؛ ومحيت عنه مائة سيئة ؛ وكانت له حرزا من الشيطان يومه ذلك حتى يمسي ولم يأت أحد بأفضل مما جاء به إلا أحد عمل أكثر من ذلك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                                                    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6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eastAsia="en-US"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خمس ما أثقلهن في الميزان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سبحان الله والحمد لله ولا اله إلا الله والله أكبر، والولد الصالح يُتوفى للمرء المسلم يحتسبه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8306" w:leader="none"/>
        </w:tabs>
        <w:autoSpaceDE w:val="false"/>
        <w:bidi w:val="1"/>
        <w:spacing w:lineRule="exact" w:line="480" w:before="0" w:after="0"/>
        <w:ind w:left="444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eastAsia="en-US" w:bidi="ar-DZ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ترغيب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من استغفر للمؤمنين و للمؤمنات كتب الله له بكل مؤمن و مؤمنة حسن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>.                                          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>).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من قال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 xml:space="preserve">أستغفر الله الذي لا إله إلا هو الحي القيوم وأتوب إليه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 xml:space="preserve">-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ثلاثا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 xml:space="preserve">-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eastAsia="en-US" w:bidi="ar-DZ"/>
        </w:rPr>
        <w:t>غفر له وإن كان فر من الزحف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eastAsia="en-US" w:bidi="ar-DZ"/>
        </w:rPr>
        <w:t>.</w:t>
      </w:r>
    </w:p>
    <w:p>
      <w:pPr>
        <w:pStyle w:val="Paragraphedeliste"/>
        <w:tabs>
          <w:tab w:val="clear" w:pos="708"/>
          <w:tab w:val="left" w:pos="5912" w:leader="none"/>
          <w:tab w:val="right" w:pos="8306" w:leader="none"/>
        </w:tabs>
        <w:autoSpaceDE w:val="false"/>
        <w:bidi w:val="1"/>
        <w:spacing w:lineRule="exact" w:line="480" w:before="0" w:after="0"/>
        <w:ind w:left="264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eastAsia="en-US" w:bidi="ar-DZ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ab/>
        <w:t xml:space="preserve">   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ترغيب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أنا و كافل اليتيم كهاتين في الجنة  وأشار بالسبابة و الوسطى و فرق بينهما قليلا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.                                         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autoSpaceDE w:val="false"/>
        <w:bidi w:val="1"/>
        <w:spacing w:lineRule="exact" w:line="480" w:before="0" w:after="0"/>
        <w:ind w:left="84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   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بخاري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ن شهد الجنازة حتى يصلى عليها فله قيراط، ومن شهدها حتى تدفن فله قيراطان قيل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ما القيراطان؟ قال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ثل الجبلين العظيمين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autoSpaceDE w:val="false"/>
        <w:bidi w:val="1"/>
        <w:spacing w:lineRule="exact" w:line="480" w:before="0" w:after="0"/>
        <w:ind w:left="720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lineRule="exact" w:line="44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مؤذن يُغفر له مد صوته، وأجره مثل أجر من صلى معه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autoSpaceDE w:val="false"/>
        <w:bidi w:val="1"/>
        <w:spacing w:lineRule="exact" w:line="440" w:before="0" w:after="0"/>
        <w:ind w:left="720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lineRule="exact" w:line="44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لأن أمشي مع أخي المسلم في حاجة أحب إليَّ من أن أعتكف في هذا المسجد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سجد المدين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شهراً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.             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 </w:t>
      </w:r>
    </w:p>
    <w:p>
      <w:pPr>
        <w:pStyle w:val="Paragraphedeliste"/>
        <w:autoSpaceDE w:val="false"/>
        <w:bidi w:val="1"/>
        <w:spacing w:lineRule="exact" w:line="440" w:before="0" w:after="0"/>
        <w:ind w:left="716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صحيح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lineRule="exact" w:line="440" w:before="0" w:after="0"/>
        <w:ind w:left="84" w:right="0" w:firstLine="6"/>
        <w:contextualSpacing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ن مشى إلى صلاة مكتوبة في الجماعة فهي كحجة و من مشى إلى صلاة تطوع فهي كعمرة نافل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.            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  </w:t>
      </w:r>
    </w:p>
    <w:p>
      <w:pPr>
        <w:pStyle w:val="Paragraphedeliste"/>
        <w:autoSpaceDE w:val="false"/>
        <w:bidi w:val="1"/>
        <w:spacing w:lineRule="exact" w:line="440" w:before="0" w:after="0"/>
        <w:ind w:left="84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          </w:t>
      </w: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).     </w:t>
      </w:r>
    </w:p>
    <w:p>
      <w:pPr>
        <w:pStyle w:val="Paragraphedeliste"/>
        <w:autoSpaceDE w:val="false"/>
        <w:bidi w:val="1"/>
        <w:spacing w:lineRule="exact" w:line="440" w:before="0" w:after="0"/>
        <w:ind w:left="84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</w:r>
    </w:p>
    <w:p>
      <w:pPr>
        <w:pStyle w:val="Paragraphedeliste"/>
        <w:autoSpaceDE w:val="false"/>
        <w:bidi w:val="1"/>
        <w:spacing w:lineRule="exact" w:line="440" w:before="0" w:after="0"/>
        <w:ind w:left="84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color w:val="000000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color w:val="000000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صدقات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جارية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36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و عرفها غير واحد من الفقهاء بأنها الوقف، و نستمد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أصلها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من حديث النبي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لى الله عليه وسلم حيث يقول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 (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سبع يجري للعبد أجرهن وهو في قبره بعد موته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من علم علماً أو أجرى نهراً أو حفر بئراً أو غرس نخلاً أو بني مسجداً أو ورَّث مصحفاً  أو ترك ولداً يستغفر له بعد موته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).                                         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فمن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تعليم العلم</w:t>
      </w:r>
      <w:r>
        <w:rPr>
          <w:rFonts w:ascii="LOTUS 2007;Times New Roman" w:hAnsi="LOTUS 2007;Times New Roman" w:cs="LOTUS 2007;Times New Roman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مساهمة فيما يلي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-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بناء المساجد والمعاهد و الكتاتي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ب،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وغيرها من أماكن نشر العلم الشرعي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-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كفالة طلاب العلم الذين تتوفر فيهم الأهلية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لأن يصبحوا علماء المستقبل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-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المساهمة في تجهيز مكتبات نافعة خاصة الدينية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-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توزيع المصاحف في المساجد و لمن يقرؤها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-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توزيع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أجهزة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ح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ـــــ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اس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ب على طلبة العل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ــــ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م أو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على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المساجد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.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-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شراء ناسخة لمسجد أو غيره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.      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 xml:space="preserve">توزيع أقراص الليزر القرآنية والدينية والعلمية والأشرطة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الكاسيت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والمصورات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لطلبه العلم أو العام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-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شراء مطبوعات دينيه وعلميه ونشرها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-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 xml:space="preserve">إهداء كتب، أقلام، أوراق، سبورات، مدافئ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مدرسة أو مسجد أو غير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ما من الأماكن ذات الاحتياج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و من أهم طرق نشر العلم والإسلام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و كسب الأج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ــــ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 xml:space="preserve">ر الكبير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 xml:space="preserve">المساهمة في  الدعوة إلى الله عبر الشبكة العنكبوتية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 xml:space="preserve">)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وفضلها عظيم جدا لا يستهان به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-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و مما يوازي إجراء نهر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>المساهمة في حفر السدود وغيرها من موارد الماء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</w:rPr>
        <w:t>-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</w:rPr>
        <w:t xml:space="preserve">و مما يشابه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</w:rPr>
        <w:t>حفر البئر</w:t>
      </w:r>
      <w:r>
        <w:rPr>
          <w:rFonts w:cs="LOTUS 2007;Times New Roman" w:ascii="LOTUS 2007;Times New Roman" w:hAnsi="LOTUS 2007;Times New Roman"/>
          <w:sz w:val="28"/>
          <w:szCs w:val="28"/>
          <w:rtl w:val="true"/>
        </w:rPr>
        <w:t>:</w:t>
      </w:r>
      <w:r>
        <w:rPr>
          <w:rFonts w:cs="LOTUS 2007;Times New Roman" w:ascii="LOTUS 2007;Times New Roman" w:hAnsi="LOTUS 2007;Times New Roman"/>
          <w:sz w:val="28"/>
          <w:szCs w:val="28"/>
          <w:rtl w:val="true"/>
        </w:rPr>
        <w:t xml:space="preserve">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شراء آلة لسقي الماء، ووضعها في مكان عام أو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المساهمة في حفر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عين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للعامة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وأجرها عظيم جدا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خاصة في الصيف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-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و من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غرس النخل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غرس الأشجار المثمرة ف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كلم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أكل منه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مخلوق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أو استظل به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أو تمتع بمنظرها كان لغارسها أجر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-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شراء نظارات لشيخ أو طالب علم فكلما قرأ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بها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أو استفاد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منها يكون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لك أجر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-</w:t>
      </w:r>
      <w:r>
        <w:rPr>
          <w:rFonts w:cs="LOTUS 2007;Times New Roman" w:ascii="LOTUS 2007;Times New Roman" w:hAnsi="LOTUS 2007;Times New Roman"/>
          <w:sz w:val="28"/>
          <w:szCs w:val="28"/>
          <w:rtl w:val="true"/>
        </w:rPr>
        <w:t xml:space="preserve">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شراء كرسي متحرك لمعاق، أو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ل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مستشفى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ا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لمعاقين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والأمثلة كثيرة وقاعدتها أن الشيء كلما كثر المنتفعون به، وطال زمن الانتفاع به كلما عظم الأجر عليه،  وفي هذا فليتنافس المتنافسون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صنف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آخر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من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أسباب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تكثير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الأجور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b/>
          <w:b/>
          <w:bCs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b/>
          <w:bCs/>
          <w:sz w:val="56"/>
          <w:szCs w:val="56"/>
          <w:u w:val="single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spacing w:lineRule="exact" w:line="480"/>
        <w:ind w:left="444" w:right="0" w:hanging="36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حضور القلب في العبادة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فإن الرجلين يكونان في الصف الواحد وبينهما من الأجر كما بين السماء والأرض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exact" w:line="480"/>
        <w:ind w:left="444" w:right="0" w:hanging="36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الإخلاص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فكلما كان العبد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أخلص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كلما زاد أجره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exact" w:line="480"/>
        <w:ind w:left="444" w:right="0" w:hanging="36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الدلالة على الخير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فمن دل على خير فله مثل أجر فاعله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exact" w:line="480"/>
        <w:ind w:left="444" w:right="0" w:hanging="36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إسرار العمل قد يكون سبباً لمضاعفة الثواب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bidi w:val="1"/>
        <w:spacing w:lineRule="exact" w:line="480" w:before="0" w:after="0"/>
        <w:ind w:left="444" w:right="0" w:hanging="360"/>
        <w:contextualSpacing/>
        <w:jc w:val="left"/>
        <w:rPr/>
      </w:pP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اغتنام الأوقات والأماكن الفاضلة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فمن الأوقات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*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ليلة القدر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العمل فيها أفضل من ألف شهر أي ما يزيد على </w:t>
      </w:r>
      <w:r>
        <w:rPr>
          <w:rFonts w:cs="LOTUS 2007;Times New Roman" w:ascii="LOTUS 2007;Times New Roman" w:hAnsi="LOTUS 2007;Times New Roman"/>
          <w:sz w:val="28"/>
          <w:szCs w:val="28"/>
          <w:lang w:bidi="ar-DZ"/>
        </w:rPr>
        <w:t>83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و من الأماكن الفاضلة الصلاة في المسجدين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لاة في مسجدي أفضل من ألف صلاة فيما سواه إلا المسجد الحرام وصلاة في المسجد الحرام أفضل من مائة ألف صلاة فيما سواه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فلو صليت كل يوم اثنتي عشرة ركعة نافلة مدة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lang w:bidi="ar-DZ"/>
        </w:rPr>
        <w:t>2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lang w:bidi="ar-DZ"/>
        </w:rPr>
        <w:t>28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سنة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لكانت صلاة عشر ركعات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في المسجد الحرام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أفضل،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وصلاة المرأة في بيتها أفضل من الصلاة في المسجد الحرام والمسجد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النبوي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autoSpaceDE w:val="false"/>
        <w:bidi w:val="1"/>
        <w:spacing w:lineRule="exact" w:line="480" w:before="0" w:after="0"/>
        <w:ind w:left="84" w:right="0" w:hanging="0"/>
        <w:contextualSpacing/>
        <w:jc w:val="left"/>
        <w:rPr/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lang w:bidi="ar-DZ"/>
        </w:rPr>
        <w:t>6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تعدد النوايا في الأعمال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فمثلا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عند زيارة أهل الزوج لوجه الله يمكن إدخال عدة نواي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حسنة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لهذا العمل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eastAsia="LOTUS 2007;Times New Roman"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    </w:t>
      </w:r>
      <w:r>
        <w:rPr>
          <w:rFonts w:cs="LOTUS 2007;Times New Roman" w:ascii="LOTUS 2007;Times New Roman" w:hAnsi="LOTUS 2007;Times New Roman"/>
          <w:sz w:val="28"/>
          <w:szCs w:val="28"/>
          <w:lang w:bidi="ar-DZ"/>
        </w:rPr>
        <w:t>1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-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نية رضاء الله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eastAsia="LOTUS 2007;Times New Roman"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    </w:t>
      </w:r>
      <w:r>
        <w:rPr>
          <w:rFonts w:cs="LOTUS 2007;Times New Roman" w:ascii="LOTUS 2007;Times New Roman" w:hAnsi="LOTUS 2007;Times New Roman"/>
          <w:sz w:val="28"/>
          <w:szCs w:val="28"/>
          <w:lang w:bidi="ar-DZ"/>
        </w:rPr>
        <w:t>2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-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نية إرضاء الزوج لأنه من إرضاء الله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eastAsia="LOTUS 2007;Times New Roman"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    </w:t>
      </w:r>
      <w:r>
        <w:rPr>
          <w:rFonts w:cs="LOTUS 2007;Times New Roman" w:ascii="LOTUS 2007;Times New Roman" w:hAnsi="LOTUS 2007;Times New Roman"/>
          <w:sz w:val="28"/>
          <w:szCs w:val="28"/>
          <w:lang w:bidi="ar-DZ"/>
        </w:rPr>
        <w:t>3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-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نية صلة الرحم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/>
      </w:pPr>
      <w:r>
        <w:rPr>
          <w:rFonts w:eastAsia="LOTUS 2007;Times New Roman"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   </w:t>
      </w:r>
      <w:r>
        <w:rPr>
          <w:rFonts w:cs="LOTUS 2007;Times New Roman" w:ascii="LOTUS 2007;Times New Roman" w:hAnsi="LOTUS 2007;Times New Roman"/>
          <w:sz w:val="28"/>
          <w:szCs w:val="28"/>
          <w:lang w:bidi="ar-DZ"/>
        </w:rPr>
        <w:t>4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-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نية تهادوا تحابوا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eastAsia="LOTUS 2007;Times New Roman"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   </w:t>
      </w:r>
      <w:r>
        <w:rPr>
          <w:rFonts w:cs="LOTUS 2007;Times New Roman" w:ascii="LOTUS 2007;Times New Roman" w:hAnsi="LOTUS 2007;Times New Roman"/>
          <w:sz w:val="28"/>
          <w:szCs w:val="28"/>
          <w:lang w:bidi="ar-DZ"/>
        </w:rPr>
        <w:t>5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- 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نية عيادتهم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 في مرضهم 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-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 xml:space="preserve">ثواب زيارة المريض 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sz w:val="28"/>
          <w:szCs w:val="28"/>
          <w:lang w:bidi="ar-DZ"/>
        </w:rPr>
      </w:pPr>
      <w:r>
        <w:rPr>
          <w:rFonts w:eastAsia="LOTUS 2007;Times New Roman"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   </w:t>
      </w:r>
      <w:r>
        <w:rPr>
          <w:rFonts w:cs="LOTUS 2007;Times New Roman" w:ascii="LOTUS 2007;Times New Roman" w:hAnsi="LOTUS 2007;Times New Roman"/>
          <w:sz w:val="28"/>
          <w:szCs w:val="28"/>
          <w:lang w:bidi="ar-DZ"/>
        </w:rPr>
        <w:t>6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–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نية قضاء حاجة لمساعدتهم إن كان هناك زوار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bidi="ar-DZ"/>
        </w:rPr>
      </w:pPr>
      <w:r>
        <w:rPr>
          <w:rFonts w:eastAsia="LOTUS 2007;Times New Roman"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  </w:t>
      </w:r>
      <w:r>
        <w:rPr>
          <w:rFonts w:cs="LOTUS 2007;Times New Roman" w:ascii="LOTUS 2007;Times New Roman" w:hAnsi="LOTUS 2007;Times New Roman"/>
          <w:sz w:val="28"/>
          <w:szCs w:val="28"/>
          <w:lang w:bidi="ar-DZ"/>
        </w:rPr>
        <w:t>7</w:t>
      </w:r>
      <w:r>
        <w:rPr>
          <w:rFonts w:cs="LOTUS 2007;Times New Roman" w:ascii="LOTUS 2007;Times New Roman" w:hAnsi="LOTUS 2007;Times New Roman"/>
          <w:sz w:val="28"/>
          <w:szCs w:val="28"/>
          <w:rtl w:val="true"/>
          <w:lang w:bidi="ar-DZ"/>
        </w:rPr>
        <w:t xml:space="preserve"> - </w:t>
      </w:r>
      <w:r>
        <w:rPr>
          <w:rFonts w:ascii="LOTUS 2007;Times New Roman" w:hAnsi="LOTUS 2007;Times New Roman" w:cs="LOTUS 2007;Times New Roman"/>
          <w:sz w:val="28"/>
          <w:sz w:val="28"/>
          <w:szCs w:val="28"/>
          <w:rtl w:val="true"/>
          <w:lang w:bidi="ar-DZ"/>
        </w:rPr>
        <w:t>نية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 xml:space="preserve"> إدخال السرور عليه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AL-Mateen;Times New Roman"/>
          <w:sz w:val="32"/>
          <w:szCs w:val="32"/>
          <w:lang w:bidi="ar-DZ"/>
        </w:rPr>
      </w:pPr>
      <w:r>
        <w:rPr>
          <w:rFonts w:ascii="LOTUS 2007;Times New Roman" w:hAnsi="LOTUS 2007;Times New Roman" w:cs="AL-Mateen;Times New Roman"/>
          <w:sz w:val="32"/>
          <w:sz w:val="32"/>
          <w:szCs w:val="32"/>
          <w:rtl w:val="true"/>
          <w:lang w:bidi="ar-DZ"/>
        </w:rPr>
        <w:t>وانظر</w:t>
      </w:r>
      <w:r>
        <w:rPr>
          <w:rFonts w:ascii="LOTUS 2007;Times New Roman" w:hAnsi="LOTUS 2007;Times New Roman" w:eastAsia="LOTUS 2007;Times New Roman" w:cs="LOTUS 2007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OTUS 2007;Times New Roman" w:hAnsi="LOTUS 2007;Times New Roman" w:cs="AL-Mateen;Times New Roman"/>
          <w:sz w:val="32"/>
          <w:sz w:val="32"/>
          <w:szCs w:val="32"/>
          <w:rtl w:val="true"/>
          <w:lang w:bidi="ar-DZ"/>
        </w:rPr>
        <w:t>للاستزادة</w:t>
      </w:r>
      <w:r>
        <w:rPr>
          <w:rFonts w:ascii="LOTUS 2007;Times New Roman" w:hAnsi="LOTUS 2007;Times New Roman" w:eastAsia="LOTUS 2007;Times New Roman" w:cs="LOTUS 2007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OTUS 2007;Times New Roman" w:hAnsi="LOTUS 2007;Times New Roman" w:cs="AL-Mateen;Times New Roman"/>
          <w:sz w:val="32"/>
          <w:sz w:val="32"/>
          <w:szCs w:val="32"/>
          <w:rtl w:val="true"/>
          <w:lang w:bidi="ar-DZ"/>
        </w:rPr>
        <w:t>لكتاب</w:t>
      </w:r>
      <w:r>
        <w:rPr>
          <w:rFonts w:ascii="LOTUS 2007;Times New Roman" w:hAnsi="LOTUS 2007;Times New Roman" w:eastAsia="LOTUS 2007;Times New Roman" w:cs="LOTUS 2007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OTUS 2007;Times New Roman" w:hAnsi="LOTUS 2007;Times New Roman" w:cs="AL-Mateen;Times New Roman"/>
          <w:sz w:val="32"/>
          <w:sz w:val="32"/>
          <w:szCs w:val="32"/>
          <w:rtl w:val="true"/>
          <w:lang w:bidi="ar-DZ"/>
        </w:rPr>
        <w:t>أسباب</w:t>
      </w:r>
      <w:r>
        <w:rPr>
          <w:rFonts w:ascii="LOTUS 2007;Times New Roman" w:hAnsi="LOTUS 2007;Times New Roman" w:eastAsia="LOTUS 2007;Times New Roman" w:cs="LOTUS 2007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OTUS 2007;Times New Roman" w:hAnsi="LOTUS 2007;Times New Roman" w:cs="AL-Mateen;Times New Roman"/>
          <w:sz w:val="32"/>
          <w:sz w:val="32"/>
          <w:szCs w:val="32"/>
          <w:rtl w:val="true"/>
          <w:lang w:bidi="ar-DZ"/>
        </w:rPr>
        <w:t>تفاضل</w:t>
      </w:r>
      <w:r>
        <w:rPr>
          <w:rFonts w:ascii="LOTUS 2007;Times New Roman" w:hAnsi="LOTUS 2007;Times New Roman" w:eastAsia="LOTUS 2007;Times New Roman" w:cs="LOTUS 2007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OTUS 2007;Times New Roman" w:hAnsi="LOTUS 2007;Times New Roman" w:cs="AL-Mateen;Times New Roman"/>
          <w:sz w:val="32"/>
          <w:sz w:val="32"/>
          <w:szCs w:val="32"/>
          <w:rtl w:val="true"/>
          <w:lang w:bidi="ar-DZ"/>
        </w:rPr>
        <w:t>الأعمال</w:t>
      </w:r>
      <w:r>
        <w:rPr>
          <w:rFonts w:ascii="LOTUS 2007;Times New Roman" w:hAnsi="LOTUS 2007;Times New Roman" w:eastAsia="LOTUS 2007;Times New Roman" w:cs="LOTUS 2007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OTUS 2007;Times New Roman" w:hAnsi="LOTUS 2007;Times New Roman" w:cs="AL-Mateen;Times New Roman"/>
          <w:sz w:val="32"/>
          <w:sz w:val="32"/>
          <w:szCs w:val="32"/>
          <w:rtl w:val="true"/>
          <w:lang w:bidi="ar-DZ"/>
        </w:rPr>
        <w:t>للرحيلي</w:t>
      </w:r>
      <w:r>
        <w:rPr>
          <w:rFonts w:ascii="LOTUS 2007;Times New Roman" w:hAnsi="LOTUS 2007;Times New Roman" w:eastAsia="LOTUS 2007;Times New Roman" w:cs="LOTUS 2007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OTUS 2007;Times New Roman" w:hAnsi="LOTUS 2007;Times New Roman" w:cs="AL-Mateen;Times New Roman"/>
          <w:sz w:val="32"/>
          <w:sz w:val="32"/>
          <w:szCs w:val="32"/>
          <w:rtl w:val="true"/>
          <w:lang w:bidi="ar-DZ"/>
        </w:rPr>
        <w:t>ففيه</w:t>
      </w:r>
      <w:r>
        <w:rPr>
          <w:rFonts w:ascii="LOTUS 2007;Times New Roman" w:hAnsi="LOTUS 2007;Times New Roman" w:eastAsia="LOTUS 2007;Times New Roman" w:cs="LOTUS 2007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OTUS 2007;Times New Roman" w:hAnsi="LOTUS 2007;Times New Roman" w:cs="AL-Mateen;Times New Roman"/>
          <w:sz w:val="32"/>
          <w:sz w:val="32"/>
          <w:szCs w:val="32"/>
          <w:rtl w:val="true"/>
          <w:lang w:bidi="ar-DZ"/>
        </w:rPr>
        <w:t>خير</w:t>
      </w:r>
      <w:r>
        <w:rPr>
          <w:rFonts w:ascii="LOTUS 2007;Times New Roman" w:hAnsi="LOTUS 2007;Times New Roman" w:eastAsia="LOTUS 2007;Times New Roman" w:cs="LOTUS 2007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LOTUS 2007;Times New Roman" w:hAnsi="LOTUS 2007;Times New Roman" w:cs="AL-Mateen;Times New Roman"/>
          <w:sz w:val="32"/>
          <w:sz w:val="32"/>
          <w:szCs w:val="32"/>
          <w:rtl w:val="true"/>
          <w:lang w:bidi="ar-DZ"/>
        </w:rPr>
        <w:t>كبير</w:t>
      </w:r>
      <w:r>
        <w:rPr>
          <w:rFonts w:cs="AL-Mateen;Times New Roman" w:ascii="LOTUS 2007;Times New Roman" w:hAnsi="LOTUS 2007;Times New Roman"/>
          <w:sz w:val="32"/>
          <w:szCs w:val="32"/>
          <w:rtl w:val="true"/>
          <w:lang w:bidi="ar-DZ"/>
        </w:rPr>
        <w:t>.</w:t>
      </w:r>
    </w:p>
    <w:p>
      <w:pPr>
        <w:pStyle w:val="2CharCharCharChar"/>
        <w:spacing w:lineRule="exact" w:line="440" w:before="0" w:after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</w:rPr>
        <w:t>(</w:t>
      </w:r>
      <w:r>
        <w:rPr>
          <w:rFonts w:eastAsia="Wingdings 2" w:cs="Wingdings 2" w:ascii="Wingdings 2" w:hAnsi="Wingdings 2"/>
          <w:sz w:val="23"/>
          <w:szCs w:val="23"/>
          <w:lang w:bidi="ar-DZ"/>
        </w:rPr>
        <w:t></w:t>
      </w:r>
      <w:r>
        <w:rPr>
          <w:sz w:val="23"/>
          <w:szCs w:val="23"/>
          <w:rtl w:val="true"/>
        </w:rPr>
        <w:t>)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L-Mateen;Times New Roman"/>
          <w:sz w:val="36"/>
          <w:szCs w:val="36"/>
          <w:lang w:bidi="ar-DZ"/>
        </w:rPr>
      </w:pPr>
      <w:r>
        <w:rPr>
          <w:rFonts w:cs="AL-Mateen;Times New Roman" w:ascii="LOTUS 2007;Times New Roman" w:hAnsi="LOTUS 2007;Times New Roman"/>
          <w:sz w:val="36"/>
          <w:szCs w:val="36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b/>
          <w:b/>
          <w:bCs/>
          <w:color w:val="000000"/>
          <w:sz w:val="56"/>
          <w:szCs w:val="56"/>
          <w:u w:val="single"/>
          <w:lang w:val="en-US" w:eastAsia="en-US"/>
        </w:rPr>
      </w:pP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أعمال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ثوابها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بناء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بيت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في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الجنة</w:t>
      </w:r>
    </w:p>
    <w:p>
      <w:pPr>
        <w:pStyle w:val="Normal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LOTUS 2007;Times New Roman" w:ascii="LOTUS 2007;Times New Roman" w:hAnsi="LOTUS 2007;Times New Roman"/>
          <w:b/>
          <w:bCs/>
          <w:color w:val="00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spacing w:lineRule="exact" w:line="480" w:before="0" w:after="0"/>
        <w:ind w:left="444" w:right="0" w:hanging="36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إذا مات ولد الرجل يقول الله تعالى للملائك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أقبضتم ولد عبدي ؟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فيقولون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فيقول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أقبضتم ثمرة فؤاده ؟ فيقولون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نعم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فيقول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فماذا قال عبدي ؟ قال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حمدك واسترجع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فيقول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بنوا لعبدي بيتا في الجنة وسموه بيت الحمد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.                                                      </w:t>
      </w:r>
    </w:p>
    <w:p>
      <w:pPr>
        <w:pStyle w:val="Normal"/>
        <w:bidi w:val="1"/>
        <w:spacing w:lineRule="exact" w:line="480" w:before="0" w:after="0"/>
        <w:ind w:left="534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spacing w:lineRule="exact" w:line="480" w:before="0" w:after="0"/>
        <w:ind w:left="444" w:right="0" w:hanging="36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ن سد فرجة بنى الله له بيتا في الجنة ورفعه بها درج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bidi w:val="1"/>
        <w:spacing w:lineRule="exact" w:line="480" w:before="0" w:after="0"/>
        <w:ind w:left="444" w:right="0" w:hanging="36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ا من عبد مسلم توضأ فأسبغ الوضوء ثم صلى لله في كل يوم ثنتي عشرة ركعة تطوعا غير فريضة إلا بنى الله له بيتا في الجن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.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صحيح الجامع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bidi w:val="1"/>
        <w:spacing w:lineRule="exact" w:line="480" w:before="0" w:after="0"/>
        <w:ind w:left="444" w:right="0" w:hanging="360"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ن بنى مسجدا لا يريد به رياء ولا سمعة بنى الله له بيتا في الجن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480" w:before="0" w:after="0"/>
        <w:ind w:left="54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لترغيب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spacing w:lineRule="exact" w:line="480" w:before="0" w:after="0"/>
        <w:ind w:left="444" w:right="0" w:hanging="36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من قرأ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{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قل هو الله أحد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}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عشر مرات ؛ بنى الله له بيتا في الجن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exact" w:line="480" w:before="0" w:after="0"/>
        <w:ind w:left="506" w:right="0" w:hanging="62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spacing w:lineRule="exact" w:line="480" w:before="0" w:after="0"/>
        <w:ind w:left="84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من دخل السوق فقال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{ 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لا إله إلا الله وحده لا شريك له له الملك وله الحمد يحيي ويميت وهو حي لا يموت بيده الخير وهو على كل شيء قدير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}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كتب الله له ألف ألف حسنة ومحا عنه ألف ألف سيئة ورفع له ألف ألف درجة وبنى له بيتا في الجن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بن ماج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spacing w:lineRule="exact" w:line="480" w:before="0" w:after="0"/>
        <w:ind w:left="444" w:right="0" w:hanging="36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ترك الجدال ولو كان محقا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spacing w:lineRule="exact" w:line="480" w:before="0" w:after="0"/>
        <w:ind w:left="444" w:right="0" w:hanging="36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ترك الكذب ولو كان مازحا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spacing w:lineRule="exact" w:line="480" w:before="0" w:after="0"/>
        <w:ind w:left="444" w:right="0" w:hanging="36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حسن الخلق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 في كل ما سبق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أنا زعيم ببيت في ربض الجنة لمن ترك المراء وإن كان محقا وببيت في وسط الجنة لمن ترك الكذب وإن كان مازحا وببيت في أعلى الجنة لمن حسن خلقه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لترغيب والترهيب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spacing w:lineRule="exact" w:line="480" w:before="0" w:after="0"/>
        <w:ind w:left="444" w:right="0" w:hanging="36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لاة الضحى أربعاً وقبل الظهر أربعا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 w:bidi="ar-AE"/>
        </w:rPr>
        <w:t>: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ً</w:t>
      </w:r>
    </w:p>
    <w:p>
      <w:pPr>
        <w:pStyle w:val="Normal"/>
        <w:bidi w:val="1"/>
        <w:spacing w:lineRule="exact" w:line="480" w:before="0" w:after="0"/>
        <w:ind w:left="0" w:right="0" w:hanging="0"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ن صلى الضحى أربعاً وقبل الأولى أربعاً بُني له بيتٌ في الجن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</w:p>
    <w:p>
      <w:pPr>
        <w:pStyle w:val="Normal"/>
        <w:bidi w:val="1"/>
        <w:spacing w:lineRule="exact" w:line="480" w:before="0" w:after="0"/>
        <w:ind w:left="84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lang w:val="en-US" w:eastAsia="en-US"/>
        </w:rPr>
        <w:t>11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عيادة مريض أو زيارة أخ في الله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ن عاد مريضاً أو زار أخاً له في الله ناداه منادٍ بأن طبت وطاب ممشاك وتبوّأت من الجنة منزلاً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spacing w:lineRule="exact" w:line="480" w:before="0" w:after="0"/>
        <w:ind w:left="84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2CharCharCharChar"/>
        <w:spacing w:lineRule="exact" w:line="440" w:before="0" w:after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</w:rPr>
        <w:t>(</w:t>
      </w:r>
      <w:r>
        <w:rPr>
          <w:rFonts w:eastAsia="Wingdings 2" w:cs="Wingdings 2" w:ascii="Wingdings 2" w:hAnsi="Wingdings 2"/>
          <w:sz w:val="23"/>
          <w:szCs w:val="23"/>
          <w:lang w:bidi="ar-DZ"/>
        </w:rPr>
        <w:t></w:t>
      </w:r>
      <w:r>
        <w:rPr>
          <w:sz w:val="23"/>
          <w:szCs w:val="23"/>
          <w:rtl w:val="true"/>
        </w:rPr>
        <w:t>)</w:t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sz w:val="56"/>
          <w:szCs w:val="56"/>
          <w:u w:val="single"/>
          <w:lang w:bidi="ar-DZ"/>
        </w:rPr>
      </w:pPr>
      <w:r>
        <w:rPr>
          <w:rFonts w:cs="Andalus" w:ascii="LOTUS 2007;Times New Roman" w:hAnsi="LOTUS 2007;Times New Roman"/>
          <w:sz w:val="56"/>
          <w:szCs w:val="56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lineRule="exact" w:line="480" w:before="0" w:after="0"/>
        <w:ind w:left="0" w:right="0" w:hanging="0"/>
        <w:jc w:val="center"/>
        <w:rPr>
          <w:rFonts w:ascii="LOTUS 2007;Times New Roman" w:hAnsi="LOTUS 2007;Times New Roman" w:cs="Andalus"/>
          <w:b/>
          <w:b/>
          <w:bCs/>
          <w:color w:val="000000"/>
          <w:sz w:val="56"/>
          <w:szCs w:val="56"/>
          <w:u w:val="single"/>
          <w:lang w:val="en-US" w:eastAsia="en-US"/>
        </w:rPr>
      </w:pP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أعمال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ثوابها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كقيام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ليلة</w:t>
      </w:r>
      <w:r>
        <w:rPr>
          <w:rFonts w:ascii="LOTUS 2007;Times New Roman" w:hAnsi="LOTUS 2007;Times New Roman" w:eastAsia="LOTUS 2007;Times New Roman" w:cs="LOTUS 2007;Times New Roman"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LOTUS 2007;Times New Roman" w:hAnsi="LOTUS 2007;Times New Roman" w:cs="Andalus"/>
          <w:sz w:val="56"/>
          <w:sz w:val="56"/>
          <w:szCs w:val="56"/>
          <w:u w:val="single"/>
          <w:rtl w:val="true"/>
          <w:lang w:bidi="ar-DZ"/>
        </w:rPr>
        <w:t>كاملة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LOTUS 2007;Times New Roman" w:hAnsi="LOTUS 2007;Times New Roman" w:cs="LOTUS 2007;Times New Roman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LOTUS 2007;Times New Roman" w:ascii="LOTUS 2007;Times New Roman" w:hAnsi="LOTUS 2007;Times New Roman"/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</w:r>
    </w:p>
    <w:p>
      <w:pPr>
        <w:pStyle w:val="Paragraphedeliste"/>
        <w:numPr>
          <w:ilvl w:val="0"/>
          <w:numId w:val="4"/>
        </w:numPr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أداء صلاة العشاء والفجر في جماع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480" w:before="0" w:after="0"/>
        <w:ind w:left="360" w:right="0" w:hanging="0"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َنْ صَلَّى الْعِشَاءَ فِي جَمَاعَةٍ كَانَ كَقِيَامِ نِصْفِ لَيْلَةٍ ، وَمَنْ صَلَّى الْعِشَاءَ وَالْفَجْرَ فِي جَمَاعَةٍ كَانَ كَقِيَامِ لَيْلَةٍ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                               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exact" w:line="480" w:before="0" w:after="0"/>
        <w:ind w:left="444" w:right="0" w:hanging="360"/>
        <w:contextualSpacing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أداء أربع ركعات قبل صلاة الظهر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أَرْبَعُ رَكَعَاتٍ قَبْلَ الظُّهْرِ يَعْدِلْنَ بِصَلاَةِ السَّحَرِ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               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bidi w:val="1"/>
        <w:spacing w:lineRule="exact" w:line="480" w:before="0" w:after="0"/>
        <w:ind w:left="0" w:right="0" w:hanging="0"/>
        <w:jc w:val="left"/>
        <w:rPr/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فاته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أربع قبل الظهر صلاها بعد الظهر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.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أداء صلاة التراويح كلها مع الإمام </w:t>
      </w:r>
      <w:r>
        <w:rPr>
          <w:rFonts w:cs="LOTUS 2007;Times New Roman" w:ascii="LOTUS 2007;Times New Roman" w:hAnsi="LOTUS 2007;Times New Roman"/>
          <w:i/>
          <w:iCs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480" w:before="0" w:after="0"/>
        <w:ind w:left="36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إِنَّ الرَّجُلَ إِذَا صَلَّى مَعَ الإِمَامِ حَتَّى يَنْصَرِفَ حُسِبَ لَهُ قِيَامُ لَيْلَةٍ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spacing w:lineRule="exact" w:line="480" w:before="0" w:after="0"/>
        <w:ind w:left="36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exact" w:line="480" w:before="0" w:after="0"/>
        <w:ind w:left="444" w:right="0" w:hanging="360"/>
        <w:contextualSpacing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قراءة مئة آية في الليل</w:t>
      </w:r>
      <w:r>
        <w:rPr>
          <w:rFonts w:cs="LOTUS 2007;Times New Roman" w:ascii="LOTUS 2007;Times New Roman" w:hAnsi="LOTUS 2007;Times New Roman"/>
          <w:i/>
          <w:iCs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exact" w:line="480" w:before="0" w:after="0"/>
        <w:ind w:left="360" w:right="0" w:hanging="0"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َنْ قَرَأَ بِمِئَةِ آيَةٍ فِي لَيْلَةٍ كُتِبَ لَهُ قُنُوتُ لَيْلَةٍ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  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قراءة الآيتين من آخر سورة البقرة في الليل </w:t>
      </w:r>
      <w:r>
        <w:rPr>
          <w:rFonts w:cs="LOTUS 2007;Times New Roman" w:ascii="LOTUS 2007;Times New Roman" w:hAnsi="LOTUS 2007;Times New Roman"/>
          <w:i/>
          <w:iCs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480" w:before="0" w:after="0"/>
        <w:ind w:left="360" w:right="0" w:hanging="0"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َنْ قَرَأَ بِالآيَتَيْنِ مِنْ آخِرِ سُورَةِ الْبَقَرَةِ فِي لَيْلَةٍ كَفَتَاهُ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  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بخاري وم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حسن الخلق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exact" w:line="480" w:before="0" w:after="0"/>
        <w:ind w:left="36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إِنَّ الْمُؤْمِنَ لَيُدْرِكُ بِحُسْنِ خُلُقِهِ دَرَجَاتِ قَائِمِ اللَّيْلِ صَائِمِ النَّهَارِ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spacing w:lineRule="exact" w:line="480" w:before="0" w:after="0"/>
        <w:ind w:left="36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سعي في خدمة الأرملة والمسكين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exact" w:line="480" w:before="0" w:after="0"/>
        <w:ind w:left="84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سَّ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ــــ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عِي عَلَى الأَرْمَلَ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ــ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ةِ وَالْمِسْكِي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ــــ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نِ ؛ </w:t>
      </w:r>
    </w:p>
    <w:p>
      <w:pPr>
        <w:pStyle w:val="Normal"/>
        <w:bidi w:val="1"/>
        <w:spacing w:lineRule="exact" w:line="480" w:before="0" w:after="0"/>
        <w:ind w:left="84" w:right="0" w:hanging="0"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كَالْمُجَاهِدِ فِي سَبِيلِ اللَّهِ أَوْ الْقَائِمِ اللَّيْلَ الصَّائِمِ النَّهَارَ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بخاري وم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محافظة على بعض آداب الجمعة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exact" w:line="480" w:before="0" w:after="0"/>
        <w:ind w:left="84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مَنْ غَسَّلَ يَوْمَ الْجُمُعَةِ وَاغْتَسَلَ ، ثُمَّ بَكَّرَ وَابْتَكَرَ ، وَمَشَى وَلَمْ يَرْكَبْ ، وَدَنَا مِنْ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الإِمَامِ ، فَاسْتَمَعَ وَلَمْ يَلْغُ ، كَانَ لَهُ بِكُلِّ خُطْوَةٍ عَمَلُ سَنَةٍ؛أَجْرُ صِيَامِهَا وَقِيَامِهَا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).                                                     </w:t>
      </w:r>
    </w:p>
    <w:p>
      <w:pPr>
        <w:pStyle w:val="Normal"/>
        <w:bidi w:val="1"/>
        <w:spacing w:lineRule="exact" w:line="480" w:before="0" w:after="0"/>
        <w:ind w:left="84" w:right="0" w:hanging="0"/>
        <w:jc w:val="left"/>
        <w:rPr/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أن تنوي قيام الليل قبل النوم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480" w:before="0" w:after="0"/>
        <w:ind w:left="16" w:right="0" w:hanging="0"/>
        <w:jc w:val="left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َنْ أَتَى فِرَاشَهُ وَهُوَ يَنْوِي أَنْ يَقُومَ يُصَلِّي مِنْ اللَّيْلِ ، فَغَلَبَتْهُ عَيْنَاهُ حَتَّى أَصْبَحَ ، كُتِبَ لَهُ مَا نَوَى ، وَكَانَ نَوْمُهُ صَدَقَةً عَلَيْهِ مِنْ رَبِّهِ عَزَّ وَجَلَّ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صحيح الجامع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exact" w:line="480" w:before="0" w:after="0"/>
        <w:ind w:left="444" w:right="0" w:hanging="36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أن تُعلِّم غيرك الأعمال التي ثوابها كقيام الليل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Paragraphedeliste"/>
        <w:bidi w:val="1"/>
        <w:spacing w:lineRule="exact" w:line="480" w:before="0" w:after="0"/>
        <w:ind w:left="84" w:right="0" w:hanging="0"/>
        <w:contextualSpacing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قال رسول الله صلى الله علي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من دل على خير فله مثل أجر فاعله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eastAsia="LOTUS 2007;Times New Roman"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 xml:space="preserve">                             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val="en-US" w:eastAsia="en-US"/>
        </w:rPr>
        <w:t>م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spacing w:lineRule="exact" w:line="480" w:before="0" w:after="0"/>
        <w:ind w:left="0" w:right="0" w:hanging="0"/>
        <w:jc w:val="left"/>
        <w:rPr>
          <w:rFonts w:ascii="LOTUS 2007;Times New Roman" w:hAnsi="LOTUS 2007;Times New Roman" w:cs="LOTUS 2007;Times New Roman"/>
          <w:color w:val="000000"/>
          <w:sz w:val="28"/>
          <w:szCs w:val="28"/>
          <w:lang w:val="en-US" w:eastAsia="en-US"/>
        </w:rPr>
      </w:pP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2CharCharCharChar"/>
        <w:spacing w:lineRule="exact" w:line="440" w:before="0" w:after="0"/>
        <w:jc w:val="center"/>
        <w:rPr>
          <w:sz w:val="23"/>
          <w:szCs w:val="23"/>
          <w:lang w:bidi="ar-EG"/>
        </w:rPr>
      </w:pPr>
      <w:r>
        <w:rPr>
          <w:sz w:val="23"/>
          <w:szCs w:val="23"/>
          <w:rtl w:val="true"/>
        </w:rPr>
        <w:t>(</w:t>
      </w:r>
      <w:r>
        <w:rPr>
          <w:rFonts w:eastAsia="Wingdings 2" w:cs="Wingdings 2" w:ascii="Wingdings 2" w:hAnsi="Wingdings 2"/>
          <w:sz w:val="23"/>
          <w:szCs w:val="23"/>
          <w:lang w:bidi="ar-DZ"/>
        </w:rPr>
        <w:t></w:t>
      </w:r>
      <w:r>
        <w:rPr>
          <w:sz w:val="23"/>
          <w:szCs w:val="23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center"/>
        <w:rPr/>
      </w:pPr>
      <w:r>
        <w:rPr>
          <w:rFonts w:ascii="LOTUS 2007;Times New Roman" w:hAnsi="LOTUS 2007;Times New Roman" w:cs="LOTUS 2007;Times New Roman"/>
          <w:color w:val="000000"/>
          <w:sz w:val="28"/>
          <w:sz w:val="28"/>
          <w:szCs w:val="28"/>
          <w:rtl w:val="true"/>
          <w:lang w:bidi="ar-DZ"/>
        </w:rPr>
        <w:t>هذا آخر ما تيسر جمعه، والله الموفق للصواب وإليه المرجع والمآب وصلى الله على سيدنا محمد وآله و صحبه وسلم</w:t>
      </w:r>
      <w:r>
        <w:rPr>
          <w:rFonts w:cs="LOTUS 2007;Times New Roman" w:ascii="LOTUS 2007;Times New Roman" w:hAnsi="LOTUS 2007;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ascii="LOTUS 2007;Times New Roman" w:hAnsi="LOTUS 2007;Times New Roman" w:cs="LOTUS 2007;Times New Roman"/>
          <w:color w:val="FF0000"/>
          <w:sz w:val="28"/>
          <w:szCs w:val="28"/>
          <w:lang w:bidi="ar-DZ"/>
        </w:rPr>
      </w:pPr>
      <w:r>
        <w:rPr>
          <w:rFonts w:eastAsia="LOTUS 2007;Times New Roman" w:cs="LOTUS 2007;Times New Roman" w:ascii="LOTUS 2007;Times New Roman" w:hAnsi="LOTUS 2007;Times New Roman"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2CharCharCharChar"/>
        <w:spacing w:lineRule="exact" w:line="440" w:before="0" w:after="0"/>
        <w:jc w:val="left"/>
        <w:rPr>
          <w:rFonts w:ascii="LOTUS 2007;Times New Roman" w:hAnsi="LOTUS 2007;Times New Roman" w:cs="LOTUS 2007;Times New Roman"/>
          <w:color w:val="FF0000"/>
          <w:sz w:val="23"/>
          <w:szCs w:val="23"/>
          <w:lang w:bidi="ar-DZ"/>
        </w:rPr>
      </w:pPr>
      <w:r>
        <w:rPr>
          <w:rFonts w:cs="LOTUS 2007;Times New Roman" w:ascii="LOTUS 2007;Times New Roman" w:hAnsi="LOTUS 2007;Times New Roman"/>
          <w:color w:val="FF0000"/>
          <w:sz w:val="23"/>
          <w:szCs w:val="23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Borders w:display="allPages" w:offsetFrom="page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Times New Roman"/>
    <w:charset w:val="00"/>
    <w:family w:val="auto"/>
    <w:pitch w:val="variable"/>
  </w:font>
  <w:font w:name="LOTUS 2007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39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0"/>
      <w:szCs w:val="20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CharCharCharChar">
    <w:name w:val="فاصل 2 Char Char Char Char"/>
    <w:basedOn w:val="Normal"/>
    <w:qFormat/>
    <w:pPr>
      <w:widowControl w:val="false"/>
      <w:bidi w:val="1"/>
      <w:spacing w:lineRule="exact" w:line="500" w:before="40" w:after="0"/>
      <w:ind w:left="0" w:right="0" w:hanging="0"/>
      <w:jc w:val="center"/>
    </w:pPr>
    <w:rPr>
      <w:rFonts w:ascii="P;Times New Roman" w:hAnsi="P;Times New Roman" w:eastAsia="SimSun;宋体" w:cs="Traditional Arabic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5:00Z</dcterms:created>
  <dc:creator>blida</dc:creator>
  <dc:description/>
  <cp:keywords/>
  <dc:language>en-US</dc:language>
  <cp:lastModifiedBy>post11</cp:lastModifiedBy>
  <cp:lastPrinted>2008-02-09T09:42:00Z</cp:lastPrinted>
  <dcterms:modified xsi:type="dcterms:W3CDTF">2012-02-25T18:39:00Z</dcterms:modified>
  <cp:revision>56</cp:revision>
  <dc:subject/>
  <dc:title/>
</cp:coreProperties>
</file>