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0295</wp:posOffset>
                </wp:positionH>
                <wp:positionV relativeFrom="paragraph">
                  <wp:posOffset>-187960</wp:posOffset>
                </wp:positionV>
                <wp:extent cx="3159125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به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ر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ثير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ه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ار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مغرض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ا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خرى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غيره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ولهم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سمح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مح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هم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عنا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سيمنع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عط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عايا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ريت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ط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عاي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ريت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يني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اصر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فت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جوا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ردّ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ُّبَ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ر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ُع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حد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ابد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فري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ُكف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ع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م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تويان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َجْعَل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آَمَنُ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َعَمِلُ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َّالِحَات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َالْمُفْسِدِين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ْأَرْض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َجْعَل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ْمُتَّقِين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َالْفُجَّارِ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ح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عاليم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ار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ا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منع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قوق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تعد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زوجات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ب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جاب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إنش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و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سلامي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طبي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مان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ف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منعو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عالي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واطن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عتن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ثير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وافد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الأص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لم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نصَّر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رتَّد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حكم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ر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ضر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ق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ل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للعما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ف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تقرة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الك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حكمون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ذن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ي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ماح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ود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ذ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دعو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نصران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مح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دع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ه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لم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جوِّ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اعتق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اف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رت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ص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زع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ل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ود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69.6pt;mso-wrap-distance-left:9.05pt;mso-wrap-distance-right:9.05pt;mso-wrap-distance-top:0pt;mso-wrap-distance-bottom:0pt;margin-top:-14.8pt;mso-position-vertical-relative:text;margin-left:585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به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ر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وم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ثير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ي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ه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ار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مغرض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ا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خرى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ائ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ع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غيره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ولهم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كي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سمح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ق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مح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هم؟</w:t>
                      </w:r>
                      <w:r>
                        <w:rPr>
                          <w:rFonts w:cs="Traditional Arabic"/>
                          <w:rtl w:val="true"/>
                        </w:rPr>
                        <w:t>!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عنا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سيمنع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صلا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نبغ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عط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عايا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ريت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ين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ط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عاي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ريت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يني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اصر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فت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جوا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ردّ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ُّبَ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وه</w:t>
                      </w:r>
                      <w:r>
                        <w:rPr>
                          <w:rFonts w:cs="Traditional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ر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ُع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ع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وحد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ابد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فري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ُكف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ع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ويع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ير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يح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م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تويان؟</w:t>
                      </w:r>
                      <w:r>
                        <w:rPr>
                          <w:rFonts w:cs="Traditional Arabic"/>
                          <w:rtl w:val="true"/>
                        </w:rPr>
                        <w:t>! (</w:t>
                      </w:r>
                      <w:r>
                        <w:rPr>
                          <w:rFonts w:cs="Traditional Arabic"/>
                          <w:rtl w:val="true"/>
                        </w:rPr>
                        <w:t>أَمْ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َجْعَل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َّذِين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آَمَنُ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َعَمِلُ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صَّالِحَات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َالْمُفْسِدِين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ِ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ْأَرْض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َمْ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َجْعَل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ْمُتَّقِين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َالْفُجَّارِ</w:t>
                      </w:r>
                      <w:r>
                        <w:rPr>
                          <w:rFonts w:cs="Traditional Arabic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عو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ح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ر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مارس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عاليم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ين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ار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صح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ا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منع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ق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قوق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خصية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كتعد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زوجات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ب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جاب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إنش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و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سلامي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تطبي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حك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غ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حج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ظم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ل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مان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من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ف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ح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منعو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عالي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ين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من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؟</w:t>
                      </w:r>
                      <w:r>
                        <w:rPr>
                          <w:rFonts w:cs="Traditional Arabic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الث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واطن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غر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عتن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ثير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عتب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د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قو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اطن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ي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وافد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الأص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لم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نصَّر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رتَّد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حكم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ر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ضر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ق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ل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بن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للعما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اف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تقرة؟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</w:rPr>
                        <w:t>مالك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ي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حكمون؟</w:t>
                      </w:r>
                      <w:r>
                        <w:rPr>
                          <w:rFonts w:cs="Traditional Arabic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ابع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ذن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ي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حج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ماح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قود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ض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خ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ذ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دعو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نصران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حج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مح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دع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ه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ق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ذل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لم؟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</w:rPr>
                        <w:t>ب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جوِّ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حج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م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حر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اعتق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ه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اف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رت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إ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ص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زع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ل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قود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ض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خرى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8690</wp:posOffset>
                </wp:positionH>
                <wp:positionV relativeFrom="paragraph">
                  <wp:posOffset>-187960</wp:posOffset>
                </wp:positionV>
                <wp:extent cx="3364865" cy="7233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95pt;height:569.6pt;mso-wrap-distance-left:9.05pt;mso-wrap-distance-right:9.05pt;mso-wrap-distance-top:0pt;mso-wrap-distance-bottom:0pt;margin-top:-14.8pt;mso-position-vertical-relative:text;margin-left:574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3135</wp:posOffset>
                </wp:positionH>
                <wp:positionV relativeFrom="paragraph">
                  <wp:posOffset>-114300</wp:posOffset>
                </wp:positionV>
                <wp:extent cx="3328035" cy="723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ذ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أصحا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يان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البوذ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هندوس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تبا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ف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صارى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تصبح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رح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ديان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شرك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ينان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رتَّ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ع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ع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فار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إ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ر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فس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لويث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نسوخ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فر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قادر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هاجرو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اجز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ُصَلُّو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وتهم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صوص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راعات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ن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قل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ل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اتيك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رو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اتيك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قل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نصران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لاذ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أهله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كعب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ذلك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لاذ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نته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قاصدهم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ِرّ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قلاء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ل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اءت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صوصُ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جت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ينان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اتيك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وِّغ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ذ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لس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بع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فاتيكان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َنَع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َنَعْنَ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ينا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عل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ُ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قدَّ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سو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فر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فه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ضل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عيذ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بناء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كاف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نيس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م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ومع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ار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َصْب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نمٍ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طهير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اطل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عم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حاديث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إم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ذ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بق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حدثاً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ديماً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و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ستغف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569.55pt;mso-wrap-distance-left:9.05pt;mso-wrap-distance-right:9.05pt;mso-wrap-distance-top:0pt;mso-wrap-distance-bottom:0pt;margin-top:-9pt;mso-position-vertical-relative:text;margin-left:5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ذ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أصحا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يان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خ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البوذ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هندوس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غير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تبا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ل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خليج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ما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اف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كث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صارى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تصبح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رح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ديان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ف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شرك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ب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أ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ينان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امس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رتَّ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ع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ع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فار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إ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ر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فس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لويث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خاص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د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صا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نسوخ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حافظ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صلح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كاس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فر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قادر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هج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هاجرو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اجز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ُصَلُّو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وتهم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دس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د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عتب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خصوص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راعات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ن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اع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تم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قل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ل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فاتيك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من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يس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ذل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رو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فاتيك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قل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نصران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لاذ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أهله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ف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ل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ر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كعب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شرف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ذلك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ي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ا؟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لاذ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نته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قاصدهم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ص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ذ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قِرّ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قلاء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ل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اءت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صوصُ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بو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جت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ينان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ك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مح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فاتيك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و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وِّغ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ذ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واب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ل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لس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بع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فاتيكان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نْ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َنَع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َنَعْنَ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إ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ينا</w:t>
                      </w:r>
                      <w:r>
                        <w:rPr>
                          <w:rFonts w:cs="Traditional Arabic"/>
                          <w:rtl w:val="true"/>
                        </w:rPr>
                        <w:t>!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عل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ُ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ق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قدَّ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َّ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سو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وحي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عا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فر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فه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ضل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عيذ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لم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خير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بناء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قد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إ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ي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كاف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نيس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م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صومع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ار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َصْب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صنمٍ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طهير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اطل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عم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حاديث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لي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إم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ذ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شي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ا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بق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حدثاً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ديماً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أق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و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ستغف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ك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6475</wp:posOffset>
                </wp:positionH>
                <wp:positionV relativeFrom="paragraph">
                  <wp:posOffset>-187960</wp:posOffset>
                </wp:positionV>
                <wp:extent cx="3159125" cy="7233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69.6pt;mso-wrap-distance-left:9.05pt;mso-wrap-distance-right:9.05pt;mso-wrap-distance-top:0pt;mso-wrap-distance-bottom:0pt;margin-top:-14.8pt;mso-position-vertical-relative:text;margin-left:579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5525</wp:posOffset>
                </wp:positionH>
                <wp:positionV relativeFrom="paragraph">
                  <wp:posOffset>-168910</wp:posOffset>
                </wp:positionV>
                <wp:extent cx="3121025" cy="7195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825" cy="29527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9" r="-1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نب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عاب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حك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عاب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;Century Goth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rFonts w:cs="Calibri;Century Goth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يهاب</w:t>
                            </w:r>
                            <w:r>
                              <w:rPr>
                                <w:rFonts w:cs="Calibri;Century Goth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;Century Goth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rFonts w:cs="Calibri;Century Goth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6.6pt;mso-wrap-distance-left:9.05pt;mso-wrap-distance-right:9.05pt;mso-wrap-distance-top:0pt;mso-wrap-distance-bottom:0pt;margin-top:-13.3pt;mso-position-vertical-relative:text;margin-left:5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28825" cy="29527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9" r="-1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;Century Gothic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تنب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عاب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حك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عاب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جمع</w:t>
                      </w:r>
                      <w:r>
                        <w:rPr>
                          <w:rFonts w:cs="Calibri;Century Goth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وترتيب</w:t>
                      </w:r>
                      <w:r>
                        <w:rPr>
                          <w:rFonts w:cs="Calibri;Century Goth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إيهاب</w:t>
                      </w:r>
                      <w:r>
                        <w:rPr>
                          <w:rFonts w:cs="Calibri;Century Goth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cs="Calibri;Century Goth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الجليل</w:t>
                      </w:r>
                      <w:r>
                        <w:rPr>
                          <w:rFonts w:cs="Calibri;Century Goth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عب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94155</wp:posOffset>
                </wp:positionH>
                <wp:positionV relativeFrom="paragraph">
                  <wp:posOffset>-174625</wp:posOffset>
                </wp:positionV>
                <wp:extent cx="3159125" cy="72586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71.55pt;mso-wrap-distance-left:9.05pt;mso-wrap-distance-right:9.05pt;mso-wrap-distance-top:0pt;mso-wrap-distance-bottom:0pt;margin-top:-13.75pt;mso-position-vertical-relative:text;margin-left:1117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54360</wp:posOffset>
                </wp:positionH>
                <wp:positionV relativeFrom="paragraph">
                  <wp:posOffset>-22225</wp:posOffset>
                </wp:positionV>
                <wp:extent cx="3266440" cy="67005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27.6pt;mso-wrap-distance-left:9.05pt;mso-wrap-distance-right:9.05pt;mso-wrap-distance-top:0pt;mso-wrap-distance-bottom:0pt;margin-top:-1.75pt;mso-position-vertical-relative:text;margin-left:8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52360</wp:posOffset>
                </wp:positionH>
                <wp:positionV relativeFrom="paragraph">
                  <wp:posOffset>-174625</wp:posOffset>
                </wp:positionV>
                <wp:extent cx="3159125" cy="7258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71.55pt;mso-wrap-distance-left:9.05pt;mso-wrap-distance-right:9.05pt;mso-wrap-distance-top:0pt;mso-wrap-distance-bottom:0pt;margin-top:-13.75pt;mso-position-vertical-relative:text;margin-left:58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71410</wp:posOffset>
                </wp:positionH>
                <wp:positionV relativeFrom="paragraph">
                  <wp:posOffset>-155575</wp:posOffset>
                </wp:positionV>
                <wp:extent cx="3121025" cy="7151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_Jadid" w:hAnsi="V_Jadid" w:cs="Simplified Arabic Fixed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 Fixed" w:ascii="V_Jadid" w:hAnsi="V_Jadid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_Jadid" w:cs="V_Jadid" w:ascii="V_Jadid" w:hAnsi="V_Jadid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ascii="V_Jadid" w:hAnsi="V_Jadid" w:cs="Simplified Arabic Fix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مه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رد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ثير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ي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حاف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ؤتمر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م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نظم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قوق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الم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قاري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ارج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مريك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صوص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رد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عل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ار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قول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غير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ثار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به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كو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أ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ط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ي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ختلاط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نشاط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ي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حمه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ي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دم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ُحدثت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ساهم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ك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نك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دعو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كار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تحذي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رق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تبص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خو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ر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أ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ميت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ب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اب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حك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أسمائ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طه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مو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خصوص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ركية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وف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زالت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قض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متثال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سو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ير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ل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حقيق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نائ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رك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حدث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سلمين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مي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ح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إمام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يد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صحاب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تباع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إحسان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تب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قي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ف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jc w:val="right"/>
                              <w:rPr>
                                <w:rFonts w:cs="Traditional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284605" cy="9937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3.1pt;mso-wrap-distance-left:9.05pt;mso-wrap-distance-right:9.05pt;mso-wrap-distance-top:0pt;mso-wrap-distance-bottom:0pt;margin-top:-12.25pt;mso-position-vertical-relative:text;margin-left:5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_Jadid" w:hAnsi="V_Jadid" w:cs="Simplified Arabic Fixed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 Fixed" w:ascii="V_Jadid" w:hAnsi="V_Jadid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_Jadid" w:cs="V_Jadid" w:ascii="V_Jadid" w:hAnsi="V_Jadid"/>
                          <w:b/>
                          <w:bCs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ascii="V_Jadid" w:hAnsi="V_Jadid" w:cs="Simplified Arabic Fixed"/>
                          <w:b/>
                          <w:b/>
                          <w:bCs/>
                          <w:rtl w:val="true"/>
                          <w:lang w:bidi="ar-EG"/>
                        </w:rPr>
                        <w:t>تمه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رد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ثير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ي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حاف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ؤتمرا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م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نظما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قوق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الم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قاري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ارج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مريك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دعو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ن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لام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صوص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رد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ائ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عل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ار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قول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غير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ثار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بها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كوك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أ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ط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ي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ص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ذ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ث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ختلاط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ف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نشاط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صا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ي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ية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ق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ج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حمه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حري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ي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و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دم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ُحدثت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ساهم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ك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نك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ظي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دعو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كار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تحذي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رقا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تبص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خو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ر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أ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ميت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نب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عاب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حك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)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سأ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أسمائ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سن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صفات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طه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مو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جز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ر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خصوص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ركية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وف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زالت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قض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طاع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متثال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أم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سو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صلا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ير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ج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ل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م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تحقيق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ع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م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زا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نائ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معا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رك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حدث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سلمين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وا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ريم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وص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بد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رسو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مي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ح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بي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إمام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يد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حم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ب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آ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صحاب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تباع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إحسان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6" w:leader="none"/>
                        </w:tabs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تب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قي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ف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ب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6" w:leader="none"/>
                        </w:tabs>
                        <w:jc w:val="right"/>
                        <w:rPr>
                          <w:rFonts w:cs="Traditional Arabic"/>
                          <w:szCs w:val="24"/>
                          <w:lang w:bidi="ar-EG"/>
                        </w:rPr>
                      </w:pP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szCs w:val="24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284605" cy="9937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35310</wp:posOffset>
                </wp:positionH>
                <wp:positionV relativeFrom="paragraph">
                  <wp:posOffset>-174625</wp:posOffset>
                </wp:positionV>
                <wp:extent cx="3304540" cy="7258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ف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ختلف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كم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إختلاف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قس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قس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نبين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نب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ر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تفق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صحا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ذاه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ربع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ف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يأت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جما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ص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موم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د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ل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ها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تم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ينا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ر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وا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ب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او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ترمذ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تك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بلتا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(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حي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دل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باس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ض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ص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عن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ب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وت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ثل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خرج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شرك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ر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....." (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وا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خار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حي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اب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ض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خبرن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م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ض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م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خرج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يهو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نصار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زي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ر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د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لم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حدث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ختط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صر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كوف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غد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ح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و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ص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ا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أمص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تفق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نف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ع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الك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اف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ناب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و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جما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تفاق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يم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ح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ح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لم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راج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أ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ولا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دث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اء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هو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نف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الك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وج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ص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ف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ص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ف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و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دث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يئ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ذ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ف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2pt;height:571.55pt;mso-wrap-distance-left:9.05pt;mso-wrap-distance-right:9.05pt;mso-wrap-distance-top:0pt;mso-wrap-distance-bottom:0pt;margin-top:-13.75pt;mso-position-vertical-relative:text;margin-left:845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ف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ختلف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كم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إختلاف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قس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قس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نبين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نب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لام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جزي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عر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تفق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صحا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ذاه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ربع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واز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ف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يأت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جما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واز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ص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موم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أد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دل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ها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تم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ينا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ر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وا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ب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او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ترمذ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تك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بلتا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(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حي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دل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باس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ض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ص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عن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ب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وت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ثل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خرج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شرك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ر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....." (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وا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خار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حي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اب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ض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خبرن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م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ض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م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خرج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يهو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نصار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زي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ر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د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لم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حدث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ختط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ث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صر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كوف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غد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ح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و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ص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ا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أمص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تفق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نف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ع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الك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اف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ناب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وز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ق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جما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تفاق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يم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ح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ح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لم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لا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لمسلم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راج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أ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ولا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دث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اء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هو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نف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الك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وج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ص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ف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صعلي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ف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وز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دث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يئ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ذ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ف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13205</wp:posOffset>
                </wp:positionH>
                <wp:positionV relativeFrom="paragraph">
                  <wp:posOffset>-155575</wp:posOffset>
                </wp:positionV>
                <wp:extent cx="3121025" cy="7151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راج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هو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أد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ب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ال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جرا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شتر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دث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بد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د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د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تصرف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اء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اد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به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رب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هدن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مسلم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لي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ز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في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ول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هو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ط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يار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و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شرطه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أو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رو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ق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م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ض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دثو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ف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اورد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ف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ر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اجش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الك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ن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شرط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عمو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صوص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راج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و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هو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_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ل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صوص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خصص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نصوص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ق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حاب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سلف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ر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طلقاً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لجمهو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نف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الك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ج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ص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فع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نابل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و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داث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ابد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ف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ص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ابدي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نفية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جماع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3.1pt;mso-wrap-distance-left:9.05pt;mso-wrap-distance-right:9.05pt;mso-wrap-distance-top:0pt;mso-wrap-distance-bottom:0pt;margin-top:-12.25pt;mso-position-vertical-relative:text;margin-left:111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راج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هو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أد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                                                          </w:t>
                      </w: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ب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ال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جرا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شتر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دث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بد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د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                           </w:t>
                      </w: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د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تصرف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اء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</w:t>
                      </w:r>
                      <w:r>
                        <w:rPr>
                          <w:rFonts w:cs="Traditional Arabic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اد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به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رب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هدن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مسلم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لي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ز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في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قول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هو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ط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يار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و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شرطه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أو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رو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ق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م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ض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دثو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ف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اورد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ف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ر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اجش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الك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ن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شرط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عمو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صوص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                               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راج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و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هو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_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ل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ل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_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صوص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خصص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نصوص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ق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حاب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سلف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ر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طلقاً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دي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لجمهو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نف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الك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ج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صح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فع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نابل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وز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داث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ابد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فار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ص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ب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ابدي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نفية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جماع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;Century Goth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_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*</dc:creator>
  <dc:description/>
  <cp:keywords/>
  <dc:language>en-US</dc:language>
  <cp:lastModifiedBy>NewLook</cp:lastModifiedBy>
  <cp:lastPrinted>2007-10-10T18:56:00Z</cp:lastPrinted>
  <dcterms:modified xsi:type="dcterms:W3CDTF">2007-01-26T01:54:00Z</dcterms:modified>
  <cp:revision>6</cp:revision>
  <dc:subject/>
  <dc:title/>
</cp:coreProperties>
</file>