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الأبحاث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فقه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وضو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تلقي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صناع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الأحك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متعلق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به</w:t>
      </w:r>
    </w:p>
    <w:p>
      <w:pPr>
        <w:pStyle w:val="Normal"/>
        <w:ind w:left="0" w:right="0" w:hanging="0"/>
        <w:jc w:val="both"/>
        <w:rPr>
          <w:rFonts w:cs="Times New Roman"/>
          <w:sz w:val="52"/>
          <w:szCs w:val="52"/>
          <w:lang w:bidi="ar-EG"/>
        </w:rPr>
      </w:pP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إعداد </w:t>
      </w:r>
      <w:r>
        <w:rPr>
          <w:rFonts w:cs="Times New Roman"/>
          <w:sz w:val="52"/>
          <w:szCs w:val="52"/>
          <w:rtl w:val="true"/>
          <w:lang w:bidi="ar-EG"/>
        </w:rPr>
        <w:t xml:space="preserve">: </w:t>
      </w:r>
      <w:r>
        <w:rPr>
          <w:rFonts w:cs="Times New Roman"/>
          <w:sz w:val="52"/>
          <w:sz w:val="52"/>
          <w:szCs w:val="52"/>
          <w:rtl w:val="true"/>
          <w:lang w:bidi="ar-EG"/>
        </w:rPr>
        <w:t>د أحمد عرفة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خلاق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ذور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ناش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اب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يع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تئج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ح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زاع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نج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ك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و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اجها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ن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جن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عا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باط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أج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ح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ا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ت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يش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راس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حا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سيراتها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ط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ر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ليو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أج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ح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ال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بين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ن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اجه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ط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ر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هه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اغ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ش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سل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اجه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ر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خور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لايي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ر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ي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سئ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ب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وي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جم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ت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ذ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ن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طب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د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التلق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ابي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زر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ول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طب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ي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ا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حلاو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م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ص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يأس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يح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/>
      </w:pP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لق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طن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م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رح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لق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ن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لق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اب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زق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ن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ول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ابيب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هاز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وي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فت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ريس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ظر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لح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عي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د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اب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ق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ب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ين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هاد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ان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لا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لاث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عط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ف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ن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ش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غ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ان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لا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ق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بر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رد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جن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ه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ش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اط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ط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رد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ل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ين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ح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ب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لق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طن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ح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د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د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قــ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5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أ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ور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ال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صار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و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طب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صوب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ستنسا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نج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ي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اب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ط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ر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قن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ط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داو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او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ل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موش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ائ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جه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ائ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أ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ظ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اجه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اح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نج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اث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تق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أ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سي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لق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ر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ج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لاد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هي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س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ق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وط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رم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اح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رج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؟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ش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د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نج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حلي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دخ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رضاع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رم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لدكت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41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نو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اث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91" w:right="0" w:hanging="391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ا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ذك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و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ك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ف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ا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لا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ص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ق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طب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ر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ش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ضوا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مار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رأ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ي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ي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ي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عود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نج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اح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ج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ابيب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وير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بيل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دين</w:t>
      </w:r>
      <w:r>
        <w:rPr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43:00Z</dcterms:created>
  <dc:creator>Abo ammar</dc:creator>
  <dc:description/>
  <cp:keywords/>
  <dc:language>en-US</dc:language>
  <cp:lastModifiedBy>أبو معاذ</cp:lastModifiedBy>
  <dcterms:modified xsi:type="dcterms:W3CDTF">2011-05-19T22:34:00Z</dcterms:modified>
  <cp:revision>290</cp:revision>
  <dc:subject/>
  <dc:title>الدراسات والأبحاث الفقهية</dc:title>
</cp:coreProperties>
</file>