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بحو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دراس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فقه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خاص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بموض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ولا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الإم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عظ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رئا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دولة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الانتخا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برلمانية</w:t>
      </w:r>
    </w:p>
    <w:p>
      <w:pPr>
        <w:pStyle w:val="Normal"/>
        <w:ind w:left="0" w:right="0" w:hanging="0"/>
        <w:jc w:val="both"/>
        <w:rPr>
          <w:rFonts w:cs="Times New Roman"/>
          <w:sz w:val="52"/>
          <w:szCs w:val="52"/>
          <w:lang w:bidi="ar-EG"/>
        </w:rPr>
      </w:pP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إعداد </w:t>
      </w:r>
      <w:r>
        <w:rPr>
          <w:rFonts w:cs="Times New Roman"/>
          <w:sz w:val="52"/>
          <w:szCs w:val="52"/>
          <w:rtl w:val="true"/>
          <w:lang w:bidi="ar-EG"/>
        </w:rPr>
        <w:t xml:space="preserve">: </w:t>
      </w:r>
      <w:r>
        <w:rPr>
          <w:rFonts w:cs="Times New Roman"/>
          <w:sz w:val="52"/>
          <w:sz w:val="52"/>
          <w:szCs w:val="52"/>
          <w:rtl w:val="true"/>
          <w:lang w:bidi="ar-EG"/>
        </w:rPr>
        <w:t>د أحمد عرفة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ركفو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أم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39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7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ق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بوليك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ائس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ستفت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و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صاص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لد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رب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2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اف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ش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7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ود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0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ضا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ق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لس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ل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نط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سلام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مقراط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ا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ؤت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رى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حيل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م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م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اع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يج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لمان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م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هاد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نتو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خ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م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فظ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رزا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د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يل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ه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ط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حا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ضب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حد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ح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ك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اع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جوا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د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ط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ل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ي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ن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خابات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ثوا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غي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و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د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و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ع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و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حك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ل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قع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ي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ج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صو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و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ط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صو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سيسكو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ص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ك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ا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اب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ق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ائس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ر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ض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ائس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ك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ت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ين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خلافــ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زه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ع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0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مام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ت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كري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ط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وح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ئ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رى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و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سا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ماو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ق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ائس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مقراط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و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اصر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ي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ح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7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لل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د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اء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ث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مقراط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صا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د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صيل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ز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رى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مد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ق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يج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صر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ن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ر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ي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ش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ائ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خ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اخ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ش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يف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د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2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خابات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حي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لد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عق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6/10/142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قه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ص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يك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ي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زار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ن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عار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يح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بن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ضاو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/>
      </w:pPr>
      <w:r>
        <w:rPr>
          <w:sz w:val="28"/>
          <w:szCs w:val="28"/>
          <w:lang w:bidi="ar-EG"/>
        </w:rPr>
        <w:t>7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لا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ك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ص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م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2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غز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2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و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ظلو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غز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طبيق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ل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ص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تخ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م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لا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د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و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مج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ندان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34:00Z</dcterms:created>
  <dc:creator>Abo ammar</dc:creator>
  <dc:description/>
  <cp:keywords/>
  <dc:language>en-US</dc:language>
  <cp:lastModifiedBy>أبو معاذ</cp:lastModifiedBy>
  <dcterms:modified xsi:type="dcterms:W3CDTF">2011-05-19T22:35:00Z</dcterms:modified>
  <cp:revision>144</cp:revision>
  <dc:subject/>
  <dc:title>الدراسات والأبحاث الفقهية</dc:title>
</cp:coreProperties>
</file>