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حا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60"/>
          <w:szCs w:val="60"/>
        </w:rPr>
      </w:pPr>
      <w:r>
        <w:rPr>
          <w:rFonts w:cs="Simplified Arabic"/>
          <w:sz w:val="60"/>
          <w:szCs w:val="60"/>
          <w:rtl w:val="true"/>
        </w:rPr>
        <w:t>"</w:t>
      </w:r>
      <w:r>
        <w:rPr>
          <w:rFonts w:cs="Simplified Arabic"/>
          <w:sz w:val="60"/>
          <w:sz w:val="60"/>
          <w:szCs w:val="60"/>
          <w:rtl w:val="true"/>
        </w:rPr>
        <w:t>أن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منتحر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ن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أهل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توحيد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لا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يخلد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في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نار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إذا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لم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يستحل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انتحار</w:t>
      </w:r>
      <w:r>
        <w:rPr>
          <w:rFonts w:cs="Simplified Arabic"/>
          <w:sz w:val="60"/>
          <w:szCs w:val="60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ج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م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ت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40"/>
          <w:szCs w:val="40"/>
        </w:rPr>
      </w:pPr>
      <w:hyperlink r:id="rId2">
        <w:r>
          <w:rPr>
            <w:rStyle w:val="InternetLink"/>
            <w:rFonts w:cs="Simplified Arabic"/>
            <w:sz w:val="40"/>
            <w:szCs w:val="40"/>
          </w:rPr>
          <w:t>Ksu1982@gmail.com</w:t>
        </w:r>
      </w:hyperlink>
      <w:r>
        <w:br w:type="page"/>
      </w:r>
    </w:p>
    <w:p>
      <w:pPr>
        <w:pStyle w:val="Normal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ه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ي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ز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ن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)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ض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َمَن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كُل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وَالَ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بَاطِل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جَارَ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اض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تُل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َ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يمً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د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ّ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ت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ش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ح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شه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فض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ض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ر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أ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ج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ّ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بَة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حق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َمِ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َيْمَا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َيْمَا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ب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َّاد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ْد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َّاج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وَّاف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ُبَيْ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بِر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فَيْ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ْرٍ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وْسِي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صْن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ِين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عَةٍ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صْن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دَوْس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اهِلِيَّ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ب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ِك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ِلَّذ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خ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أَنْصَا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ج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دِينَ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َاج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فَيْ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ْرٍ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هَاج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اجْتَب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دِينَة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مَرِض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َزِع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َذ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َاقِص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طَع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َاجِمَه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خَبَت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ا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رَآ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فَيْ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ْرٍ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َام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رَآ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يْئَتُ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َة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رَآ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َطِّ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نَع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َف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رَ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ك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َطِّ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كَ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ْلِح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سَدْ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قَصَّ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فَيْ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لَّهُم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َد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غْفِرْ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ّ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َّ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ص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ّ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أصي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؟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بع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َاب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ل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َغَرْ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هَيْنَة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طَلَ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لِمي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َرَب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ْطَأ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صَا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ل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خُو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ش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لِمِين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بْتَدَر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جَدُو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َّف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ل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ثِيَاب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دِمَائ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دَفَنَه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ُ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َهِيد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ِيدٌ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ذ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َلَف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ل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ثِيَاب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دِمَائِهِ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س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َّاج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ِير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سَنِ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ْدُب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ِ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يْ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َ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خْش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ْدُب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رْح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َزِع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َذ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كِّي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ز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ه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قَأ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م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الَ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دَرَ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هِ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ْ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د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باد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ن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لث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ّ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و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اَّم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وفِي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َخْبَر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هَيْر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مَاك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بِ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ُرَة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تِ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جُ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شَاقِص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لَ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ل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شَاقِص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َمَّ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َنَ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َلاَ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ُصَلِّ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َلَيْهِ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قص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َّ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بَة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َج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ا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ِيع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عْمَش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دِيدَة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دِيدَتُ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َجَّأ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ِ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ّ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تَ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َسَّا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لَّ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د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َ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تَ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َد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لَّ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خال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]: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بد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باد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ي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ح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ن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450" w:right="0" w:hanging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دّ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ٰ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لّ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دّ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ٰ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ٰ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صلّ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د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جاهد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ِكْر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ٍ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لَد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ِنَ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صن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اك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ع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خ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450" w:right="0" w:hanging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ُو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ص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و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بر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م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و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زً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ز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ي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رك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ل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قص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و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و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ذته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ابه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ي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ي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ي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ن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ً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ه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ئمة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ة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ئ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ج،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Simplified Arabic"/>
          <w:sz w:val="28"/>
          <w:szCs w:val="28"/>
          <w:rtl w:val="true"/>
        </w:rPr>
        <w:t>) 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ر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خار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با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سو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هين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غر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ل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ق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تي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مهيد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ال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ن</w:t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19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14:00Z</dcterms:created>
  <dc:creator>user</dc:creator>
  <dc:description/>
  <cp:keywords/>
  <dc:language>en-US</dc:language>
  <cp:lastModifiedBy>sa</cp:lastModifiedBy>
  <dcterms:modified xsi:type="dcterms:W3CDTF">2010-06-06T12:14:00Z</dcterms:modified>
  <cp:revision>2</cp:revision>
  <dc:subject/>
  <dc:title/>
</cp:coreProperties>
</file>