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156845</wp:posOffset>
                </wp:positionV>
                <wp:extent cx="3100070" cy="687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عتين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لفج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نافل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شه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وركاً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رك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م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ج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سر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منى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اصب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ج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ه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كم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شهد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صلو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براهي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خره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ّ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مد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ي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براهيم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ار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رك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ُسَ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سليم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هنم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ذ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بر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ح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ممات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دجال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ء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ع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ذكر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شكر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بادتك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ل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م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ا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عتين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اعي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ول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تمد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بت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و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ما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ذ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حم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ذن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كبي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حرام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ف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ني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ت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ف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لث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خفف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عل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ق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أخف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وليي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عص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عشاء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غرب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تشه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قرأ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حيات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آله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براهي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عروف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ء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ل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سليم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سلي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ني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1pt;height:541.1pt;mso-wrap-distance-left:9.05pt;mso-wrap-distance-right:9.05pt;mso-wrap-distance-top:0pt;mso-wrap-distance-bottom:0pt;margin-top:12.35pt;mso-position-vertical-relative:text;margin-left:42pt;mso-position-horizontal-relative:page">
                <v:textbox inset="0.0840277777777778in,0.0340277777777778in,0.0840277777777778in,0.0340277777777778in">
                  <w:txbxContent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ركعتين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لفج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نافل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شهد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عتب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تشه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أخير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جلس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توركاً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جلس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رك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م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ج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سر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منى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ناصب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ج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من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ؤوس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صابعه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تكو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قدم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كم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تشهد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الصلو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إبراهيم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خره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لّ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حمد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لي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براهيم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بار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ارك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عالمي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ن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مي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جيد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ُسَ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قب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سليم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عوذ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ذا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جهنم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ذا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بر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تن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حي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ممات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تن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سيح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دجال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ع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اء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ع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ذكر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شكر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حس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بادتك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ل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مي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ار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ذلك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نائ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عتين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ا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لاث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باعي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قو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شه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ول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ثالثة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عتمد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بت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تو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قائما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ذ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حم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ذن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كبير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إحرام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ف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ثاني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فاتح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تص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فاتح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قط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ف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اب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ثالث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خفف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جعل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قص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أخف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وليي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اب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ظه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عص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عشاء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ثالث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غرب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جل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للتشه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أخير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يقرأ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يه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تحيات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صل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آله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صلوا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إبراهيم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عروف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ع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اء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ل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تسليم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سليم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ثاني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حد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5740</wp:posOffset>
                </wp:positionH>
                <wp:positionV relativeFrom="paragraph">
                  <wp:posOffset>-6985</wp:posOffset>
                </wp:positionV>
                <wp:extent cx="3100070" cy="6871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تسلي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أذكا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ستغف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ستغف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ستغف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من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تبارك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جلا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الإكرام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الكرسي</w:t>
                            </w:r>
                            <w:r>
                              <w:rPr>
                                <w:rFonts w:ascii="AGA Arabesque" w:hAnsi="AGA Arabesque" w:cs="AGA Arabesque"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cs="AGA Arabesque"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AGA Arabesque" w:hAnsi="AGA Arabesque" w:cs="AGA Arabesque"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cs="AGA Arabesque"/>
                                <w:b/>
                                <w:b/>
                                <w:bCs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بر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الفلق</w:t>
                            </w:r>
                            <w:r>
                              <w:rPr>
                                <w:rFonts w:ascii="AGA Arabesque" w:hAnsi="AGA Arabesque" w:cs="AGA Arabesque"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cs="AGA Arabesque"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بر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009900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GA Arabesque" w:hAnsi="AGA Arabesque" w:cs="AGA Arabesque"/>
                                <w:color w:val="009900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لاث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ثلاثين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لاث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ثلاثين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لاث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ثلاثين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حمد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قدير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قدير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عطي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عط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نع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جَد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جَد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قدير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نعب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يا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نعم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ثناء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حسن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خلصي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كر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كافرون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ا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هما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سا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رهما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تص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050428422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1pt;height:541.1pt;mso-wrap-distance-left:9.05pt;mso-wrap-distance-right:9.05pt;mso-wrap-distance-top:0pt;mso-wrap-distance-bottom:0pt;margin-top:-0.55pt;mso-position-vertical-relative:text;margin-left:316.2pt;mso-position-horizontal-relative:page">
                <v:textbox inset="0.0840277777777778in,0.0340277777777778in,0.0840277777777778in,0.0340277777777778in">
                  <w:txbxContent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Cs w:val="28"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تسلي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أذكا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وارد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منها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ستغف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ستغف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ستغف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من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تبارك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جلا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الإكرام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Cs w:val="28"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آ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الكرسي</w:t>
                      </w:r>
                      <w:r>
                        <w:rPr>
                          <w:rFonts w:ascii="AGA Arabesque" w:hAnsi="AGA Arabesque" w:cs="AGA Arabesque"/>
                          <w:color w:val="009900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GA Arabesque" w:hAnsi="AGA Arabesque" w:cs="AGA Arabesque"/>
                          <w:color w:val="009900"/>
                          <w:sz w:val="28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AGA Arabesque" w:hAnsi="AGA Arabesque" w:cs="AGA Arabesque"/>
                          <w:color w:val="009900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GA Arabesque" w:hAnsi="AGA Arabesque" w:cs="AGA Arabesque"/>
                          <w:b/>
                          <w:b/>
                          <w:bCs/>
                          <w:color w:val="009900"/>
                          <w:sz w:val="28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بر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الفلق</w:t>
                      </w:r>
                      <w:r>
                        <w:rPr>
                          <w:rFonts w:ascii="AGA Arabesque" w:hAnsi="AGA Arabesque" w:cs="AGA Arabesque"/>
                          <w:color w:val="009900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GA Arabesque" w:hAnsi="AGA Arabesque" w:cs="AGA Arabesque"/>
                          <w:color w:val="009900"/>
                          <w:sz w:val="28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بر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009900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GA Arabesque" w:hAnsi="AGA Arabesque" w:cs="AGA Arabesque"/>
                          <w:color w:val="009900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Cs w:val="28"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سبحا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لاث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ثلاثين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لاث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ثلاثين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لاث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ثلاثين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يق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بعده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شري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حمد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قدير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Cs w:val="28"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شري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قدير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ان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عطي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عط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نع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نف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جَد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ّ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ن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جَد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ّ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شري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قدير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نعب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يا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نعم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فض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ثناء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حسن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خلصي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كر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كافرون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ا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10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سخ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هما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سا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50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نسخ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90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درهما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تصـل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</w:rPr>
                        <w:t>050428422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38085</wp:posOffset>
                </wp:positionH>
                <wp:positionV relativeFrom="paragraph">
                  <wp:posOffset>-6985</wp:posOffset>
                </wp:positionV>
                <wp:extent cx="3100070" cy="687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Cs/>
                                <w:color w:val="009900"/>
                                <w:sz w:val="27"/>
                                <w:szCs w:val="27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أيتم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bCs/>
                                <w:color w:val="0099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صلي</w:t>
                            </w:r>
                            <w:r>
                              <w:rPr>
                                <w:rFonts w:cs="MCS FREEDOM"/>
                                <w:b/>
                                <w:bCs/>
                                <w:color w:val="009900"/>
                                <w:sz w:val="27"/>
                                <w:szCs w:val="27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Monotype Koufi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ص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Monotype Koufi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ل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LW Cool Hijon.;Times New Roman" w:hAnsi="ALW Cool Hijon.;Times New Roman" w:cs="ALW Cool Hijon.;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ريقة سهلة وميسرة </w:t>
                            </w:r>
                            <w:r>
                              <w:rPr>
                                <w:rFonts w:cs="ALW Cool Hijon.;Times New Roman" w:ascii="ALW Cool Hijon.;Times New Roman" w:hAnsi="ALW Cool Hijon.;Times New Roman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PT Bold Mirr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Mirror" w:ascii="ALW Cool Hijon.;Times New Roman" w:hAnsi="ALW Cool Hijon.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Mirror"/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اف</w:t>
                            </w:r>
                            <w:r>
                              <w:rPr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color w:val="0033C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color w:val="0033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Mirror"/>
                                <w:color w:val="0033C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Mirr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ش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ج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Mirror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sz w:val="30"/>
                                <w:szCs w:val="3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T Bold Mirror"/>
                                  <w:sz w:val="30"/>
                                  <w:szCs w:val="30"/>
                                </w:rPr>
                                <w:t>parsawe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Mirror"/>
                                <w:sz w:val="30"/>
                                <w:szCs w:val="30"/>
                              </w:rPr>
                              <w:t>0504284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W Cool Hijon.;Times New Roman" w:hAnsi="ALW Cool Hijon.;Times New Roman" w:cs="ALW Cool Hijon.;Times New Roman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sz w:val="3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1pt;height:541.1pt;mso-wrap-distance-left:9.05pt;mso-wrap-distance-right:9.05pt;mso-wrap-distance-top:0pt;mso-wrap-distance-bottom:0pt;margin-top:-0.55pt;mso-position-vertical-relative:text;margin-left:593.55pt;mso-position-horizontal-relative:page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27"/>
                          <w:szCs w:val="27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Cs/>
                          <w:color w:val="009900"/>
                          <w:sz w:val="27"/>
                          <w:szCs w:val="27"/>
                          <w:rtl w:val="true"/>
                        </w:rPr>
                        <w:t>((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صلوا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رأيتموني</w:t>
                      </w:r>
                      <w:r>
                        <w:rPr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bCs/>
                          <w:color w:val="009900"/>
                          <w:sz w:val="27"/>
                          <w:sz w:val="27"/>
                          <w:szCs w:val="27"/>
                          <w:rtl w:val="true"/>
                        </w:rPr>
                        <w:t>أصلي</w:t>
                      </w:r>
                      <w:r>
                        <w:rPr>
                          <w:rFonts w:cs="MCS FREEDOM"/>
                          <w:b/>
                          <w:bCs/>
                          <w:color w:val="009900"/>
                          <w:sz w:val="27"/>
                          <w:szCs w:val="27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LW Cool Hijon.;Times New Roman" w:hAnsi="ALW Cool Hijon.;Times New Roman" w:cs="Monotype Koufi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كيف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أص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LW Cool Hijon.;Times New Roman" w:hAnsi="ALW Cool Hijon.;Times New Roman" w:cs="Monotype Koufi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صفة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صل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LW Cool Hijon.;Times New Roman" w:hAnsi="ALW Cool Hijon.;Times New Roman" w:cs="ALW Cool Hijon.;Times New Roman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طريقة سهلة وميسرة </w:t>
                      </w:r>
                      <w:r>
                        <w:rPr>
                          <w:rFonts w:cs="ALW Cool Hijon.;Times New Roman" w:ascii="ALW Cool Hijon.;Times New Roman" w:hAnsi="ALW Cool Hijon.;Times New Roman"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PT Bold Mirror"/>
                          <w:sz w:val="36"/>
                          <w:szCs w:val="36"/>
                        </w:rPr>
                      </w:pPr>
                      <w:r>
                        <w:rPr>
                          <w:rFonts w:cs="PT Bold Mirror" w:ascii="ALW Cool Hijon.;Times New Roman" w:hAnsi="ALW Cool Hijon.;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CC"/>
                          <w:sz w:val="30"/>
                          <w:szCs w:val="30"/>
                        </w:rPr>
                      </w:pPr>
                      <w:r>
                        <w:rPr>
                          <w:rFonts w:cs="PT Bold Mirror"/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>أحمد</w:t>
                      </w:r>
                      <w:r>
                        <w:rPr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>نواف</w:t>
                      </w:r>
                      <w:r>
                        <w:rPr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color w:val="0033CC"/>
                          <w:sz w:val="30"/>
                          <w:sz w:val="30"/>
                          <w:szCs w:val="30"/>
                          <w:rtl w:val="true"/>
                        </w:rPr>
                        <w:t>المو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Mirror"/>
                          <w:color w:val="0033CC"/>
                          <w:sz w:val="30"/>
                          <w:szCs w:val="30"/>
                        </w:rPr>
                      </w:pPr>
                      <w:r>
                        <w:rPr>
                          <w:rFonts w:cs="PT Bold Mirror"/>
                          <w:color w:val="0033CC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Mirror"/>
                          <w:sz w:val="30"/>
                          <w:szCs w:val="30"/>
                        </w:rPr>
                      </w:pPr>
                      <w:r>
                        <w:rPr>
                          <w:rFonts w:cs="PT Bold Mirror"/>
                          <w:sz w:val="30"/>
                          <w:sz w:val="30"/>
                          <w:szCs w:val="30"/>
                          <w:rtl w:val="true"/>
                        </w:rPr>
                        <w:t>انشر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sz w:val="30"/>
                          <w:sz w:val="30"/>
                          <w:szCs w:val="30"/>
                          <w:rtl w:val="true"/>
                        </w:rPr>
                        <w:t>و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Mirror"/>
                          <w:sz w:val="30"/>
                          <w:sz w:val="30"/>
                          <w:szCs w:val="30"/>
                          <w:rtl w:val="true"/>
                        </w:rPr>
                        <w:t>الأج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Mirror"/>
                          <w:sz w:val="30"/>
                          <w:szCs w:val="30"/>
                        </w:rPr>
                      </w:pPr>
                      <w:r>
                        <w:rPr>
                          <w:rFonts w:cs="PT Bold Mirror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Mirror"/>
                          <w:sz w:val="30"/>
                          <w:szCs w:val="3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PT Bold Mirror"/>
                            <w:sz w:val="30"/>
                            <w:szCs w:val="30"/>
                          </w:rPr>
                          <w:t>parsawe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PT Bold Mirror"/>
                          <w:sz w:val="30"/>
                          <w:szCs w:val="30"/>
                        </w:rPr>
                      </w:pPr>
                      <w:r>
                        <w:rPr>
                          <w:rFonts w:cs="PT Bold Mirror"/>
                          <w:sz w:val="30"/>
                          <w:szCs w:val="30"/>
                        </w:rPr>
                        <w:t>0504284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W Cool Hijon.;Times New Roman" w:hAnsi="ALW Cool Hijon.;Times New Roman" w:cs="ALW Cool Hijon.;Times New Roman"/>
                          <w:sz w:val="36"/>
                          <w:szCs w:val="22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sz w:val="3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8580</wp:posOffset>
                </wp:positionH>
                <wp:positionV relativeFrom="paragraph">
                  <wp:posOffset>6502400</wp:posOffset>
                </wp:positionV>
                <wp:extent cx="334645" cy="311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5.4pt;margin-top:512pt;width:26.3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3535</wp:posOffset>
                </wp:positionH>
                <wp:positionV relativeFrom="paragraph">
                  <wp:posOffset>6502400</wp:posOffset>
                </wp:positionV>
                <wp:extent cx="334645" cy="311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512pt;width:26.3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2460</wp:posOffset>
                </wp:positionH>
                <wp:positionV relativeFrom="paragraph">
                  <wp:posOffset>6525260</wp:posOffset>
                </wp:positionV>
                <wp:extent cx="334645" cy="311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8pt;margin-top:513.8pt;width:26.3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5740</wp:posOffset>
                </wp:positionH>
                <wp:positionV relativeFrom="paragraph">
                  <wp:posOffset>-6985</wp:posOffset>
                </wp:positionV>
                <wp:extent cx="3100070" cy="6871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ثاني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يس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تحقق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واليات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ك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فع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ذ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كب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نح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و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ظه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فقيا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ُمَك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بت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فريقها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وع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مك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طمأنين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بي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قل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أكم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بيحات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عتد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وع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أ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مده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مكث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عتدال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طمأنين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ُسَ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و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م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ُس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ل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ل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مجد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حق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بد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كل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بد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عطيت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ط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عت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42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قد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بت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جو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ج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صل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raditional Arabic" w:ascii="Verdana" w:hAnsi="Verdana"/>
                                <w:b/>
                                <w:bCs/>
                                <w:color w:val="FF0000"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جبهة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يدين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ركبتين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طو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دمين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جود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ع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رض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جا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نب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ضد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ط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خذ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فخذ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ق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نص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دم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تمد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اعل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جل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بل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طون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رض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ف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بسط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ض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وجه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بل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ضع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ذ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جبهة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جل؛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تض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ط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ص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نح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طاعت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ود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جو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1pt;height:541.1pt;mso-wrap-distance-left:9.05pt;mso-wrap-distance-right:9.05pt;mso-wrap-distance-top:0pt;mso-wrap-distance-bottom:0pt;margin-top:-0.55pt;mso-position-vertical-relative:text;margin-left:316.2pt;mso-position-horizontal-relative:page">
                <v:textbox inset="0.0840277777777778in,0.0340277777777778in,0.0840277777777778in,0.0340277777777778in">
                  <w:txbxContent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فاتح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ثاني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يس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كريم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تحقق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قراء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صيرة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لا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يا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تواليات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رك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ً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افع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ذ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كب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نح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حي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تو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ظهر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فقيا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ُمَك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صاب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بت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فريقها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وع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بح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ب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عظيم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لا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رات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مك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و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طمأنين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ه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ستقر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عض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سبيح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قل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أكم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لا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سبيحات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عتد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ركوع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أس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و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ً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م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مده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يمكث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عتدال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مقدا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طمأنين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أقل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ُسَ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تو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م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بن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حمد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ُس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ها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ل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ماوا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أرض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مل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ئ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ي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ه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ثن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مجد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حق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عبد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كلن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بد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ان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عطيت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عط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عت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ن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ج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جد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42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ج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ً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قد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بت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جود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ج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مصل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سب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cs="Traditional Arabic" w:ascii="Verdana" w:hAnsi="Verdana"/>
                          <w:b/>
                          <w:bCs/>
                          <w:color w:val="FF0000"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جبهة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اليدين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الركبتين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بطو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أصاب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قدمين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ثن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جود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اع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رض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جا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جنب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ضد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ط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خذ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فخذ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اق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نص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دم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عتمد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ي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جاعل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صاب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جل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اتجا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بل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بطون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ل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رض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عتم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ف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بسط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ض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صابع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وجه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بل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ضع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ذ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جبهة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رأ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ه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خالف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جل؛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تض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ضه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ض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تط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صل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ج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رض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نح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قد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ستطاعت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ر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جود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جود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بح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ب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على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لا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رات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38085</wp:posOffset>
                </wp:positionH>
                <wp:positionV relativeFrom="paragraph">
                  <wp:posOffset>-6985</wp:posOffset>
                </wp:positionV>
                <wp:extent cx="3100070" cy="6871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طمئ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ود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تق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عضاؤ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بي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قل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أكم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بيحات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أ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جلس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دت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فترش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ج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سر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الس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اصب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ج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ه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الس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دتين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غف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رحم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هد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افن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رزقني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ض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خذ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ضه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سامت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بتيه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طمئ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لوس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سبي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ج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د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ف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نهض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جو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تمداً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بت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ولى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ح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لها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ركع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جلس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لتشه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فترشاً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يض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فخذي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بعضها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سامت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ركبتي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بض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أصبع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مسبح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مده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نخفض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تشهد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شا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رفعها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تبق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رفوع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حركه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صيغته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تحيا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مباركا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صلوا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طيبا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بركات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با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raditional Arabic" w:ascii="Verdana" w:hAnsi="Verdana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1pt;height:541.1pt;mso-wrap-distance-left:9.05pt;mso-wrap-distance-right:9.05pt;mso-wrap-distance-top:0pt;mso-wrap-distance-bottom:0pt;margin-top:-0.55pt;mso-position-vertical-relative:text;margin-left:593.55pt;mso-position-horizontal-relative:page">
                <v:textbox inset="0.0840277777777778in,0.0340277777777778in,0.0840277777777778in,0.0340277777777778in">
                  <w:txbxContent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يطمئ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سجود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ستق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عضاؤ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سبيح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قل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أكم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لا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سبيحات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أس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ً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يجلس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سجدتي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فترش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ج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سر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جالس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ناصب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ج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من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ؤوس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صابعه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جالس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جدتين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غف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رحم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هد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افن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رزقني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ض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جلس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خذ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ض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صاب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ضه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حيث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ؤوس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صاب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سامت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أ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بتيه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يطمئ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جلوس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سبيح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قل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ج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سجد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ف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جد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جد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نهض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سجو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عتمداً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كبت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ً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صل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ولى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دع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اف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اح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لها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Cs w:val="28"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ركع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جلس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لتشه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فترشاً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يض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دي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جلس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فخذي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ض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صاب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د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بعضها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رؤوس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أصاب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سامت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أ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ركبتي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بض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د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يمن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أصبع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مسبح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مده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نخفض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تشهد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قوله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شا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رفعها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تبق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رفوع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حركه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تشه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صيغته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تحيا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مباركا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صلوا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طيبا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يه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رحمة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بركات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با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صالحين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شه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وأشهد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حمداً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ص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raditional Arabic" w:ascii="Verdana" w:hAnsi="Verdana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830</wp:posOffset>
                </wp:positionH>
                <wp:positionV relativeFrom="paragraph">
                  <wp:posOffset>-6985</wp:posOffset>
                </wp:positionV>
                <wp:extent cx="3100070" cy="6871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Verdana" w:hAnsi="Verdana" w:cs="Monotype Koufi"/>
                                <w:color w:val="0099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Monotype Koufi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Monotype Koufi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Monotype Koufi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Monotype Koufi"/>
                                <w:color w:val="0099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ص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ؤذ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ق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ت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ي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اري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جد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مو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عص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بسط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جاد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و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ب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نو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قل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يده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كبر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كبير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إحرام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ر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نية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فظ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لسا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ك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ف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بل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شور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أصابع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اذي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إبهام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شحم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ذني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رسغ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سرى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قبض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سر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أصا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يمنى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د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فوق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رت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نظ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جوده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ليجع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ظر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بابته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تشهد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ف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ح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جه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ج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ذ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ط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سمو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نيف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سلم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شركي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لا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نسك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حيا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مما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مي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مر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ستعيذ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رجيم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كعة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بسمل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رغ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ضالين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مَّ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عده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م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مام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أموما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فردا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يس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كانها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،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يكر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حم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Verdana" w:hAnsi="Verdana" w:cs="Traditional Arab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اجته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لمباد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Traditional Arabic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44.1pt;height:541.1pt;mso-wrap-distance-left:9.05pt;mso-wrap-distance-right:9.05pt;mso-wrap-distance-top:0pt;mso-wrap-distance-bottom:0pt;margin-top:-0.55pt;mso-position-vertical-relative:text;margin-left:42.9pt;mso-position-horizontal-relative:page">
                <v:textbox inset="0.0840277777777778in,0.0340277777777778in,0.0840277777777778in,0.0340277777777778in">
                  <w:txbxContent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center"/>
                        <w:outlineLvl w:val="0"/>
                        <w:rPr>
                          <w:rFonts w:ascii="Verdana" w:hAnsi="Verdana" w:cs="Monotype Koufi"/>
                          <w:color w:val="009900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Monotype Koufi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>بسم</w:t>
                      </w:r>
                      <w:r>
                        <w:rPr>
                          <w:rFonts w:ascii="Verdana" w:hAnsi="Verdana" w:eastAsia="Verdana" w:cs="Verdana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Monotype Koufi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Monotype Koufi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>الرحمن</w:t>
                      </w:r>
                      <w:r>
                        <w:rPr>
                          <w:rFonts w:ascii="Verdana" w:hAnsi="Verdana" w:eastAsia="Verdana" w:cs="Verdana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Monotype Koufi"/>
                          <w:color w:val="009900"/>
                          <w:sz w:val="22"/>
                          <w:sz w:val="22"/>
                          <w:szCs w:val="2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را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سل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صل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ؤذ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قي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صلا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تخذ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تر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ح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ي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بي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اري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جد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مو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عص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بسط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مام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جاد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ج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خط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خطا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تو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قائ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در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يام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ستقب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قبل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ينو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بقلب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صلا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يده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كبر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تكبير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إحرام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ئ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رن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كبي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النية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فظ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كبي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اللسا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م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نفس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وته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كبي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رف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ف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ستقب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ه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بل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شور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أصابع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حاذي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إبهام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شحم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ذني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ض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من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ظه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ف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رسغ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سرى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قبض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سر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أصاب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د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يمنى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كو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در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فوق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رت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نظ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وضع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جوده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؛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شه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ليجع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نظر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بابته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شي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تشهد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دع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اف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اح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جه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جه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لذ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ط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سموا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أرض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نيف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سلم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ن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شركي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صلا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نسك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محيا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مماتي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ر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عالمي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ري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بذلك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مر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أن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مسلمين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ستعيذ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ول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: 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عوذ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شيط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رجيم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فاتح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ركعة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والبسمل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آية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6"/>
                          <w:rtl w:val="true"/>
                        </w:rPr>
                        <w:t>الفاتحة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رغ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فاتح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قا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ضالين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مَّ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عده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آمي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واء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مام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أموما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فردا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حس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راء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فاتح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قر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يس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كانها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ذ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حس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شيئ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قرآن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فإن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ذك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فاتحة،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كأ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يكر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بحان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حم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ل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قو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بالله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)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bidi w:val="1"/>
                        <w:spacing w:before="0" w:after="0"/>
                        <w:ind w:left="0" w:right="0" w:hanging="0"/>
                        <w:jc w:val="left"/>
                        <w:outlineLvl w:val="0"/>
                        <w:rPr>
                          <w:rFonts w:ascii="Verdana" w:hAnsi="Verdana" w:cs="Traditional Arabic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يج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اجتهاد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والمبادر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لتعلم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Traditional Arabic"/>
                          <w:sz w:val="22"/>
                          <w:sz w:val="22"/>
                          <w:szCs w:val="26"/>
                          <w:rtl w:val="true"/>
                        </w:rPr>
                        <w:t>الفاتحة</w:t>
                      </w:r>
                      <w:r>
                        <w:rPr>
                          <w:rFonts w:cs="Traditional Arabic" w:ascii="Verdana" w:hAnsi="Verdana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Verdana" w:hAnsi="Verdan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9605</wp:posOffset>
                </wp:positionH>
                <wp:positionV relativeFrom="paragraph">
                  <wp:posOffset>6516370</wp:posOffset>
                </wp:positionV>
                <wp:extent cx="334645" cy="311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5pt;margin-top:513.1pt;width:26.3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7980</wp:posOffset>
                </wp:positionH>
                <wp:positionV relativeFrom="paragraph">
                  <wp:posOffset>6516370</wp:posOffset>
                </wp:positionV>
                <wp:extent cx="334645" cy="3117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4pt;margin-top:513.1pt;width:26.3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13495</wp:posOffset>
                </wp:positionH>
                <wp:positionV relativeFrom="paragraph">
                  <wp:posOffset>6516370</wp:posOffset>
                </wp:positionV>
                <wp:extent cx="334645" cy="3117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85pt;margin-top:513.1pt;width:26.3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ALW Cool Hijon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PT Bold Heading"/>
      <w:b/>
      <w:bCs/>
      <w:color w:val="008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0" w:right="0" w:hanging="0"/>
      <w:jc w:val="center"/>
      <w:outlineLvl w:val="5"/>
    </w:pPr>
    <w:rPr>
      <w:rFonts w:cs="Traditional Arabic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PT Bold Heading"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0" w:right="0" w:hanging="0"/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80"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jc w:val="right"/>
    </w:pPr>
    <w:rPr>
      <w:rFonts w:ascii="Arial" w:hAnsi="Arial" w:cs="Arial"/>
      <w:b/>
      <w:bCs/>
      <w:color w:val="00007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awe@hotmail.com" TargetMode="External"/><Relationship Id="rId3" Type="http://schemas.openxmlformats.org/officeDocument/2006/relationships/hyperlink" Target="mailto:parsaw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45:00Z</dcterms:created>
  <dc:creator>na</dc:creator>
  <dc:description/>
  <cp:keywords/>
  <dc:language>en-US</dc:language>
  <cp:lastModifiedBy>User</cp:lastModifiedBy>
  <cp:lastPrinted>2009-11-15T09:56:00Z</cp:lastPrinted>
  <dcterms:modified xsi:type="dcterms:W3CDTF">2009-11-18T11:15:00Z</dcterms:modified>
  <cp:revision>10</cp:revision>
  <dc:subject/>
  <dc:title/>
</cp:coreProperties>
</file>