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993366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سائ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اع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لمضطج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فريض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لناف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أولاً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فر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تط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قاع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تط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ن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ل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دامة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وم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وم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سجو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غ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ج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ط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جو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وع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ه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ـ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جم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ربعاً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ترب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لبا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فتراش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السجود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ح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ا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به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بت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ك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ح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ا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به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جود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ج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مك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واؤهم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1"/>
        </w:numPr>
        <w:bidi w:val="1"/>
        <w:ind w:left="21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ق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ح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به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عود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اف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ستط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ن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لق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جل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بل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هو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ت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ين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ظه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ب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وو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ا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ن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ق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عد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نب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ي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تق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بل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ستط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ستلقي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رجل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بل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رق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ب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انياً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نف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خ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وو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ع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إجما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ع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ئم</w:t>
      </w:r>
      <w:r>
        <w:rPr>
          <w:rFonts w:cs="Traditional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ج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ع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ج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فل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ضطج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ئ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قا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س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اضط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ن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هر،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أت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سن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ط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ال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ضطج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لك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ق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ضط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،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يجزئ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اقتصا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إيماء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بالركو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ك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ج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144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ك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ج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افع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ind w:left="144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جو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bidi w:val="1"/>
        <w:ind w:left="21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س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ع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رك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قر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حو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لاث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ربع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ك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صل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ي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وي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ئ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لي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ويل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عد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ئ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ك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ئ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رأ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ع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ك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سج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ا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نا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الك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إيم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bidi w:val="1"/>
        <w:ind w:left="21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ضطجع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ز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ي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م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نووي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ا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ا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ك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ستسق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نا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ع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كان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تنبيه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ق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ضط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ضط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است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ف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ضط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لاحظ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فريض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النافل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مسألة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ذ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ضطج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لق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ك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عل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ريض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ق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كهم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تي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omarbalat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34:00Z</dcterms:created>
  <dc:creator>Adel</dc:creator>
  <dc:description/>
  <cp:keywords/>
  <dc:language>en-US</dc:language>
  <cp:lastModifiedBy>Adel</cp:lastModifiedBy>
  <dcterms:modified xsi:type="dcterms:W3CDTF">2010-03-16T18:54:00Z</dcterms:modified>
  <cp:revision>50</cp:revision>
  <dc:subject/>
  <dc:title/>
</cp:coreProperties>
</file>