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360" w:right="0" w:hanging="0"/>
        <w:jc w:val="center"/>
        <w:rPr>
          <w:rFonts w:ascii="Traditional Arabic" w:hAnsi="Traditional Arabic"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سوف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خ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ق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Traditional Arabic" w:hAnsi="Traditional Arabic" w:cs="Simplified Arabic"/>
          <w:color w:val="8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سوف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ق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ك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راد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ص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سف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ص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اء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ت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قتها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ق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ذه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-: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ج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ف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نج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لي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نج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شر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لباق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زوا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قضى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ق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ز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زوا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ش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ضائ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ُكرِّ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من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س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ذ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تفاق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8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يفيت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اء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كوع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جو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جه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نهار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فاتح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طوي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طويل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ف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فيسم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يحم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سج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ك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ف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س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سجد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طويل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الأول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دو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فع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س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اء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ر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ك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و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م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ر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ك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و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ك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ر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جد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ج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خ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ث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سف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ي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مو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فز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}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جو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ج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ق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ن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س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راءت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إس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ص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{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اشع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ط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ك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ج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مسلم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ط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ر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سجد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ت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ست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طالت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الاستغف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التك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الصد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لت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د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ب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صدقو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الناف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أجزأ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فات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س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8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ع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حذِّ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غف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أم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إكث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الاستغفار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كسف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يا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د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َبِّرو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صدقو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8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نجلاء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سوف</w:t>
      </w:r>
      <w:r>
        <w:rPr>
          <w:rFonts w:cs="Simplified Arabic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نكش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ع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نته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انج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عا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ي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دعائه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-: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أَيْتُمُو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دْع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صَلّ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نْجَلِ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د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انج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شاغ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الدعاء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انج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تم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خفي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قطع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بوق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سب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إِ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ات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قضيها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فائ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قرائ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ركو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جو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طي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ك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ستم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خفف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نقضى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omarbalat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raditional Arabic"/>
    </w:rPr>
  </w:style>
  <w:style w:type="character" w:styleId="WW8Num1z2">
    <w:name w:val="WW8Num1z2"/>
    <w:qFormat/>
    <w:rPr>
      <w:rFonts w:ascii="Traditional Arabic" w:hAnsi="Traditional Arabic" w:eastAsia="Times New Roman" w:cs="Traditional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12:00Z</dcterms:created>
  <dc:creator>Adel</dc:creator>
  <dc:description/>
  <cp:keywords/>
  <dc:language>en-US</dc:language>
  <cp:lastModifiedBy>Adel</cp:lastModifiedBy>
  <dcterms:modified xsi:type="dcterms:W3CDTF">2010-02-28T22:36:00Z</dcterms:modified>
  <cp:revision>196</cp:revision>
  <dc:subject/>
  <dc:title>الباب الرابع عشر: في صلاة الكسوف، وفيه مسائل:</dc:title>
</cp:coreProperties>
</file>