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الحم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ذ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و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ح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فاكه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أ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بغ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كر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ح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مر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داو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ط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شأ</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يو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قدر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د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بنا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أحس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دبير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الع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مَربُو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جح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ر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نعام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ن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بح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و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ب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ض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حمد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بليغ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ري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ص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شكر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يم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لو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شه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حد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ري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اد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جتم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را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توحي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ستت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حمد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بد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سو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سم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م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غير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عد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ألبسه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زنا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ق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جي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ك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اب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ب</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تب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د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ه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تب</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على آله 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حاب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ذ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مع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با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كف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ك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ك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آ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سلي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ثيرا</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أما بعد</w:t>
      </w:r>
      <w:r>
        <w:rPr>
          <w:rFonts w:ascii="Traditional Arabic" w:hAnsi="Traditional Arabic" w:cs="Traditional Arabic"/>
          <w:color w:val="000000"/>
          <w:sz w:val="44"/>
          <w:sz w:val="44"/>
          <w:szCs w:val="44"/>
          <w:rtl w:val="true"/>
        </w:rPr>
        <w:t xml:space="preserve"> فأُوصيكم أيها الناس ونفسي بتقوى الله عز وجل فهي الأمن من البدعة والحفظ بالتوحيد من الشرك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يا أيها الذين آمنوا اتقوا الله حق تقاته ولاتموتن إلا وأنتم مسلمون</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vertAlign w:val="superscript"/>
          <w:rtl w:val="true"/>
        </w:rPr>
        <w:t xml:space="preserve"> (</w:t>
      </w:r>
      <w:r>
        <w:rPr>
          <w:rStyle w:val="FootnoteCharacters"/>
          <w:rStyle w:val="FootnoteAnchor"/>
          <w:rFonts w:cs="Traditional Arabic" w:ascii="Traditional Arabic" w:hAnsi="Traditional Arabic"/>
          <w:color w:val="000000"/>
          <w:sz w:val="44"/>
          <w:szCs w:val="44"/>
          <w:rtl w:val="true"/>
        </w:rPr>
        <w:footnoteReference w:id="2"/>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b/>
          <w:b/>
          <w:bCs/>
          <w:color w:val="000000"/>
          <w:sz w:val="44"/>
          <w:sz w:val="44"/>
          <w:szCs w:val="44"/>
          <w:rtl w:val="true"/>
        </w:rPr>
        <w:t>أيها المسلمون</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نحن في شهر رجب من الأشهر الحُرُم التي حرّمها الله عز وجل </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م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أنه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رجبو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ي</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يعظمو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قال</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رجَّبْ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جَبْ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تشدي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تخفي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ي</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عظمته</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قيل</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سم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تر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ت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ولهم</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رج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قط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مك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العمل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3"/>
      </w:r>
      <w:r>
        <w:rPr>
          <w:rFonts w:cs="Traditional Arabic" w:ascii="Traditional Arabic" w:hAnsi="Traditional Arabic"/>
          <w:color w:val="000000"/>
          <w:sz w:val="44"/>
          <w:szCs w:val="44"/>
          <w:vertAlign w:val="superscript"/>
          <w:rtl w:val="true"/>
        </w:rPr>
        <w:t>)</w:t>
      </w:r>
      <w:r>
        <w:rPr>
          <w:rFonts w:ascii="Traditional Arabic" w:hAnsi="Traditional Arabic" w:cs="Traditional Arabic"/>
          <w:color w:val="000000"/>
          <w:sz w:val="44"/>
          <w:sz w:val="44"/>
          <w:szCs w:val="44"/>
          <w:rtl w:val="true"/>
        </w:rPr>
        <w:t>،ف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صحيح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دي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ك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ط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ج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ودا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طبته</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إ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زم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ستدا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هيئ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ماو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أر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ث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ش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ربع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ر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لاث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تواليات</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ذ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عد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ذ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ج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محر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ض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ذ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ماد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شعبان</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ذك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دي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ز</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جل</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إِ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دَّ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هُو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ثْ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شَ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تَا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مَاوَ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أَرْ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رْبَعَ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رُ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دِّ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يِّ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ظْلِمُ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فُسَكُمْ</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vertAlign w:val="superscript"/>
          <w:rtl w:val="true"/>
        </w:rPr>
        <w:t xml:space="preserve"> (</w:t>
      </w:r>
      <w:r>
        <w:rPr>
          <w:rStyle w:val="FootnoteCharacters"/>
          <w:rStyle w:val="FootnoteAnchor"/>
          <w:rFonts w:cs="Traditional Arabic" w:ascii="Traditional Arabic" w:hAnsi="Traditional Arabic"/>
          <w:color w:val="000000"/>
          <w:sz w:val="44"/>
          <w:szCs w:val="44"/>
          <w:rtl w:val="true"/>
        </w:rPr>
        <w:footnoteReference w:id="4"/>
      </w:r>
      <w:r>
        <w:rPr>
          <w:rFonts w:cs="Traditional Arabic" w:ascii="Traditional Arabic" w:hAnsi="Traditional Arabic"/>
          <w:color w:val="000000"/>
          <w:sz w:val="44"/>
          <w:szCs w:val="44"/>
          <w:vertAlign w:val="superscript"/>
          <w:rtl w:val="true"/>
        </w:rPr>
        <w:t>)</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أخب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بحا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ذ</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ماو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أر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ي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نها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دور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ف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م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م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قم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نج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جع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م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قم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سبح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ف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ينشأ</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ظلم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ي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بيا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ها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ينئذ</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ع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ثن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ش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حس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هل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ر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قد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سي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م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طلوع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سي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م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نتقال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فع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ه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الكتاب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5"/>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فَ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ظْلِمُ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فُسَكُمْ</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باس</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باستحل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ت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غا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مي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و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قي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تفسير</w:t>
      </w:r>
      <w:r>
        <w:rPr>
          <w:rFonts w:cs="Traditional Arabic" w:ascii="Traditional Arabic" w:hAnsi="Traditional Arabic"/>
          <w:color w:val="000000"/>
          <w:sz w:val="44"/>
          <w:szCs w:val="44"/>
          <w:rtl w:val="true"/>
        </w:rPr>
        <w:t>: " {</w:t>
      </w:r>
      <w:r>
        <w:rPr>
          <w:rFonts w:ascii="Traditional Arabic" w:hAnsi="Traditional Arabic" w:cs="Traditional Arabic"/>
          <w:color w:val="000000"/>
          <w:sz w:val="44"/>
          <w:sz w:val="44"/>
          <w:szCs w:val="44"/>
          <w:rtl w:val="true"/>
        </w:rPr>
        <w:t>فَ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ظْلِمُ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فُسَكُمْ</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ر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عم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معصي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عا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تر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طاعته</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vertAlign w:val="superscript"/>
          <w:rtl w:val="true"/>
        </w:rPr>
        <w:t>،</w:t>
      </w:r>
      <w:r>
        <w:rPr>
          <w:rFonts w:ascii="Traditional Arabic" w:hAnsi="Traditional Arabic" w:cs="Traditional Arabic"/>
          <w:color w:val="000000"/>
          <w:sz w:val="44"/>
          <w:sz w:val="44"/>
          <w:szCs w:val="44"/>
          <w:rtl w:val="true"/>
        </w:rPr>
        <w:t>و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حم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سحا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سار</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جعل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لال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را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رام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لا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ع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ه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شر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ه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سيء</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6"/>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تادة</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إ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م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صالح</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أج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عظ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ر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ظ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ذن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عظ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ظ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واه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إ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ظ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ظي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ك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عا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عظ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مر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يصط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لق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اء</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7"/>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 xml:space="preserve">إخواني </w:t>
      </w:r>
      <w:r>
        <w:rPr>
          <w:rFonts w:cs="Traditional Arabic" w:ascii="Traditional Arabic" w:hAnsi="Traditional Arabic"/>
          <w:b/>
          <w:bCs/>
          <w:color w:val="000000"/>
          <w:sz w:val="44"/>
          <w:szCs w:val="44"/>
          <w:rtl w:val="true"/>
        </w:rPr>
        <w:t>:</w:t>
      </w:r>
      <w:r>
        <w:rPr>
          <w:rFonts w:ascii="Traditional Arabic" w:hAnsi="Traditional Arabic" w:cs="Traditional Arabic"/>
          <w:color w:val="000000"/>
          <w:sz w:val="44"/>
          <w:sz w:val="44"/>
          <w:szCs w:val="44"/>
          <w:rtl w:val="true"/>
        </w:rPr>
        <w:t>اعلم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ك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حرم فالله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ر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ص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حفظ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وجب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خط</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ذ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حط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ياط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ننس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ط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ع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م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أيادي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ي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عط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عم</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أيها الموحدون</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إن البدع تكثُر في رجب ويُحيها المبتدعون وينشرونها خصوصا ونحن في عصر التقنية والقنوات والتواصل الاجتماعي شبكات التغريد والتصوير والصوت</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تنقل البدعة وتُحارب السنة إلا من رحم ربكم يُدس فيها شركُ الرافضة وبدع الصوفية وشركياتهم فقنوات تفتح أبوابها للصوفية لينشروا بدعهم وشركهم وشرهم فحريُ بنا أن نعلم بدع رجب وابتداع المبتدعون فيه فمن هذه البدع صلاة الرغائب 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حم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قدسي</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ك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د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بي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قد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ط</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ا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رغائ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ت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و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دث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د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و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نة</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Pr>
        <w:t>448</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ثم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ربع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رب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ئة</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قد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ي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قد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نابُلُ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عر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مر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س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تلاو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ق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 لمسج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قص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يل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ص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أحر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لف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نضا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يه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ال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اب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تم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ه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ماع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ثيرة</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ث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اب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ع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ل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ثي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شاع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سجد ،وانتشر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صلا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سج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قص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بيو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ا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نازله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ستقر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أن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وم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ا</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قال</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وأ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ا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حد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د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ي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قد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ع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مان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رب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ئ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أينا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معن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ب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ذلك</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vertAlign w:val="superscript"/>
          <w:rtl w:val="true"/>
        </w:rPr>
        <w:t xml:space="preserve"> (</w:t>
      </w:r>
      <w:r>
        <w:rPr>
          <w:rStyle w:val="FootnoteCharacters"/>
          <w:rStyle w:val="FootnoteAnchor"/>
          <w:rFonts w:cs="Traditional Arabic" w:ascii="Traditional Arabic" w:hAnsi="Traditional Arabic"/>
          <w:color w:val="000000"/>
          <w:sz w:val="44"/>
          <w:szCs w:val="44"/>
          <w:rtl w:val="true"/>
        </w:rPr>
        <w:footnoteReference w:id="8"/>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b/>
          <w:b/>
          <w:bCs/>
          <w:color w:val="000000"/>
          <w:sz w:val="44"/>
          <w:sz w:val="44"/>
          <w:szCs w:val="44"/>
          <w:rtl w:val="true"/>
        </w:rPr>
        <w:t xml:space="preserve">أيها المؤمنون </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من بدع رجب الإكثار من الصوم في رجب واعتقاد أن فيه مزيةٌ وفضلٌ على صيامِ غيرهِ من الشهور</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رو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بخار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ائشة</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خص</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صوم</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ورو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ضاح</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م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خطا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ضر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رجبي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ذ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ومو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كله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9"/>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حم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زيد</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وكر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با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ي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يف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ر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جاه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فترض</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vertAlign w:val="superscript"/>
          <w:rtl w:val="true"/>
        </w:rPr>
        <w:t>،</w:t>
      </w:r>
      <w:r>
        <w:rPr>
          <w:rFonts w:ascii="Traditional Arabic" w:hAnsi="Traditional Arabic" w:cs="Traditional Arabic"/>
          <w:color w:val="000000"/>
          <w:sz w:val="44"/>
          <w:sz w:val="44"/>
          <w:szCs w:val="44"/>
          <w:rtl w:val="true"/>
        </w:rPr>
        <w:t>ورو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م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أ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ا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عدو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ره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قال</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صوم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فطر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إن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عظم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ه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جاهلية،و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باس</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تخذ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يد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فطرت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ضيتموه</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و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ك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دخ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ه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ق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عدو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قال</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الوا</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نصوم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قال</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جعلت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رمضان؟</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0"/>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قال ابن تيمية رحمه الله</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أ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خصيص</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ميع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اعتكا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ر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بي</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شي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صحاب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ئم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سلم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ب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صحيح</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سو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ك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كث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ج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مضان</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وأ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خصوص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أحاديث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ل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ضعيف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وضوع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عتم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ه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ي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يس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ضعي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ذ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رو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فضائ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امت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وضوع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المكذوبات  انتهى كلامه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1"/>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و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جملة</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كر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وم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ح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لاث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وجه</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أحدها</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ذ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ص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سلمو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س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و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عرف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شريعة</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م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ظهو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يامه</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رض</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رمضان</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أو</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ابت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خص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رسو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صو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لسن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الراتبة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2"/>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pPr>
      <w:r>
        <w:rPr>
          <w:rFonts w:ascii="Traditional Arabic" w:hAnsi="Traditional Arabic" w:cs="Traditional Arabic"/>
          <w:color w:val="000000"/>
          <w:sz w:val="44"/>
          <w:sz w:val="44"/>
          <w:szCs w:val="44"/>
          <w:rtl w:val="true"/>
        </w:rPr>
        <w:t>أيها المتقون</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ومن بدع رجب اعتقاد فضيلة إخراج الزكاة في رجب دون غيره من شهور قال ابن رجب رحمه الله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وأ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زكا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ق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عتا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ه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بلا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خراج</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زكا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ص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رف</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ح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السلف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3"/>
      </w:r>
      <w:r>
        <w:rPr>
          <w:rFonts w:cs="Traditional Arabic" w:ascii="Traditional Arabic" w:hAnsi="Traditional Arabic"/>
          <w:color w:val="000000"/>
          <w:sz w:val="44"/>
          <w:szCs w:val="44"/>
          <w:vertAlign w:val="superscript"/>
          <w:rtl w:val="true"/>
        </w:rPr>
        <w:t>)</w:t>
      </w:r>
      <w:r>
        <w:rPr>
          <w:rFonts w:ascii="Traditional Arabic" w:hAnsi="Traditional Arabic" w:cs="Traditional Arabic"/>
          <w:color w:val="000000"/>
          <w:sz w:val="44"/>
          <w:sz w:val="44"/>
          <w:szCs w:val="44"/>
          <w:rtl w:val="true"/>
        </w:rPr>
        <w:t>،وقال رحمه الله ق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وي</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حواد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ظيم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ح</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ي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روي</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ن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و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يل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ع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اب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عشر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قيل</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خام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عشر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ح</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ي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و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إسنا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يصح</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قاس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حمد</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إسر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الن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اب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عشر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نك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ذلك</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إبراهي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ر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غيره</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4"/>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قال النووي رحمه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إ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إسراء</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ق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ي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ع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بعث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صل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لي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س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خمس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ش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قا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حرب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يل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سب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عشري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بي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آخ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ب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هج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vertAlign w:val="superscript"/>
          <w:rtl w:val="true"/>
        </w:rPr>
        <w:t xml:space="preserve"> </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5"/>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نقل القرطبي رحمه الله الاختلاف في تحديد تاريخ معيّن للإسراء والمعراج</w:t>
      </w:r>
      <w:r>
        <w:rPr>
          <w:rFonts w:cs="Traditional Arabic" w:ascii="Traditional Arabic" w:hAnsi="Traditional Arabic"/>
          <w:color w:val="000000"/>
          <w:sz w:val="44"/>
          <w:szCs w:val="44"/>
          <w:vertAlign w:val="superscript"/>
          <w:rtl w:val="true"/>
        </w:rPr>
        <w:t>(</w:t>
      </w:r>
      <w:r>
        <w:rPr>
          <w:rStyle w:val="FootnoteCharacters"/>
          <w:rStyle w:val="FootnoteAnchor"/>
          <w:rFonts w:cs="Traditional Arabic" w:ascii="Traditional Arabic" w:hAnsi="Traditional Arabic"/>
          <w:color w:val="000000"/>
          <w:sz w:val="44"/>
          <w:szCs w:val="44"/>
          <w:rtl w:val="true"/>
        </w:rPr>
        <w:footnoteReference w:id="16"/>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إخوة الدين والعقيدة</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شمروا عن ساعد الجد والعمل واتركوا البدع والمبتدعين وكونوا كسلفكم متبعين لا مبتدعين  وجدوا واجتهدوا في العمل واعلموا أ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سن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ج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شهو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روع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أي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غصان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ساع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وراق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نفاس</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با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ثمرت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ي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وريق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ي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فريع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مض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يا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طف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المؤمنو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طافها</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هذ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ثلا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عظم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لجمر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ثلاث،</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رج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أول</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جم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حمى</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ب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زائ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شعب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لثاني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ذوب</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يا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عيو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رمضا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كالثالث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ور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ه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شجا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مجاهدا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أ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شجرة</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م</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ورق</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في</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ربيع</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طع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للحطب</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ي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م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قد</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ذهبت</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ن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هذ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أشه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وما</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تغي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أحسن</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الل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عزاءك</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vertAlign w:val="superscript"/>
          <w:rtl w:val="true"/>
        </w:rPr>
        <w:t xml:space="preserve"> (</w:t>
      </w:r>
      <w:r>
        <w:rPr>
          <w:rStyle w:val="FootnoteCharacters"/>
          <w:rStyle w:val="FootnoteAnchor"/>
          <w:rFonts w:cs="Traditional Arabic" w:ascii="Traditional Arabic" w:hAnsi="Traditional Arabic"/>
          <w:color w:val="000000"/>
          <w:sz w:val="44"/>
          <w:szCs w:val="44"/>
          <w:rtl w:val="true"/>
        </w:rPr>
        <w:footnoteReference w:id="17"/>
      </w:r>
      <w:r>
        <w:rPr>
          <w:rFonts w:cs="Traditional Arabic" w:ascii="Traditional Arabic" w:hAnsi="Traditional Arabic"/>
          <w:color w:val="000000"/>
          <w:sz w:val="44"/>
          <w:szCs w:val="44"/>
          <w:vertAlign w:val="superscript"/>
          <w:rtl w:val="true"/>
        </w:rPr>
        <w:t>)</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كتبه سعد بن عبدالله السبر الجمعة</w:t>
      </w:r>
      <w:r>
        <w:rPr>
          <w:rFonts w:cs="Traditional Arabic" w:ascii="Traditional Arabic" w:hAnsi="Traditional Arabic"/>
          <w:color w:val="000000"/>
          <w:sz w:val="44"/>
          <w:szCs w:val="44"/>
        </w:rPr>
        <w:t>14/7/1434</w:t>
      </w:r>
    </w:p>
    <w:p>
      <w:pPr>
        <w:pStyle w:val="Normal"/>
        <w:autoSpaceDE w:val="false"/>
        <w:spacing w:lineRule="auto" w:line="240" w:before="0" w:after="0"/>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إمام وخطيب جامع الشيخ عبدالله الجارالله رحمه الله</w:t>
      </w:r>
      <w:r>
        <w:rPr>
          <w:rFonts w:cs="Traditional Arabic" w:ascii="Traditional Arabic" w:hAnsi="Traditional Arabic"/>
          <w:color w:val="000000"/>
          <w:sz w:val="44"/>
          <w:szCs w:val="44"/>
          <w:rtl w:val="true"/>
        </w:rPr>
        <w:t>.</w:t>
      </w:r>
    </w:p>
    <w:p>
      <w:pPr>
        <w:pStyle w:val="Normal"/>
        <w:autoSpaceDE w:val="false"/>
        <w:spacing w:lineRule="auto" w:line="240" w:before="0" w:after="0"/>
        <w:jc w:val="left"/>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sectPr>
      <w:headerReference w:type="default" r:id="rId2"/>
      <w:footerReference w:type="default" r:id="rId3"/>
      <w:footnotePr>
        <w:numFmt w:val="decimal"/>
        <w:numRestart w:val="eachPage"/>
      </w:footnotePr>
      <w:type w:val="nextPage"/>
      <w:pgSz w:w="11906" w:h="16838"/>
      <w:pgMar w:left="1800" w:right="1800" w:gutter="0" w:header="720" w:top="776"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3">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ascii="Traditional Arabic" w:hAnsi="Traditional Arabic" w:cs="Traditional Arabic"/>
          <w:color w:val="000000"/>
          <w:sz w:val="28"/>
          <w:sz w:val="28"/>
          <w:szCs w:val="28"/>
          <w:rtl w:val="true"/>
        </w:rPr>
        <w:t>التوبة ،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p>
  </w:footnote>
  <w:footnote w:id="5">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لطائ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ا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6">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7">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8">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9">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0">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1">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فتاو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ر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يم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78</w:t>
      </w:r>
      <w:r>
        <w:rPr>
          <w:rFonts w:cs="Traditional Arabic" w:ascii="Traditional Arabic" w:hAnsi="Traditional Arabic"/>
          <w:color w:val="000000"/>
          <w:sz w:val="28"/>
          <w:szCs w:val="28"/>
          <w:rtl w:val="true"/>
        </w:rPr>
        <w:t xml:space="preserve"> .</w:t>
      </w:r>
    </w:p>
  </w:footnote>
  <w:footnote w:id="12">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حواد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بد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3">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لطائ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ا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4">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لطائ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ا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نظر</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ط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ط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w:t>
      </w:r>
    </w:p>
  </w:footnote>
  <w:footnote w:id="17">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تبص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وز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Cambria" w:hAnsi="Cambria" w:eastAsia="Times New Roman" w:cs="Times New Roman"/>
        <w:sz w:val="28"/>
        <w:sz w:val="28"/>
        <w:szCs w:val="28"/>
        <w:rtl w:val="true"/>
      </w:rPr>
      <w:t>رجب</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بدع</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سعد</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بن</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عبدالله</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سبر</w:t>
    </w:r>
    <w:r>
      <w:rPr>
        <w:rFonts w:ascii="Cambria" w:hAnsi="Cambria" w:eastAsia="Cambria" w:cs="Cambria"/>
        <w:sz w:val="28"/>
        <w:sz w:val="28"/>
        <w:szCs w:val="28"/>
        <w:rtl w:val="true"/>
      </w:rPr>
      <w:t xml:space="preserve">                     </w:t>
    </w:r>
    <w:r>
      <w:rPr>
        <w:rFonts w:eastAsia="Times New Roman" w:cs="Times New Roman" w:ascii="Cambria" w:hAnsi="Cambria"/>
        <w:sz w:val="28"/>
        <w:szCs w:val="28"/>
      </w:rPr>
      <w:t>www.alsaber.net</w:t>
    </w:r>
  </w:p>
</w:hdr>
</file>

<file path=word/settings.xml><?xml version="1.0" encoding="utf-8"?>
<w:settings xmlns:w="http://schemas.openxmlformats.org/wordprocessingml/2006/main">
  <w:zoom w:percent="14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1:00Z</dcterms:created>
  <dc:creator>سعد السبر</dc:creator>
  <dc:description/>
  <cp:keywords/>
  <dc:language>en-US</dc:language>
  <cp:lastModifiedBy>سعد السبر</cp:lastModifiedBy>
  <cp:lastPrinted>2013-05-24T06:41:00Z</cp:lastPrinted>
  <dcterms:modified xsi:type="dcterms:W3CDTF">2013-05-24T03:42:00Z</dcterms:modified>
  <cp:revision>3</cp:revision>
  <dc:subject/>
  <dc:title>رجب البدع                          سعد بن عبدالله السبر                     www.alsaber.net</dc:title>
</cp:coreProperties>
</file>