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ي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ي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عو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م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ز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فه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ا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ه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جس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تج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ر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طع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ل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ز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قل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ب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ج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حدان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صن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ف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آله وصحبه الكرام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ما 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أُوصيكم أيها الناس ونفسي بتقوى الله عز وجل فهي دليل المؤمنين وقائدة الغر المحجل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ا أيها الذين آمنوا اتقوا الله حق تقاته ولا تموتن إلا وأنتم مسلمو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يها الموحد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تع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ُ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اط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ه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عط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مح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ا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ش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ا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ه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ش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تس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ر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ع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هل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ج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در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م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ستو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اه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مح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ق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ه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رس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ها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خ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ك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م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قل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نفيذ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د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ث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هض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عبائ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تشم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يائ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أث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ح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ت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ستب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ر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ضاء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روت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يها المؤمن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ن الأمر بالمعروف والنهي عن المنكر سبب خيرية الأمة وفلاحها وفوزها وعزها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ه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ؤمن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قون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و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فوظ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ع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ه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نع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ع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فق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ت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م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ه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ئ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لحون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ه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ه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و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ئ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ه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و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ها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اني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بار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ها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ؤ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هاؤ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اؤ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حت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حش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ئ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نع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ّ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ف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لموا أنكم مأمورون بالأمر بالمعروف والنهي عن المنكر وهو واجب عليكم ، فتأمرون الناس وتنهونهم كما تأمرون أنفسكم وتنهونها وليس المقصود أن تُصلح نفسك وتعتزل بل عليك الأمر بالمعروف والنهي عن المنكر ،ف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رء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ضع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ر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تدي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جع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اص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ير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ق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واؤ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ل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د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ر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فس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 أبي س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ك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د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بلسان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بقلب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ع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ع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يها المتق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 ل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له ، وإن الأمر بالمعروف والنهي عن المنكر سبب بقاء الأمم ودفع العذاب عنه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ذ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هر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كر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وش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و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ن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اص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خل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ابق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ج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اء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ض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ي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طمأ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م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تصغ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رض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قتر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ترف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ب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ضو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كونو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والف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ن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ب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قهو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اص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ك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ّع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ز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ض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ض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حهم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ج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ف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ت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م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آ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زا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د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ظ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يظ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ث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ا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و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ي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م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ك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ي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ئ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أم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س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كم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اد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ا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عظ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يح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د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نه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نه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ع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عظ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ني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ع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زجرو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أت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لك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ت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14/2/1434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0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آ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مران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10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آ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مران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04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79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63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نب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غافل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أحاد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نب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مرسل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لسمرقند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96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و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قل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عا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حب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وص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ق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وح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315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سورة، ا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0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33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0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حبا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3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84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وار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الطحاو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شكل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آثا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"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7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البيهق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"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عبد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"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/348/2072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تنبي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غافلي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أحاديث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سيد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المرسلي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لسمرقند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نك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إيمان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زيد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ينقص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المعروف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النه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نك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اجبا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حديث رقم 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نب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غاف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أحا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نب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مرس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لسمرقن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94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1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Cs w:val="24"/>
        </w:rPr>
        <w:t>2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311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ونس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1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87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ح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Cs w:val="24"/>
        </w:rPr>
        <w:t>2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315</w:t>
      </w:r>
      <w:r>
        <w:rPr>
          <w:rFonts w:cs="Traditional Arabic"/>
          <w:color w:val="000000"/>
          <w:sz w:val="24"/>
          <w:szCs w:val="24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ور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طه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44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لقمان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7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البقرة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44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سفين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نجا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              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سعد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بن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عبدالل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سب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</w:t>
    </w:r>
    <w:r>
      <w:rPr>
        <w:rFonts w:eastAsia="Times New Roman" w:cs="Times New Roman" w:ascii="Cambria" w:hAnsi="Cambria"/>
        <w:sz w:val="32"/>
        <w:szCs w:val="32"/>
      </w:rPr>
      <w:t>www.alsaber.net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              </w:t>
    </w:r>
  </w:p>
  <w:p>
    <w:pPr>
      <w:pStyle w:val="Header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5:00Z</dcterms:created>
  <dc:creator>سعد السبر</dc:creator>
  <dc:description/>
  <cp:keywords/>
  <dc:language>en-US</dc:language>
  <cp:lastModifiedBy>سعد السبر</cp:lastModifiedBy>
  <cp:lastPrinted>2012-12-28T08:31:00Z</cp:lastPrinted>
  <dcterms:modified xsi:type="dcterms:W3CDTF">2012-12-28T05:45:00Z</dcterms:modified>
  <cp:revision>2</cp:revision>
  <dc:subject/>
  <dc:title>سفينة النجاة                  سعد بن عبدالله السبر   www.alsaber.net              </dc:title>
</cp:coreProperties>
</file>