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Largfont1"/>
          <w:rFonts w:cs="Traditional Arabic"/>
          <w:color w:val="000000"/>
          <w:sz w:val="36"/>
          <w:szCs w:val="36"/>
        </w:rPr>
      </w:pP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ح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طيب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رّ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بائث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حمد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شكر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ض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جزي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طائ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شريك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ُلوهيت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بوبيت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سمائ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بي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ثي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ظي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مث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ئ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سميع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بصير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غّب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طيب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مر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أكل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رّ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بائث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نها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سلي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أُوصي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نفس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تر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صن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نجات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قات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موت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سلم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Style w:val="Largfont1"/>
          <w:rFonts w:cs="Traditional Arabic"/>
          <w:color w:val="000000"/>
          <w:sz w:val="36"/>
          <w:szCs w:val="36"/>
        </w:rPr>
      </w:pP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ريعت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كمل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تم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كمل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ين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تمم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عمت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ريعت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ترك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طيب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صالح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مرت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ترك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بيث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يئ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هت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ذرت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بيث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ض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يُح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طيب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يحر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بائث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بائث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يان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نفوس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فظ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رّم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اعتدا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ضروري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مس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نفس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نس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دول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جهو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شكور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كافح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شرب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وضع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قيو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وجه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نصح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لم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فتح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ياد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علاج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دخنين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بائث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رّمت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ر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بغ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خ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أخذ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يتعاطا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تسل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يعتق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صغ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جول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ُوص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مخدر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مهلك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ظن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فريج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همو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غموم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كروبٌ</w:t>
      </w:r>
      <w:r>
        <w:rPr>
          <w:rStyle w:val="Largfont1"/>
          <w:rFonts w:cs="Traditional Arabic"/>
          <w:color w:val="000000"/>
          <w:sz w:val="36"/>
          <w:szCs w:val="36"/>
        </w:rPr>
        <w:t>K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أسباب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تعددة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تنوعة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هلكة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حرقة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تساه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تعاط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در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وقع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اد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مخاز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بع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ز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الد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دوا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قي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خلاق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ستمد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شريع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نظ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لوك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تُصير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ز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ير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ب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زي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ر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سو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صي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اشد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اتبع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حب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سو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صي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غاو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ذ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ذ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لب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جلب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ق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رب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ي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خل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يار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ار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صا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لث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ح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Style w:val="Largfont1"/>
          <w:rFonts w:cs="Traditional Arabic"/>
          <w:color w:val="000000"/>
          <w:sz w:val="36"/>
          <w:szCs w:val="36"/>
        </w:rPr>
      </w:pP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ون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ب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هم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بنا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بن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ربيت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آثار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لوكهم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-: "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ولو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ول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أبوا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هودا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مجسا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نصرانه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فراط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لي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انحراف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ينشأ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اش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تي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ود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فق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سوء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ذر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في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سيئ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: (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َيَوْمَ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َعَضُّ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ظَّالِمُ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َدَيْهِ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َيْتَنِ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تَّخَذْتُ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َّسُولِ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َبِيلً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َيْلَتَ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َيْتَنِ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َتَّخِذْ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ُلَانً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َلِيلً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َضَلَّنِ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ذِّكْرِ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َعْدَ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جَاءنِ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َكَانَ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َّيْطَانُ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ِلْإِنسَانِ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َذُولًا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تا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راد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سير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فلت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فق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جره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تا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راد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فق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سو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لمرصا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رجع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جري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</w:rPr>
        <w:t>1414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طق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</w:rPr>
        <w:t>625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راجع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ياد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كافح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</w:rPr>
        <w:t>1413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ؤث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قلاع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ظهر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تائج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صدقا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له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ئيس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بد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مارس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اجتماع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نفس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لإعلا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ؤث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فسا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فتيات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قنو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ضائ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رامج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سن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بيح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قبح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ع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رذيل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بعد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ظرت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قنو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ق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تقد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تركن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رع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بناء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بناتن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دمرت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قنت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لرذيل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حد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ب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اع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نتش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حاكا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تقلي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تقلي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ل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أصدقا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كب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جول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جول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ام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ثق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رم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هرو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ضغوط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فس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أسرية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بع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نهي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ستنتج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برا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مريكي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بحاث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نتش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نهي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قب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فتي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والد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حطي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بنائ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تدمي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يات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طريقت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اطئ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توجيه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وريس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ولس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طبي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فساني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فتي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جدو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يوت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ف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شاعر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اجات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ب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خ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ضر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بد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مال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ماح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خ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بيثاً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شتملاً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ضر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باح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طيبا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طاع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مشار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غيرها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ر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بائث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: (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َسْأَلُونَكَ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َاذَ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ُحِلَّ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ُلْ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ُحِلَّ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َكُمُ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طَّيِّبَاتُ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ة</w:t>
      </w:r>
      <w:r>
        <w:rPr>
          <w:rStyle w:val="Largfont1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آف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يسير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زيم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وي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طلب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إخلاص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تخلص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Largfont1"/>
          <w:rFonts w:cs="Traditional Arabic"/>
          <w:color w:val="000000"/>
          <w:sz w:val="36"/>
          <w:szCs w:val="36"/>
        </w:rPr>
      </w:pP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جدي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ود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توب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صوحة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غفرة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غفر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توبة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امد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غزال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فعل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العل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لذنب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Largfont1"/>
          <w:rFonts w:cs="Traditional Arabic"/>
          <w:color w:val="000000"/>
          <w:sz w:val="36"/>
          <w:szCs w:val="36"/>
        </w:rPr>
      </w:pP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فق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صاحب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مجالس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خيار؛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أيته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دثوك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دثوك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Largfont1"/>
          <w:rFonts w:cs="Traditional Arabic"/>
          <w:color w:val="000000"/>
          <w:sz w:val="36"/>
          <w:szCs w:val="36"/>
        </w:rPr>
      </w:pP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حفظ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حفظك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حفظ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جد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جاهك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اسأ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ستعنت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است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نتذك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وماً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وض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Largfont1"/>
          <w:rFonts w:cs="Traditional Arabic"/>
          <w:color w:val="000000"/>
          <w:sz w:val="36"/>
          <w:szCs w:val="36"/>
        </w:rPr>
      </w:pP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كثا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إلحاح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علك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وافق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ستجابة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Style w:val="Largfont1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Style w:val="Largfont1"/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تو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يستغفره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رة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خير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دما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صعب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حطي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سبل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ستخدم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وقف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ستخد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حطيم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Style w:val="Largfont1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خرى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دس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ط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ي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كاف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تعا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دعم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اد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معنو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كت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سبر</w:t>
      </w:r>
    </w:p>
    <w:p>
      <w:pPr>
        <w:pStyle w:val="Normal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خط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جارالله</w:t>
      </w:r>
    </w:p>
    <w:p>
      <w:pPr>
        <w:pStyle w:val="Normal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hyperlink r:id="rId2">
        <w:r>
          <w:rPr>
            <w:rStyle w:val="InternetLink"/>
            <w:rFonts w:cs="Traditional Arabic" w:ascii="Times New Roman" w:hAnsi="Times New Roman"/>
            <w:sz w:val="36"/>
            <w:szCs w:val="36"/>
          </w:rPr>
          <w:t>www.alsaber.net</w:t>
        </w:r>
      </w:hyperlink>
    </w:p>
    <w:p>
      <w:pPr>
        <w:pStyle w:val="Normal"/>
        <w:spacing w:before="0" w:after="20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35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35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38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77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65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93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بان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و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عم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ر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اللف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آنف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65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13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5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8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طيال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43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نع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«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حلي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»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9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بغ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«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»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8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بغ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منافع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مفاسد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سع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ب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        </w:t>
    </w:r>
    <w:r>
      <w:rPr>
        <w:rFonts w:eastAsia="Times New Roman" w:cs="Times New Roman" w:ascii="Cambria" w:hAnsi="Cambria"/>
        <w:sz w:val="32"/>
        <w:szCs w:val="32"/>
      </w:rPr>
      <w:t>www.alsaber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argfont1">
    <w:name w:val="largfont1"/>
    <w:basedOn w:val="Style14"/>
    <w:qFormat/>
    <w:rPr>
      <w:rFonts w:ascii="Times New Roman" w:hAnsi="Times New Roman" w:cs="Times New Roman"/>
      <w:sz w:val="23"/>
      <w:szCs w:val="23"/>
    </w:rPr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ber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2:00Z</dcterms:created>
  <dc:creator>سعد السبر</dc:creator>
  <dc:description/>
  <cp:keywords/>
  <dc:language>en-US</dc:language>
  <cp:lastModifiedBy>سعد السبر</cp:lastModifiedBy>
  <dcterms:modified xsi:type="dcterms:W3CDTF">2012-12-21T07:03:00Z</dcterms:modified>
  <cp:revision>7</cp:revision>
  <dc:subject/>
  <dc:title>التبغ منافعه ومفاسده             سعد السبر                  www.alsaber.net</dc:title>
</cp:coreProperties>
</file>