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رّ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ل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شد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ع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ك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ائ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ب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ئ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تاب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شر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ل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،وأش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ع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ج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لي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ُوصي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ف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قو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بتقو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ج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َوْلِيَاء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خط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به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حِ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َهُ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لَايَت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َب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افق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نبياء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َب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ضر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ُجُوهه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نظر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ِ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خالقه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َه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صمَ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دُّنْ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ْفِتَ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َم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ر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َوْ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ْقِيَامَ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ق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وتن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ي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ع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ّ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ع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ابع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بلو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ش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فر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ني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تابع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ِقم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فوعات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فوعات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نع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د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دد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ر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كر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ر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ِق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صر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ا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ه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ذل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ر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قري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م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م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ن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زع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عل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ب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كر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صو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ظلوم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ر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حد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ِع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اثُرُ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ِرعة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وِ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ف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ف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ِع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ة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ا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تويت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وتي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هزة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ي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ِع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ض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ا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ع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ن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فنش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ق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تن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المُلاح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ا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ا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ك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به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عو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ظاه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ييج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ريض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عاق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ؤل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قصي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اكم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ر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س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صب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م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عن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ٍ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قدح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فضح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ضائ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تشهيرٌ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قل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صائ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سخري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عن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ي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ذير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ي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عوة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ظاه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يح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حريض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ه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مائ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ك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يع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طيع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ع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ي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وأجمع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ئ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Calibri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ق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ك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ا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بع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ِح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ن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ذ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ُحاذ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ك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خذ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اني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ق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هاء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بك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ا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ع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يم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رانَ،وظ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ق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َهد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يد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ف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ق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ر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سد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لح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ج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قي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ص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قي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ُع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ذ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ُور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ش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د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كرات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تُع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ُو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اص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يات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ُببت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ُ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ات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سد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لس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ي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جال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ل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دقائ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ل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ص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بحا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رح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ا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زح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ضحك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يحتا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جالس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لس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ن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و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ت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مز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ُق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ئعا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ُوغ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ذ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را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ُذ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rFonts w:cs="Calibri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ون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مور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ر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اربَ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ُنابذ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شرف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رف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كت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بع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ظل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: «</w:t>
      </w:r>
      <w:r>
        <w:rPr>
          <w:rFonts w:cs="Traditional Arabic"/>
          <w:sz w:val="40"/>
          <w:sz w:val="40"/>
          <w:szCs w:val="40"/>
          <w:rtl w:val="true"/>
        </w:rPr>
        <w:t>يوش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ن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واق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ط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ي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</w:t>
      </w:r>
      <w:r>
        <w:rPr>
          <w:rFonts w:cs="Traditional Arabic"/>
          <w:sz w:val="40"/>
          <w:szCs w:val="40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و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«</w:t>
      </w:r>
      <w:r>
        <w:rPr>
          <w:rFonts w:cs="Traditional Arabic"/>
          <w:sz w:val="40"/>
          <w:sz w:val="40"/>
          <w:szCs w:val="40"/>
          <w:rtl w:val="true"/>
        </w:rPr>
        <w:t>يقب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ظ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ت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رج</w:t>
      </w:r>
      <w:r>
        <w:rPr>
          <w:rFonts w:cs="Traditional Arabic"/>
          <w:sz w:val="40"/>
          <w:szCs w:val="40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رج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 «</w:t>
      </w: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رف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ل</w:t>
      </w:r>
      <w:r>
        <w:rPr>
          <w:rFonts w:cs="Traditional Arabic"/>
          <w:sz w:val="40"/>
          <w:szCs w:val="40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«</w:t>
      </w:r>
      <w:r>
        <w:rPr>
          <w:rFonts w:cs="Traditional Arabic"/>
          <w:sz w:val="40"/>
          <w:sz w:val="40"/>
          <w:szCs w:val="40"/>
          <w:rtl w:val="true"/>
        </w:rPr>
        <w:t>بادر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عم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قط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ظل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ب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م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م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ب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cs="Traditional Arabic"/>
          <w:sz w:val="40"/>
          <w:szCs w:val="40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يف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>: «</w:t>
      </w:r>
      <w:r>
        <w:rPr>
          <w:rFonts w:cs="Traditional Arabic"/>
          <w:sz w:val="40"/>
          <w:sz w:val="40"/>
          <w:szCs w:val="40"/>
          <w:rtl w:val="true"/>
        </w:rPr>
        <w:t>تع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حص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د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رب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ت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داء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ر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ت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ض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ين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ض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با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كوز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خ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وف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ر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اه</w:t>
      </w:r>
      <w:r>
        <w:rPr>
          <w:rFonts w:cs="Traditional Arabic"/>
          <w:sz w:val="40"/>
          <w:szCs w:val="40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خو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يد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ق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جتن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ل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ه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ُفر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ذه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ت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ئع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ئ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لات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كومت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ج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ن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حد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ر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اون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اد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ن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ن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ُحذر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وج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و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ي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راب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عي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م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ح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ن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صلا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ق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نص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ش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كم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ر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ف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را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لم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نتق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ب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ُحاذ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يث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علي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ف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قيدت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ري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ت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نرج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تغ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ن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عرضا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ير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ج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د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ر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يدت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لحوا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4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ت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ر</w:t>
      </w:r>
    </w:p>
    <w:p>
      <w:pPr>
        <w:pStyle w:val="Normal"/>
        <w:spacing w:lineRule="auto" w:line="24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ط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ر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</w:p>
    <w:p>
      <w:pPr>
        <w:pStyle w:val="Normal"/>
        <w:spacing w:lineRule="auto" w:line="24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خم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9/1/1434</w:t>
      </w:r>
    </w:p>
    <w:p>
      <w:pPr>
        <w:pStyle w:val="Normal"/>
        <w:spacing w:lineRule="auto" w:line="240"/>
        <w:jc w:val="left"/>
        <w:rPr>
          <w:rFonts w:cs="Traditional Arabic"/>
          <w:sz w:val="40"/>
          <w:szCs w:val="40"/>
        </w:rPr>
      </w:pPr>
      <w:hyperlink r:id="rId2">
        <w:r>
          <w:rPr>
            <w:rStyle w:val="InternetLink"/>
            <w:rFonts w:cs="Traditional Arabic"/>
            <w:sz w:val="40"/>
            <w:szCs w:val="40"/>
          </w:rPr>
          <w:t>www.alsaber.net</w:t>
        </w:r>
      </w:hyperlink>
    </w:p>
    <w:p>
      <w:pPr>
        <w:pStyle w:val="Normal"/>
        <w:spacing w:lineRule="auto" w:line="240" w:before="0" w:after="20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آية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102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ية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34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ية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59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ثغ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ب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168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6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خر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اب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فرا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فتن حديث رقم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 xml:space="preserve"> / </w:t>
      </w:r>
      <w:r>
        <w:rPr>
          <w:rFonts w:cs="Traditional Arabic"/>
          <w:color w:val="000000"/>
          <w:sz w:val="28"/>
          <w:szCs w:val="28"/>
        </w:rPr>
        <w:t>13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اب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فرا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فتن حديث رقم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8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 xml:space="preserve"> / </w:t>
      </w:r>
      <w:r>
        <w:rPr>
          <w:rFonts w:cs="Traditional Arabic"/>
          <w:color w:val="000000"/>
          <w:sz w:val="28"/>
          <w:szCs w:val="28"/>
        </w:rPr>
        <w:t>28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حث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بادر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الأعما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ظاه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فتن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 xml:space="preserve"> / </w:t>
      </w:r>
      <w:r>
        <w:rPr>
          <w:rFonts w:cs="Traditional Arabic"/>
          <w:color w:val="000000"/>
          <w:sz w:val="28"/>
          <w:szCs w:val="28"/>
        </w:rPr>
        <w:t>110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يا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دأ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غريب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سيعو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غريبا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أن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أرز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سجدي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 xml:space="preserve"> / </w:t>
      </w:r>
      <w:r>
        <w:rPr>
          <w:rFonts w:cs="Traditional Arabic"/>
          <w:color w:val="000000"/>
          <w:sz w:val="28"/>
          <w:szCs w:val="28"/>
        </w:rPr>
        <w:t>128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left"/>
      <w:rPr/>
    </w:pPr>
    <w:r>
      <w:rPr>
        <w:rFonts w:ascii="Cambria" w:hAnsi="Cambria" w:eastAsia="Times New Roman" w:cs="Times New Roman"/>
        <w:sz w:val="32"/>
        <w:sz w:val="32"/>
        <w:szCs w:val="32"/>
        <w:rtl w:val="true"/>
      </w:rPr>
      <w:t>فِتنُ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تواصل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اجتماعي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ونعمه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     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سعد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بن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عبدالله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سبر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  </w:t>
    </w:r>
    <w:r>
      <w:rPr>
        <w:rFonts w:eastAsia="Times New Roman" w:cs="Times New Roman" w:ascii="Cambria" w:hAnsi="Cambria"/>
        <w:sz w:val="32"/>
        <w:szCs w:val="32"/>
      </w:rPr>
      <w:t>www.alsaber.n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saber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46:00Z</dcterms:created>
  <dc:creator>سعد السبر</dc:creator>
  <dc:description/>
  <cp:keywords/>
  <dc:language>en-US</dc:language>
  <cp:lastModifiedBy>سعد السبر</cp:lastModifiedBy>
  <dcterms:modified xsi:type="dcterms:W3CDTF">2012-12-14T13:06:00Z</dcterms:modified>
  <cp:revision>22</cp:revision>
  <dc:subject/>
  <dc:title/>
</cp:coreProperties>
</file>