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ؤ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ط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ص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بلوغ 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ي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ب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عا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ذه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ريت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ق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جزت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ش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د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يو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آ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صحب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كر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سليم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ثير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أُوصي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نفس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تقو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غاي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ي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أث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قي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(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آمنو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تقو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قات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موت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أنت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سلم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)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bscript"/>
          <w:rtl w:val="true"/>
        </w:rPr>
        <w:t xml:space="preserve"> (</w:t>
      </w:r>
      <w:r>
        <w:rPr>
          <w:rStyle w:val="Ecxlargfont"/>
          <w:rStyle w:val="FootnoteAnchor"/>
          <w:rFonts w:cs="Traditional Arabic" w:ascii="Tahoma" w:hAnsi="Tahoma"/>
          <w:color w:val="000000"/>
          <w:sz w:val="36"/>
          <w:szCs w:val="36"/>
          <w:vertAlign w:val="subscript"/>
          <w:rtl w:val="true"/>
        </w:rPr>
        <w:footnoteReference w:id="2"/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bscript"/>
          <w:rtl w:val="true"/>
        </w:rPr>
        <w:t xml:space="preserve">)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تقو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vertAlign w:val="subscript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صي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ل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بلن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نفوز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لجن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(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صين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ُتو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بل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إيا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تقو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rtl w:val="true"/>
        </w:rPr>
        <w:footnoteReference w:id="4"/>
      </w:r>
      <w:r>
        <w:rPr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Style w:val="Ecxlargfont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ح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ي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ضي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ري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واف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ري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نتظ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فادت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ضيافت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طالم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دعوت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بلغ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يا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ُطي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عمار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تبلغو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عاهدت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فس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لعم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شمي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اع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ج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ندمت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فراق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حزنت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رحي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تفريطي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يام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ليال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ساعات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هاه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ح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ي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قر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ديار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ت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اعل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ت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قدم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لأنفس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مهد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سيئ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كفر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ه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ت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كرم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ضيف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وافد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ق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ل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يام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؟؟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ي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سل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طوب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و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حاضر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موع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غي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ر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ؤ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ائ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ض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ولا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وات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د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ض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ولا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هوا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صار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ذت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وات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ط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عمارك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بلغك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ك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قُطع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جل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نته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أنفاس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ح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ين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كف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شرك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مو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بالقت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مسل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قدو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أ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وط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أه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أحباب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فق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عاف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يعان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قت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أمراض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أسق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آف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أنت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نعمو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التوحي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إيم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أم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أه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أوط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صح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العافي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ظي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من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ّ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يك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حرُم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غيرُك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؟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(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عدو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نعمة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ُحصُوه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لظلوم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كفار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rtl w:val="true"/>
        </w:rPr>
        <w:footnoteReference w:id="5"/>
      </w:r>
      <w:r>
        <w:rPr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Traditional Arabic"/>
          <w:color w:val="000000"/>
          <w:sz w:val="40"/>
          <w:szCs w:val="40"/>
        </w:rPr>
      </w:pP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خوة</w:t>
      </w:r>
      <w:r>
        <w:rPr>
          <w:rStyle w:val="Ecxlargfont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عقيد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ا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ء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صلا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قي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(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ُنز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قرآنُ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هد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لناس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بين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هد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فرق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)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Ecxlargfont"/>
          <w:rStyle w:val="FootnoteAnchor"/>
          <w:rFonts w:cs="Traditional Arabic" w:ascii="Tahoma" w:hAnsi="Tahoma"/>
          <w:color w:val="000000"/>
          <w:sz w:val="36"/>
          <w:szCs w:val="36"/>
          <w:rtl w:val="true"/>
        </w:rPr>
        <w:footnoteReference w:id="6"/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Ecxlargfont"/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آ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صحب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:(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َنْ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َامَ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َمَضَانَ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ِيمَانً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َاحْتِسَابً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غُفِرَ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َهُ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َ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َقَدَّمَ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ذَنْبِهِ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)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Ecxlargfont"/>
          <w:rStyle w:val="FootnoteAnchor"/>
          <w:rFonts w:cs="Traditional Arabic" w:ascii="Tahoma" w:hAnsi="Tahoma"/>
          <w:color w:val="000000"/>
          <w:sz w:val="36"/>
          <w:szCs w:val="36"/>
          <w:rtl w:val="true"/>
        </w:rPr>
        <w:footnoteReference w:id="7"/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ع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هرير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(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م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حسن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عش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مثاله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بعمائ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ضع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ي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جز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وت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طعام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راب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جل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لصائ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رحت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رح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طر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رح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قاء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ب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خلو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ائ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طي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يح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س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)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Ecxlargfont"/>
          <w:rStyle w:val="FootnoteAnchor"/>
          <w:rFonts w:cs="Traditional Arabic" w:ascii="Tahoma" w:hAnsi="Tahoma"/>
          <w:color w:val="000000"/>
          <w:sz w:val="36"/>
          <w:szCs w:val="36"/>
          <w:rtl w:val="true"/>
        </w:rPr>
        <w:footnoteReference w:id="8"/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Ecxlargfont"/>
          <w:rFonts w:cs="Traditional Arabic" w:ascii="Tahoma" w:hAnsi="Tahoma"/>
          <w:color w:val="000000"/>
          <w:sz w:val="36"/>
          <w:szCs w:val="36"/>
          <w:rtl w:val="true"/>
        </w:rPr>
        <w:t xml:space="preserve">  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تقون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آم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آم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آم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تأمي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يصع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رج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منبر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دعاء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جبريل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00"/>
          <w:sz w:val="40"/>
          <w:sz w:val="40"/>
          <w:szCs w:val="40"/>
          <w:rtl w:val="true"/>
        </w:rPr>
        <w:t>فع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ب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ع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ب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ان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ي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رهم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Style w:val="Ecxlargfont"/>
          <w:rFonts w:ascii="Tahoma" w:hAnsi="Tahoma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br/>
      </w: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Style w:val="Ecxlargfont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تا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ادم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حاف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لخير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تكفي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سيئ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مس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ص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: "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تح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بوا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جنة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غلق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بوا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نار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صفد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شياطين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زا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لترمذ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ب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اج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غيرهما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: "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ناد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ادٍ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غ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خي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قبل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غ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ش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قصر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تقاء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نار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يلة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>
          <w:rStyle w:val="Ecxlargfont"/>
          <w:rFonts w:ascii="Tahoma" w:hAnsi="Tahoma" w:cs="Traditional Arabic"/>
          <w:color w:val="000000"/>
          <w:sz w:val="40"/>
          <w:szCs w:val="40"/>
        </w:rPr>
      </w:pPr>
      <w:r>
        <w:rPr>
          <w:rStyle w:val="Ecxlargfont"/>
          <w:rFonts w:eastAsia="Tahoma"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فتح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بوا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جن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صف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يط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أم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ضم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خف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ملو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،تز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قنادي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نز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لرحم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بري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ت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تنزي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سمح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لمساف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علي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لعبا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حر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حر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منع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دجا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ع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صف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رد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شياط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جن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عقب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د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خضو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طلح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ضو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ظ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مدو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مك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خلو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تص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بي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ذ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جهو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رض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عبو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حفظ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حدو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إظها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كر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جود</w:t>
      </w:r>
    </w:p>
    <w:p>
      <w:pPr>
        <w:pStyle w:val="Normal"/>
        <w:autoSpaceDE w:val="false"/>
        <w:spacing w:lineRule="auto" w:line="240" w:before="0" w:after="0"/>
        <w:jc w:val="left"/>
        <w:rPr>
          <w:rStyle w:val="Ecxlargfont"/>
          <w:rFonts w:ascii="Tahoma" w:hAnsi="Tahoma" w:cs="Traditional Arabic"/>
          <w:color w:val="000000"/>
          <w:sz w:val="40"/>
          <w:szCs w:val="40"/>
        </w:rPr>
      </w:pP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قب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و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سك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كلن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ساك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أن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اك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سخط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جبا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آث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أوزا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ام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أعما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نا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تشب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لنسا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أخيا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أن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مل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فساق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فجا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طلع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ر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ضمير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ا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ضمائ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أسر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و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اه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ي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ملائك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لعن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نظ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لي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لا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إعراض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طاع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عرض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غاض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ي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جع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ائ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سائ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شهو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،و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نظ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بد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ثر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لك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جوارح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لا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بد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شهر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ض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أن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د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ض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فيان‏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:‏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غيب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فس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وم‏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.‏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رو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يث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جاهد‏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:‏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خصلت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فسد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ي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غيب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كذب‏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.‏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محرو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صاح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قنو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معتك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شاهدته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خسرانٌ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غش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زن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تعاط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خدر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صائ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فط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فط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صائم‏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.‏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و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حس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حس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بصر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قو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ضحك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قال‏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:‏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ز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ج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ضماراً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خلق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ستبق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طاعت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سبق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و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فازو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تخل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قو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خابو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العج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عج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لضاح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اع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از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سابق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خا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بطلون‏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.‏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ش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غطاء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اشتغ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حس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إحسان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مسيء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إساءت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رو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قبو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شغ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ع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حسر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مردو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س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ضحك‏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.‏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br/>
      </w: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Style w:val="Ecxlargfont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أحب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خير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جاب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دعاء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قبو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تكفي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سيئ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زل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إقال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عثرا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أما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غيره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: "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ستجابة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دعو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"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صحيح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لبزار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: "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ك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سل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ليل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دعو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ستجابة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"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نحتاج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نطل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بش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ر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بش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تح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ب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لسائل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يفرح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تضرعه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دعائه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الناس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غضبو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الطل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br/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سأل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ن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حاجةً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س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بواب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حج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br/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غض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ركت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ؤا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بن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ألت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غضب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br/>
      </w: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إخوة</w:t>
      </w:r>
      <w:r>
        <w:rPr>
          <w:rStyle w:val="Ecxlargfont"/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ضائ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يل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ل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صحيح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نس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الك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–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-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: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دخ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مضان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–صلى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سلم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- "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حضركم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فيه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ليل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ل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حرمه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حر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خي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كله،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يحرم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خيره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محروم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>"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Ecxlargfont"/>
          <w:rStyle w:val="FootnoteAnchor"/>
          <w:rFonts w:cs="Traditional Arabic" w:ascii="Tahoma" w:hAnsi="Tahoma"/>
          <w:color w:val="000000"/>
          <w:sz w:val="36"/>
          <w:szCs w:val="36"/>
          <w:rtl w:val="true"/>
        </w:rPr>
        <w:footnoteReference w:id="11"/>
      </w:r>
      <w:r>
        <w:rPr>
          <w:rStyle w:val="Ecxlargfont"/>
          <w:rFonts w:cs="Traditional Arabic" w:ascii="Tahoma" w:hAnsi="Tahoma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Ecxlargfont"/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Style w:val="Ecxlargfont"/>
          <w:rFonts w:cs="Traditional Arabic" w:ascii="Tahoma" w:hAnsi="Tahoma"/>
          <w:color w:val="000000"/>
          <w:sz w:val="40"/>
          <w:szCs w:val="40"/>
          <w:rtl w:val="true"/>
        </w:rPr>
        <w:t xml:space="preserve">. 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br/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حسب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العلماء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لف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فوجدوها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تساوي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ثلاثاً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ثمانين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وأربعة</w:t>
      </w:r>
      <w:r>
        <w:rPr>
          <w:rStyle w:val="Ecxlargfont"/>
          <w:rFonts w:ascii="Tahoma" w:hAnsi="Tahoma" w:eastAsia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40"/>
          <w:sz w:val="40"/>
          <w:szCs w:val="40"/>
          <w:rtl w:val="true"/>
        </w:rPr>
        <w:t>أ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تبه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عد بن عبدالله السبر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ميس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شعبان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33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Salsaber@hotmail.co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sz w:val="24"/>
          <w:szCs w:val="24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م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102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sz w:val="24"/>
          <w:szCs w:val="24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131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sz w:val="24"/>
          <w:szCs w:val="24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براه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34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sz w:val="24"/>
          <w:szCs w:val="24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85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sz w:val="24"/>
          <w:szCs w:val="24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تطوع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إيمان صحيح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اب فضل قيام رمض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لا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مسافري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ترغي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ي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مض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75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مضان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حي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يالي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لعباد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قربات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يمان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حتسابا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صدق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ثواب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خلص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قيام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قد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ذنب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غائر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]</w:t>
      </w:r>
    </w:p>
    <w:p>
      <w:pPr>
        <w:pStyle w:val="Footnote"/>
        <w:jc w:val="left"/>
        <w:rPr/>
      </w:pP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[</w:t>
      </w:r>
      <w:r>
        <w:rPr>
          <w:rFonts w:cs="Traditional Arabic" w:ascii="Simplified Arabic" w:hAnsi="Simplified Arabic"/>
          <w:color w:val="000000"/>
          <w:sz w:val="24"/>
          <w:szCs w:val="24"/>
        </w:rPr>
        <w:t>1904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905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]</w:t>
      </w:r>
    </w:p>
  </w:footnote>
  <w:footnote w:id="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sz w:val="24"/>
          <w:szCs w:val="24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إن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ائ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شتم صحيح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6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ي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ض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ي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15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آد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ه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مك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دخ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ظ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نفس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 (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صخب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خ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خصا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لصياح</w:t>
      </w:r>
    </w:p>
  </w:footnote>
  <w:footnote w:id="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sz w:val="24"/>
          <w:szCs w:val="24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خرجا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ول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ع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ه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سل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ش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تقض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ج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ج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ع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روا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حاك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زيادته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شك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خزيمة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3/192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 (</w:t>
      </w:r>
      <w:r>
        <w:rPr>
          <w:rFonts w:cs="Traditional Arabic" w:ascii="Simplified Arabic" w:hAnsi="Simplified Arabic"/>
          <w:color w:val="000000"/>
          <w:sz w:val="24"/>
          <w:szCs w:val="24"/>
        </w:rPr>
        <w:t>1888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حبا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3/188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 (</w:t>
      </w:r>
      <w:r>
        <w:rPr>
          <w:rFonts w:cs="Traditional Arabic" w:ascii="Simplified Arabic" w:hAnsi="Simplified Arabic"/>
          <w:color w:val="000000"/>
          <w:sz w:val="24"/>
          <w:szCs w:val="24"/>
        </w:rPr>
        <w:t>907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يعل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Traditional Arabic" w:ascii="Simplified Arabic" w:hAnsi="Simplified Arabic"/>
          <w:color w:val="000000"/>
          <w:sz w:val="24"/>
          <w:szCs w:val="24"/>
        </w:rPr>
        <w:t>10/328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 (</w:t>
      </w:r>
      <w:r>
        <w:rPr>
          <w:rFonts w:cs="Traditional Arabic" w:ascii="Simplified Arabic" w:hAnsi="Simplified Arabic"/>
          <w:color w:val="000000"/>
          <w:sz w:val="24"/>
          <w:szCs w:val="24"/>
        </w:rPr>
        <w:t>5922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Ecxlargfont"/>
          <w:rFonts w:ascii="Tahoma" w:hAnsi="Tahoma" w:cs="Traditional Arabic"/>
          <w:color w:val="000000"/>
          <w:sz w:val="24"/>
          <w:sz w:val="24"/>
          <w:szCs w:val="24"/>
          <w:rtl w:val="true"/>
        </w:rPr>
        <w:t>رواه</w:t>
      </w:r>
      <w:r>
        <w:rPr>
          <w:rStyle w:val="Ecxlargfont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24"/>
          <w:sz w:val="24"/>
          <w:szCs w:val="24"/>
          <w:rtl w:val="true"/>
        </w:rPr>
        <w:t>ابن</w:t>
      </w:r>
      <w:r>
        <w:rPr>
          <w:rStyle w:val="Ecxlargfont"/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Ecxlargfont"/>
          <w:rFonts w:ascii="Tahoma" w:hAnsi="Tahoma" w:cs="Traditional Arabic"/>
          <w:color w:val="000000"/>
          <w:sz w:val="24"/>
          <w:sz w:val="24"/>
          <w:szCs w:val="24"/>
          <w:rtl w:val="true"/>
        </w:rPr>
        <w:t>ماج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>
        <w:rFonts w:ascii="Cambria" w:hAnsi="Cambria"/>
        <w:sz w:val="28"/>
        <w:szCs w:val="28"/>
      </w:rPr>
    </w:pPr>
    <w:r>
      <w:rPr>
        <w:rFonts w:ascii="Cambria" w:hAnsi="Cambria" w:eastAsia="Times New Roman" w:cs="Times New Roman"/>
        <w:sz w:val="28"/>
        <w:sz w:val="28"/>
        <w:szCs w:val="28"/>
        <w:rtl w:val="true"/>
      </w:rPr>
      <w:t>شهر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الفضل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والجود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  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سعد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بن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عبدالله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السبر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        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حقوق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الطبع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محفوظة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لشبكة</w:t>
    </w:r>
    <w:r>
      <w:rPr>
        <w:rFonts w:ascii="Cambria" w:hAnsi="Cambria" w:eastAsia="Cambria" w:cs="Cambria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imes New Roman"/>
        <w:sz w:val="28"/>
        <w:sz w:val="28"/>
        <w:szCs w:val="28"/>
        <w:rtl w:val="true"/>
      </w:rPr>
      <w:t>السبر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cxlargfont">
    <w:name w:val="ecxlargfont"/>
    <w:basedOn w:val="Style14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34:00Z</dcterms:created>
  <dc:creator>سعد السبر</dc:creator>
  <dc:description/>
  <cp:keywords/>
  <dc:language>en-US</dc:language>
  <cp:lastModifiedBy>سعد السبر</cp:lastModifiedBy>
  <cp:lastPrinted>2012-07-20T00:24:00Z</cp:lastPrinted>
  <dcterms:modified xsi:type="dcterms:W3CDTF">2012-07-19T21:26:00Z</dcterms:modified>
  <cp:revision>3</cp:revision>
  <dc:subject/>
  <dc:title/>
</cp:coreProperties>
</file>