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ص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ب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و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ئ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و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ائ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ئ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ز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ب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ث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ائ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ُوصي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تموت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حاب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و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بق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ص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و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يعو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.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ز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زدا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ح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ارق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ط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ج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و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بر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فق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س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صب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وأ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ك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آث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اء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ا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وا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غ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ص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س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ث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ائ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ف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ُبرُ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دقاء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ُهرُ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وؤ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ث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صة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ضي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د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إخوان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color w:val="000000"/>
          <w:sz w:val="36"/>
          <w:szCs w:val="36"/>
          <w:rtl w:val="true"/>
        </w:rPr>
        <w:t>. .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ق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فظ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تح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ا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ى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صر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ح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ق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اربه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د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ص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ات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شف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ف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غ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س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ّ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ّ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يتِ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يتِ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غف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ح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ب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بغ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ض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ذ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ذان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ذ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خذ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فظو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ذو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ف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و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ؤ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تم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فعا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رج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ث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سكو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و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ّّذم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ذف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ض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رالي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ني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ف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ت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ط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ذ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ث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جسي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مث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ُظه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ز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ج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وص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غ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ح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ض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ج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ح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ح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ه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ش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ز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vertAlign w:val="superscript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أس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ُ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او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فذ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ط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فض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د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ط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دح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و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ظ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دو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حط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ستد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جما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فضل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ضو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م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شعري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يهق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ام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آي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قول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أث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ب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ح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ث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رف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ورا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إنج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قرآ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ري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عد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غف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أج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{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َعَدَ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َغْفِرَة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َأَجْر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َظِيماً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}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اعتق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</w:rPr>
        <w:t>159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ثير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تز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حم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تكف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رواف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بغض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أن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غيظون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غا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اف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آي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وافق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طائ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أحا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ائ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نه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عر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مساء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ث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يكفي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رض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هم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7/343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إم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شعبة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ثوري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جري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نصو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شرح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فتح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ائ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د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ل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ف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هب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غ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عمش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ؤا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ائ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حر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2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24"/>
          <w:szCs w:val="24"/>
        </w:rPr>
        <w:t>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67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ر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FF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FF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FF0000"/>
          <w:sz w:val="24"/>
          <w:szCs w:val="24"/>
          <w:rtl w:val="true"/>
        </w:rPr>
        <w:t>...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2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67/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ر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FF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FF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FF0000"/>
          <w:sz w:val="24"/>
          <w:szCs w:val="24"/>
          <w:rtl w:val="true"/>
        </w:rPr>
        <w:t>...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2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24"/>
          <w:szCs w:val="24"/>
        </w:rPr>
        <w:t>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76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6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خر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رو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يض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ب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غيرهما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نن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ؤا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حكام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راه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شه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ستشه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363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791/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خر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لت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بلف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ولى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0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4"/>
          <w:szCs w:val="24"/>
        </w:rPr>
        <w:t>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1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شرح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ح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حوذ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ناقب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954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65/10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غف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خر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عرف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وج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باركفور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لت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امش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نتخ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4/5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Traditional Arabic" w:ascii="Simplified Arabic" w:hAnsi="Simplified Arabic"/>
          <w:color w:val="000000"/>
          <w:sz w:val="24"/>
          <w:szCs w:val="24"/>
        </w:rPr>
        <w:t>55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غف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خر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يض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7/5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غف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خر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نظر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لسيوط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امش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نو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4/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عز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حسنه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تعق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أورد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ضع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زياد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52/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يض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لس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ضعي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90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1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اص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تخري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483/2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ن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شيب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ن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عاوي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ال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ط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ع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خريج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سناد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س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رجا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ق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شيخ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الد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غ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لق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س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س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دوق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شو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وصو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سند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جل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ورد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يح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340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د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ل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ف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هباً</w:t>
      </w:r>
      <w:r>
        <w:rPr>
          <w:rFonts w:ascii="Times New Roman" w:hAnsi="Times New Roman"/>
          <w:color w:val="FF0000"/>
          <w:sz w:val="24"/>
          <w:sz w:val="24"/>
          <w:szCs w:val="24"/>
          <w:rtl w:val="true"/>
        </w:rPr>
        <w:t>…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ائ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4"/>
          <w:szCs w:val="24"/>
        </w:rPr>
        <w:t>4/195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سب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وال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فس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يده</w:t>
      </w:r>
      <w:r>
        <w:rPr>
          <w:rFonts w:ascii="Times New Roman" w:hAnsi="Times New Roman"/>
          <w:color w:val="FF0000"/>
          <w:sz w:val="24"/>
          <w:sz w:val="24"/>
          <w:szCs w:val="24"/>
          <w:rtl w:val="true"/>
        </w:rPr>
        <w:t>…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1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4"/>
          <w:szCs w:val="24"/>
        </w:rPr>
        <w:t>5/45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ناق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8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4"/>
          <w:szCs w:val="24"/>
        </w:rPr>
        <w:t>5/696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رير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ن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1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4"/>
          <w:szCs w:val="24"/>
        </w:rPr>
        <w:t>1/57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/11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54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63</w:t>
      </w:r>
    </w:p>
  </w:footnote>
  <w:footnote w:id="21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ن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ن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بر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عو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عج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0/244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ناو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اف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ند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ضعيف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هيثم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ز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بي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ضعيف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جب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سانيد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قال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قد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/348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ذكر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ح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لصح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/209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لس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يح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ع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ثوب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طاو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رسل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كل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ضعي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سان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ش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عضاً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/4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2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واضح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ثابت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يّ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عرو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حا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جمع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ك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اوي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خلا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شج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ين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بتد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افض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بيث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خال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ق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رف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دلاً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ب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ن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دع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رب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اقتد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يل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أخذ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آثار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يل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ا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</w:rPr>
        <w:t>77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7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حاو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نح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فر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تبرأ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نبغ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بغض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ب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ذكر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ذكر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خير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حب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يم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حسان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بغض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ف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نفا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طغيان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حاو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</w:rPr>
        <w:t>41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ط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غداد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دا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ابت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علو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تعد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خبار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طهارت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ختيار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ص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قرآن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{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َيْرَ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ُخْرِجَتْ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ِلنَّاسِ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}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ف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</w:rPr>
        <w:t>93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عسقلان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تف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دول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خال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شرذ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بتدع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ميي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/9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هيتم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ع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ج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جما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زك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إثب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ك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ث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م</w:t>
      </w:r>
      <w:r>
        <w:rPr>
          <w:rFonts w:ascii="Calibri" w:hAnsi="Calibri" w:cs="Calibri"/>
          <w:color w:val="FF0000"/>
          <w:sz w:val="24"/>
          <w:sz w:val="24"/>
          <w:szCs w:val="24"/>
          <w:rtl w:val="true"/>
        </w:rPr>
        <w:t>…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نق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زرعة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: 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أي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نتقص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اع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زنديق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ق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قرآ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ق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ق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ن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د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لين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رح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ن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ر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بط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سنة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ك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جر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لص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ح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لزندق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ض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كذ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فس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ق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حق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واع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حرق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د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زندق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ط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4"/>
          <w:szCs w:val="24"/>
        </w:rPr>
        <w:t>20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1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ال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وار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روافض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رواف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ش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ن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آ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عنهم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و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رعا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تل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يأت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كر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إجما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مسين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ربه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24"/>
        <w:szCs w:val="24"/>
      </w:rPr>
    </w:pPr>
    <w:r>
      <w:rPr>
        <w:rFonts w:ascii="Cambria" w:hAnsi="Cambria" w:eastAsia="Times New Roman" w:cs="Times New Roman"/>
        <w:sz w:val="24"/>
        <w:sz w:val="24"/>
        <w:szCs w:val="24"/>
        <w:rtl w:val="true"/>
      </w:rPr>
      <w:t>الصحاب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وفضله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وحرم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الطعن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فيه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  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سع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السبر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                       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حقوق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الطبع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محفوظ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لشبك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السبر</w:t>
    </w:r>
  </w:p>
  <w:p>
    <w:pPr>
      <w:pStyle w:val="Header"/>
      <w:jc w:val="left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Cambria" w:hAnsi="Cambria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1:00Z</dcterms:created>
  <dc:creator>سعد السبر</dc:creator>
  <dc:description/>
  <dc:language>en-US</dc:language>
  <cp:lastModifiedBy>sa</cp:lastModifiedBy>
  <dcterms:modified xsi:type="dcterms:W3CDTF">2012-09-06T14:51:00Z</dcterms:modified>
  <cp:revision>2</cp:revision>
  <dc:subject/>
  <dc:title>الصحابة وفضلهم وحرمة الطعن فيهم       سعد السبر                            حقوق الطبع محفوظة لشبكة السبر</dc:title>
</cp:coreProperties>
</file>