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اجتم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ّ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ح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ك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ز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ب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ث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ظائ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د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ُوصي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فس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ق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ل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ئ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وردي</w:t>
      </w:r>
      <w:r>
        <w:rPr>
          <w:rFonts w:cs="Traditional Arabic"/>
          <w:color w:val="000000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و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ا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س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د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5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مؤمنون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عقد الإمامة واجب من واجبات الدين الضرورية و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المارو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قد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جم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ز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رج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م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نقي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سوس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ش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جد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اط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سو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ج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يما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ذه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ظ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ن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ف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أد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إخو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ن القرآن والسنة ورد فيها الأمر بوجوب إقامة الأئمة للمسلمين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لائ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لي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ط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جت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نف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ك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طي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ن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ح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ح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ض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ضل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د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س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يها الأحب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السنة فقد وردت أحاديث بالأمر بوجوب إقامة الإمام ومبايعته 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عظ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يغ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ر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ج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عظ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د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أوص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بش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ختلا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ي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سن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اش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د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مس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ض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واجذ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ت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ي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فن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د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ج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خ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ؤلؤ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وس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و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ف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ار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ف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تش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ي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قت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ن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رص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ص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هاو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ت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ا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سن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.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حديث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غ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تف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ق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ص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ل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اع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م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 النبي صلى الله عليه وسلم 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ض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ف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لد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شر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ج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ابع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د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س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و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تق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جماع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مازري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>: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قع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العقد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استيعاب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لز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حضر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يضع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ده،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تزام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طاعت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لانقياد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خالفه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العصا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b/>
          <w:bCs/>
          <w:color w:val="000000"/>
          <w:sz w:val="36"/>
          <w:szCs w:val="36"/>
          <w:rtl w:val="true"/>
        </w:rPr>
        <w:footnoteReference w:id="18"/>
      </w:r>
      <w:r>
        <w:rPr>
          <w:rFonts w:cs="Traditional Arabic" w:ascii="Simplified Arabic" w:hAnsi="Simplified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 w:ascii="Simplified Arabic" w:hAnsi="Simplified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حت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ماع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ؤس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ج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ض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اي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ز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قي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م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يت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ه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ط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ط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ط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ز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ضرب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1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يفت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ت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ايعه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ح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ى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ت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ر</w:t>
      </w:r>
    </w:p>
    <w:p>
      <w:pPr>
        <w:pStyle w:val="Normal"/>
        <w:autoSpaceDE w:val="false"/>
        <w:spacing w:lineRule="auto" w:line="240" w:before="0" w:after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433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بق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لاب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عد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8"/>
          <w:szCs w:val="28"/>
        </w:rPr>
        <w:t>3/28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ط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ل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أه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نح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/87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ق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نج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جو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نص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قال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إسلاميين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"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20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3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64</w:t>
      </w:r>
      <w:r>
        <w:rPr>
          <w:rFonts w:cs="Traditional Arabic"/>
          <w:b/>
          <w:bCs/>
          <w:sz w:val="28"/>
          <w:szCs w:val="28"/>
          <w:rtl w:val="true"/>
        </w:rPr>
        <w:t>) :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نس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/ </w:t>
      </w:r>
      <w:r>
        <w:rPr>
          <w:rFonts w:cs="Traditional Arabic" w:ascii="Simplified Arabic" w:hAnsi="Simplified Arabic"/>
          <w:color w:val="000000"/>
          <w:sz w:val="28"/>
          <w:szCs w:val="28"/>
        </w:rPr>
        <w:t>5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/127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دا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/506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ترم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4/150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سن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اج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15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</w:rPr>
        <w:t>1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سن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2/17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</w:rPr>
        <w:t>177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ر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غل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تخري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حاديث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ن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ب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لألبا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8/106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شر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لبغو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0/8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جا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أحك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للقرطب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264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</w:rPr>
        <w:t>265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ضو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إيضاح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</w:rPr>
        <w:t>1/49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</w:rPr>
        <w:t>50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7"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صواع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محر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ر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البد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لزند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ص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/</w:t>
      </w:r>
      <w:r>
        <w:rPr>
          <w:rFonts w:cs="Traditional Arabic" w:ascii="Simplified Arabic" w:hAnsi="Simplified Arabic"/>
          <w:color w:val="000000"/>
          <w:sz w:val="28"/>
          <w:szCs w:val="28"/>
        </w:rPr>
        <w:t>7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Traditional Arabic" w:ascii="Simplified Arabic" w:hAnsi="Simplified Arabic"/>
          <w:color w:val="000000"/>
          <w:sz w:val="28"/>
          <w:szCs w:val="28"/>
        </w:rPr>
        <w:t>8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وانظ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8"/>
          <w:sz w:val="28"/>
          <w:szCs w:val="28"/>
          <w:rtl w:val="true"/>
        </w:rPr>
        <w:t>مقد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ر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دكتورا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ؤل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ناصر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ائض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سن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شيخ  الناش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كتب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شد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رياض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ملك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سعودية   الطبع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ثالثة،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2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0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 عد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أجزاء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رقي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سلس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Simplified Arabic" w:hAnsi="Simplified Arabic"/>
          <w:color w:val="000000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44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53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28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866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/>
        <w:sz w:val="32"/>
        <w:szCs w:val="32"/>
      </w:rPr>
    </w:pPr>
    <w:r>
      <w:rPr>
        <w:rFonts w:ascii="Cambria" w:hAnsi="Cambria" w:eastAsia="Times New Roman" w:cs="Times New Roman"/>
        <w:sz w:val="32"/>
        <w:sz w:val="32"/>
        <w:szCs w:val="32"/>
        <w:rtl w:val="true"/>
      </w:rPr>
      <w:t>البي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أحكامها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وطرقها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سع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بن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عبدالله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ب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حقوق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طبع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محفوظ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لشبك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eastAsia="Times New Roman" w:cs="Times New Roman"/>
        <w:sz w:val="32"/>
        <w:sz w:val="32"/>
        <w:szCs w:val="32"/>
        <w:rtl w:val="true"/>
      </w:rPr>
      <w:t>السبر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0:00Z</dcterms:created>
  <dc:creator>ABUMADA</dc:creator>
  <dc:description/>
  <dc:language>en-US</dc:language>
  <cp:lastModifiedBy>sa</cp:lastModifiedBy>
  <cp:lastPrinted>2012-06-29T09:43:00Z</cp:lastPrinted>
  <dcterms:modified xsi:type="dcterms:W3CDTF">2012-09-06T14:50:00Z</dcterms:modified>
  <cp:revision>2</cp:revision>
  <dc:subject/>
  <dc:title>البيعة وأحكامها وطرقها   سعد بن عبدالله السبر  حقوق الطبع محفوظة لشبكة السبر</dc:title>
</cp:coreProperties>
</file>