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bookmarkStart w:id="0" w:name="_Hlk188945665"/>
      <w:r>
        <w:rPr>
          <w:rFonts w:ascii="Traditional Arabic" w:hAnsi="Traditional Arabic" w:cs="Traditional Arabic"/>
          <w:b/>
          <w:b/>
          <w:bCs/>
          <w:sz w:val="48"/>
          <w:sz w:val="48"/>
          <w:szCs w:val="48"/>
          <w:rtl w:val="true"/>
        </w:rPr>
        <w:t>الزواج والأسر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ضرورة</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bookmarkStart w:id="1" w:name="_Hlk188945665"/>
      <w:r>
        <w:rPr>
          <w:rFonts w:ascii="Traditional Arabic" w:hAnsi="Traditional Arabic" w:cs="Traditional Arabic"/>
          <w:b/>
          <w:b/>
          <w:bCs/>
          <w:sz w:val="48"/>
          <w:sz w:val="48"/>
          <w:szCs w:val="48"/>
          <w:rtl w:val="true"/>
        </w:rPr>
        <w:t xml:space="preserve">عرض البنات على الأكفاء </w:t>
      </w:r>
      <w:bookmarkEnd w:id="1"/>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sz w:val="48"/>
          <w:szCs w:val="48"/>
        </w:rPr>
      </w:pPr>
      <w:bookmarkStart w:id="2" w:name="_Hlk188945733"/>
      <w:bookmarkEnd w:id="2"/>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bookmarkStart w:id="3" w:name="_Hlk188945733"/>
      <w:bookmarkStart w:id="4" w:name="_Hlk66545162"/>
      <w:bookmarkEnd w:id="3"/>
      <w:bookmarkEnd w:id="4"/>
      <w:r>
        <w:rPr>
          <w:rFonts w:ascii="Traditional Arabic" w:hAnsi="Traditional Arabic" w:cs="Traditional Arabic"/>
          <w:sz w:val="48"/>
          <w:sz w:val="48"/>
          <w:szCs w:val="48"/>
          <w:rtl w:val="true"/>
        </w:rPr>
        <w:t>الْحَمْدُ لِلَّهِ الْعَلِيمِ الْحَكِيمِ،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بْدَعَ، وَشَرَعَ فَأَحْ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حِمَ، وَاسْتُغْفِرَ فَ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سُئِلَ فَأَعْطَى، وَدُعِيَ فَأَجَابَ، نَحْمَدُهُ حَمْدًا كَثِيرًا، وَنَشْكُرُهُ شُكْرًا مَزِيدًا، وَأَشْهَدُ أَنْ لَا إِلَهَ إِلَّا اللَّهُ وَحْدَهُ لَا شَرِيكَ لَهُ؛ لَا يَخِيبُ مَنْ رَجَاهُ، وَلَا يَضِلُّ مَنْ هَدَاهُ،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أَعْطَاهُ، وَهُوَ الْبَرُّ الرَّحِيمُ، الْجَوَ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مُحَمَّدًا عَبْدُهُ وَرَسُولُهُ؛ كَانَ أَتْقَى النَّاسِ وَأَخْشَاهُمْ لِلَّهِ تَعَالَى، وَكَانَ يَنَامُ وَيُصَلِّي، وَيَصُومُ وَيُفْطِرُ، وَيَتَزَوَّجُ النِّ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بِّبَ إِلَيْهِ مِنَ الدُّنْيَا الطِّ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عِلَ قُرَّةُ عَيْنِهِ فِي الصَّلَاةِ،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رَاقِبُوهُ فِي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ئُونِكُمْ؛ فَإِنَّ الْيَوْمَ عَمَلٌ وَلَا حِ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غَدًا حِ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وَالْوَزْنُ يَوْمَئِذٍ الْحَقُّ فَمَنْ ثَقُلَتْ مَوَازِينُهُ فَأُولَئِكَ هُمُ الْمُ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مَنْ خَفَّتْ مَوَازِينُهُ فَأُولَئِكَ الَّذِينَ خَسِرُوا أَنْفُسَهُمْ بِمَا كَانُوا بِآيَاتِنَ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 xml:space="preserve"> - </w:t>
      </w:r>
      <w:r>
        <w:rPr>
          <w:rFonts w:cs="Traditional Arabic" w:ascii="Traditional Arabic" w:hAnsi="Traditional Arabic"/>
          <w:sz w:val="48"/>
        </w:rPr>
        <w:t>9</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bookmarkStart w:id="5" w:name="_Hlk66545162"/>
      <w:bookmarkEnd w:id="5"/>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لتَّوْفِيقِ لِلشَّبَابِ وَالْفَتَيَاتِ الْإِقْ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زَّوَاجِ؛ حَيْثُ الْعِ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أَسْبَابِ قُوَّةِ الْأُمَمِ وَفُتُ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نْتِشَ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اجِ فِيهَا؛ حَيْثُ الطَّهَ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كَا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طَّرِيقِ الْمَشْرُوعَةِ؛ فَإِنَّ الزَّوَاجَ نِ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 لِلْفَتَى وَالْفَتَا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حُسْنِ تَدْبِيرِ الْآبَاءِ وَالْأَوْلِيَاءِ إِذَا بَلَغَ بَ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سْعَوْا فِي زَوَاجِهِنَّ، وَيُيَسِّرُوا ال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ذَلِكَ، وَيُذَلِّلُوا الصِّعَ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جْلِهِ، وَلَوْ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نْ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مَالِهِ، وَلَوْ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عْرِضُوا بَ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مَنْ 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ى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دْ فَعَلَ ذَلِكَ أَكَا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فِي الْقَدِيمِ وَالْحَدِيثِ، وَلَمْ يَجِدُوا فِيهِ غَضَا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رَّجُلَ الشَّهْمَ النَّبِيلَ، الْمُتَ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خْلَاقِ الدِّينِ؛ يَأْمَنُهُ الْأَبُ عَلَى ابْنَتِهِ، وَلَوْ لَمْ يَكُنْ لَهُ حَظٌّ مِنْ نَسَبٍ أَوْ جَاهٍ أَوْ مَالٍ؛ فَ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بَّهَا أَكْ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هَا لَمْ يَظْلِمْ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خِ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عِ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سَي</w:t>
      </w:r>
      <w:r>
        <w:rPr>
          <w:rFonts w:ascii="Traditional Arabic" w:hAnsi="Traditional Arabic" w:cs="Traditional Arabic"/>
          <w:sz w:val="48"/>
          <w:sz w:val="48"/>
          <w:szCs w:val="48"/>
          <w:rtl w:val="true"/>
        </w:rPr>
        <w:t>ِّئِ</w:t>
      </w:r>
      <w:r>
        <w:rPr>
          <w:rFonts w:ascii="Traditional Arabic" w:hAnsi="Traditional Arabic" w:cs="Traditional Arabic"/>
          <w:sz w:val="48"/>
          <w:sz w:val="48"/>
          <w:szCs w:val="48"/>
          <w:rtl w:val="true"/>
        </w:rPr>
        <w:t xml:space="preserve"> الْ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وءَةِ؛ فَإِنَّهُ لَوْ وَزَنَ الْ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ذَّهَبِ لَشَقِيَتْ مَعَهُ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سُ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عَرَضَ الشَّيْ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وسَى عَلَيْهِ السَّلَامُ مُقَابِلَ خِدْمَتِهِ وَرَ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نَمِ ثَمَ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وبًا ﴿</w:t>
      </w:r>
      <w:r>
        <w:rPr>
          <w:rFonts w:ascii="Traditional Arabic" w:hAnsi="Traditional Arabic" w:cs="Traditional Arabic"/>
          <w:b/>
          <w:b/>
          <w:bCs/>
          <w:sz w:val="36"/>
          <w:sz w:val="36"/>
          <w:szCs w:val="48"/>
          <w:rtl w:val="true"/>
        </w:rPr>
        <w:t>قَالَ إِنِّي أُرِيدُ أَنْ أُنْكِحَكَ إِحْدَى ابْنَتَيَّ هَاتَيْنِ عَلَى أَنْ تَأْجُرَنِي ثَمَانِيَ حِجَجٍ فَإِنْ أَتْمَمْتَ عَشْرًا فَمِنْ عِنْدِكَ وَمَا أُرِيدُ أَنْ أَشُقَّ عَلَيْكَ سَتَجِدُنِي إِنْ شَاءَ اللَّهُ مِنَ الصَّالِحِ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 ذَلِكَ بَيْنِي وَبَيْنَكَ أَيَّمَا الْأَجَلَيْنِ قَضَيْتُ فَلَا عُدْوَانَ عَلَيَّ وَاللَّهُ عَلَى مَا نَقُولُ وَكِيلٌ</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صَصِ</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cs="Traditional Arabic" w:ascii="Traditional Arabic" w:hAnsi="Traditional Arabic"/>
          <w:sz w:val="48"/>
        </w:rPr>
        <w:t>28</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 الْقُرْطُبِ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يهِ عَرْضُ الْوَلِيِّ ا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رَّجُلِ، وَهَذِهِ سُنَّةٌ قَائِمَةٌ، عَرَضَ صَالِحُ مَدْيَنَ ابْنَتَهُ عَلَى صَالِحِ بَنِي إِسْرَائِ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رَضَتِ الْمَوْهُوبَةُ نَفْسَهَا عَلَى النَّبِيِّ صَلَّى اللَّهُ عَلَيْهِ وَسَلَّمَ، فَمِنَ الْحَسَنِ عَرْضُ الرَّجُلِ وَلِ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الْمَرْ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هَا عَلَى الرَّجُلِ الصَّالِحِ، اقْتِدَاءً بِالسَّلَفِ الصَّالِحِ</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مَّنْ عَرَضَ ابْنَ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عَلَى الْأَكْفَاءِ لِلزَّوَا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مَرُ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تَيْتُ عُثْمَانَ بْنَ عَفَّانَ فَعَرَضْتُ عَلَيْهِ حَفْصَةَ،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أَنْظُرُ فِي أَمْرِي، فَلَبِثْتُ لَيَالِيَ ثُمَّ لَقِيَنِي،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بَدَا لِي أَنْ لَا أَتَزَوَّجَ يَوْمِي هَذَا، قَالَ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قِيتُ أَبَا بَكْرٍ الصِّدِّيقَ،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شِئْتَ زَوَّجْتُكَ حَفْصَةَ بِنْتَ عُمَرَ، فَصَمَتَ أَبُو بَكْرٍ فَلَمْ يَرْجِعْ إِلَيَّ شَيْئًا، وَكُنْتُ أَوْجَدَ عَلَيْهِ مِنِّي عَلَى عُثْمَانَ، فَلَبِثْتُ لَيَالِيَ، ثُمَّ خَطَبَهَا رَسُولُ اللَّهِ صَلَّى اللَّهُ عَلَيْهِ وَسَلَّمَ، فَأَنْكَحْتُهَا إِيَّاهُ، فَلَقِيَنِي أَبُو بَكْرٍ،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عَلَّكَ وَجَدْتَ عَلَيَّ حِينَ عَرَضْتَ عَلَيَّ حَفْصَةَ فَلَمْ أَرْجِعْ إِلَيْكَ شَيْئًا؟ قَالَ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 أَبُو بَكْ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هُ لَمْ يَمْنَعْنِي أَنْ أَرْجِعَ إِلَيْكَ فِيمَا عَرَضْتَ عَلَيَّ إِلَّا أَنِّي كُنْتُ عَلِمْتُ أَنَّ رَسُولَ اللَّهِ صَلَّى اللَّهُ عَلَيْهِ وَسَلَّمَ قَدْ ذَكَرَهَا، فَلَمْ أَكُنْ لِأُفْشِيَ سِرَّ رَسُولِ اللَّهِ صَلَّى اللَّهُ عَلَيْهِ وَسَلَّمَ، وَلَوْ تَرَكَهَا رَسُولُ اللَّهِ صَلَّى اللَّهُ عَلَيْهِ وَسَلَّمَ قَبِلْ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مَّنْ عَرَضَ ابْنَتَهُ عَلَى الْأَكْفَاءِ لِلزَّوَا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ثْ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قَالَ لِابْنِ مَسْعُو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لْ لَكَ يَا أَبَا عَبْدِ الرَّحْمَنِ فِي أَنْ نُزَوِّجَكَ بِكْرًا، تُذَكِّرُكَ مَا كُنْتَ تَعْهَدُ؟</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رِوَايَ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لْ لَكَ فِي فَتَاةٍ أُزَوِّجُكَ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دَّهُ ابْنُ مَسْعُودٍ رَدًّا لَطِيفًا يُخْبِرُهُ بِأَنَّهُ لَا رَغْبَةَ لَ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قَالَ لَنَا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مَعْشَرَ الشَّبَابِ، مَنِ اسْتَطَاعَ مِنْكُمُ الْبَاءَةَ فَلْيَتَزَوَّجْ، وَمَنْ لَمْ يَسْتَطِعْ فَعَلَيْهِ بِالصَّوْمِ؛ فَإِنَّهُ لَهُ وِجَ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مَّنْ عَرَضَ ابْنَتَهُ عَلَى الْأَكْفَاءِ لِلزَّوَا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يُّ بْنُ أَبِي طَالِبٍ رَضِيَ اللَّهُ عَنْهُ؛ عَرَضَ ابْ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هِ حَمْزَةَ عَلَى النَّبِيِّ صَلَّى اللَّهُ عَلَيْهِ وَسَلَّمَ؛ قَالَ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مَا لَكَ تَنَوَّقُ فِي قُرَيْشٍ وَتَدَعُنَا؟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عِنْدَكُمْ شَيْءٌ</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بِنْتُ حَمْزَةَ،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هَا لَا تَحِلُّ لِي؛ إِنَّهَا ابْنَةُ أَخِي مِنَ الرَّضَا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مَّنْ عَرَضَ ابْنَتَهُ عَلَى الْأَكْفَاءِ لِلزَّوَا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ابِعِينَ، وَعَالِمُ الْمَدِينَةِ فِي وَقْتِهِ، سَ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يِّبِ رَحِمَهُ اللَّهُ تَعَالَى، وَكَانَتْ لَهُ ابْنَةٌ مِنْ أَجْمَلِ النِّسَاءِ وَأَعَزِّهِنَّ نَسَبًا، وَوَرِثَتْ عِلْمَ أَبِيهَا وَ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خَطَبَهَا الْخَلِيفَةُ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بْنِهِ الْوَلِيدِ فَأَبَى سَ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زَوِّجَهُ إِيَّاهَا، حَتَّى أُوذِيَ بِسَبَبِ ذَلِكَ، وَكَا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دَرْسَهُ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وَدَاعَةَ، وَكَانَ فَقِيرًا رَ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هَيْئَةَ، قَالَ ابْنُ أَبِي وَدَاعَ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أُجَالِسُ سَعِيدَ بْنَ الْمُسَيِّبِ فَفَقَدَنِي أَيَّامًا، فَلَمَّا جِئْتُ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نَ كُنْتَ؟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وُفِّيَتْ أَهْلِي فَاشْتَغَلْتُ بِهَ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ا أَخْبَرْتَنَا فَشَهِدْنَاهَ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أَرَدْتُ أَنْ أَقُو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اسْتَحْدَثْتَ امْرَأَةً؟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رْحَمُكَ اللَّهُ، وَمَنْ يُزَوِّجُنِي وَمَا أَمْلِكُ إِلَّا دِرْهَمَيْنِ أَوْ ثَلَاثَةً؟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 تَفْعَلُ؟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ثُمَّ حَمِدَ اللَّهَ تَعَالَى وَصَلَّى عَلَى النَّبِيِّ صَلَّى اللَّهُ عَلَيْهِ وَسَلَّمَ وَزَوَّجَنِي عَلَى دِرْهَمَيْنِ أَوْ ثَلَاثَ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نُعَيْ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مَّنْ عَرَضَ ابْنَتَهُ عَلَى الْأَكْفَاءِ لِلزَّوَا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الِمُ الْحَنَ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مَرْقَنْدِيُّ، كَانَ لَهُ ابْنَةٌ حَسْ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خَذَتِ الْفِقْهَ عَنْ أَبِيهَا، وَخَ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وكِ لِحُسْنِهَا وَعِلْمِهَا وَأَدَبِهَا فَلَمْ يُزَوِّجْهُمْ، وَكَانَ عَ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اسَ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لْمِيذًا لِلسَّمَرْقَنْدِيِّ، 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حْ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قَهَا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شَيْخِهِ السَّمَرْقَنْدِيِّ، فَ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فِقْهِهِ وَدِ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عِلْمِ وَالتَّأْلِيفِ، فَجَعَلَ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هْرًا لِابْنَتِهِ الْحَسْنَاءِ، وَزَ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يَّاهُ بِرِضَاهَا، حَتَّى قِي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شَرَحَ تُحْ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زَوَّجَ ا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قِيَ ذِكْرُهَا بِذِكْرِ الْكِتَابِ، وَبَقِيَتْ قِصَّتُهُ، وَذَهَبَتْ أَخْبَارُ الْمُلُوكِ الَّذِينَ خَطَبُو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الصَّلَاحَ لَنَا وَلِأَبْنَائِنَا وَبَنَاتِنَا وَأَوْلَادِ الْمُسْلِمِينَ كَا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جْعَلَهُمْ قُرَّةَ أَعْيُنٍ لِوَ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مْ، وَأَنْ يَنْفَعَ بِهِمُ الْإِسْلَامَ وَالْمُسْلِمِينَ، إِنَّهُ سَمِيعٌ مُجِ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لنَّاسِ مَنْ يَظْلِمُ ابْنَتَهُ فَيَعْرِضُهَا عَلَى ذَوِي جَاهٍ أَوْ مَالٍ لَا 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ى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لَا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ظْلِمُهَا، وَقَدْ لَا تَرْضَاهُمْ فَيُجْبِرُهَا عَلَيْهِمْ، وَيَبِيعُهَا لَهُمْ، وَهَذَا مَا نَصَحَ لَهَا، بَلْ أَهْلَكَهَا مَعْنَوِيًّا لِصَالِحِ نَفْسِهِ، وَيَبُوءُ بِإِثْمِهَا، وَقَدْ حَرَّجَ النَّبِيُّ صَلَّى اللَّهُ عَلَيْهِ وَسَلَّمَ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أَةِ لِضَعْفِ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كَانَ لِلْوَلِيِّ أَنْ يَعْرِضَ ا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كُفْءِ مِنَ الرِّجَالِ؛ فَإِنَّ لِلْمَرْأَةِ أَنْ تَعْرِضَ نَفْسَهَا عَلَيْهِ، كَمَا عَرَضَتْ خَدِيجَةُ رَضِيَ اللَّهُ عَنْهَا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ى النَّبِيِّ صَلَّى اللَّهُ عَلَيْهِ وَسَلَّ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رَأَتْ أَمَانَتَهُ وَصِدْقَهُ، قَالَ إِمَامُ السِّيَرِ ابْنُ إِسْحَاقَ</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تْ خَدِيجَةُ امْرَأَةً حَازِمَةً شَرِيفَةً لَبِيبَةً، مَعَ مَا أَرَادَ اللَّهُ بِهَا مِنْ كَرَامَتِهِ، فَلَمَّا أَخْبَرَهَا مَيْسَرَةُ بِمَا أَخْبَرَهَا بِهِ؛ بَعَثَتْ إِلَى رَسُولِ اللَّهِ صَلَّى اللَّهُ عَلَيْهِ وَسَلَّمَ، فَقَا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بْنَ عَ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ي قَدْ رَغِبْتُ فِيكَ لِقَرَابَتِكَ، وَسِطَتِكَ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رَفِك</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قَوْمِكَ وَأَمَانَتِكَ وَحُسْنِ خُلُقِكَ، وَصِدْقِ حَدِيثِكَ، ثُمَّ عَرَضَتْ عَلَيْهِ نَفْسَ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عَنْ ثَابِتٍ الْبُنَانِيِّ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عِنْدَ أَنَسٍ وَعِنْدَهُ ابْنَةٌ لَهُ، قَالَ أَنَ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اءَتِ امْرَأَةٌ إِلَى رَسُولِ اللَّهِ صَلَّى اللَّهُ عَلَيْهِ وَسَلَّمَ تَعْرِضُ عَلَيْهِ نَفْسَهَا،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أَلَكَ بِي حَاجَةٌ؟ فَقَالَتْ بِنْتُ أَنَ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قَلَّ حَيَاءَهَا، وَاسَوْأَتَاهْ وَاسَوْأَتَا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يَ خَيْرٌ مِنْكِ، رَغِبَتْ فِي النَّبِيِّ صَلَّى اللَّهُ عَلَيْهِ وَسَلَّمَ، فَعَرَضَتْ عَلَيْهِ نَفْسَ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بَوَّبَ عَلَيْهِ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ابُ عَرْضِ الْمَرْأَةِ نَفْسَهَا عَلَى الرَّجُلِ الصَّالِحِ</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ى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عَلَى وَلِيِّهَا كَمَا فَعَلَتِ ابْنَةُ الرَّجُلِ الصَّالِحِ حِينَ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ا أَبَتِ اسْتَأْجِرْهُ إِنَّ خَيْرَ مَنِ اسْتَأْجَرْتَ الْقَوِيُّ الْأَ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صَصِ</w:t>
      </w:r>
      <w:r>
        <w:rPr>
          <w:rFonts w:cs="Traditional Arabic" w:ascii="Traditional Arabic" w:hAnsi="Traditional Arabic"/>
          <w:sz w:val="48"/>
          <w:rtl w:val="true"/>
        </w:rPr>
        <w:t xml:space="preserve">: </w:t>
      </w:r>
      <w:r>
        <w:rPr>
          <w:rFonts w:cs="Traditional Arabic" w:ascii="Traditional Arabic" w:hAnsi="Traditional Arabic"/>
          <w:sz w:val="48"/>
        </w:rPr>
        <w:t>2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الشَّبَابِ وَالْفَتَيَاتِ مَنْ يَتَسَاهَلُونَ فِي التَّوَاصُلِ بَيْنَهُمْ عَبْرَ وَسَائِلِ التَّوَاصُلِ الْجَمَاعِيِّ، بِ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ا تُرِيدُ أَ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وَيَفْهَمَهَا، ثُمَّ بَعْدَ أَنْ يُوقِعَهَا فِي شِبَاكِهِ يَتَخَلَّى عَنْهَا، وَقَدْ يُوقِعُهَا فِي الْحَرَامِ، وَقَدْ يَصِلَانِ إِلَى كَبِيرَةِ الزِّنَا، فَلَا 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شَّابِّ أَنْ يَلْعَبَ بِبَنَاتِ النَّاسِ، وَمَنْ فَعَلَ ذَلِكَ سُلِّطَ عَلَى مَحَارِمِهِ مَنْ يَلْعَبُ بِهِ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يَكُونُ الشَّ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ادِقًا مَعَ الْفَتَاةِ فِي طَلَبِهَا لِلزَّوَاجِ، وَلَكِ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دُونَ ذَلِكَ لِسَبَبٍ مِنَ الْأَسْبَابِ؛ وَلِذَا فَإِنَّهُ يَحْرُمُ عَلَى الشَّبَابِ وَالْفَتَيَاتِ التَّمَادِي فِي التَّوَاصُلِ، وَلَوْ كَانَ لِأَجْلِ الزَّوَاجِ؛ لِأَنَّ تَكْ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ا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كْسِرُ الْحَ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زِيلُ الْحَوَاجِزَ، وَيُغْرِي بِالْإِثْمِ مِنَ الْقَوْلِ أَوِ الْفِعْلِ، وَالشَّيْ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ضِ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رَّقِ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غَائِ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ضْعُفُ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مَنِ اتَّقَى الشُّبُهَاتِ اسْتَبْرَأَ لِدِينِهِ وَعِرْضِهِ، وَمَنْ وَقَعَ فِي الشُّبُهَاتِ وَقَعَ فِي الْحَرَا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Times New Roman"/>
      <w:sz w:val="24"/>
      <w:szCs w:val="32"/>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20:00Z</dcterms:created>
  <dc:creator>lenovo</dc:creator>
  <dc:description/>
  <cp:keywords/>
  <dc:language>en-US</dc:language>
  <cp:lastModifiedBy>abuhamza alenizi</cp:lastModifiedBy>
  <dcterms:modified xsi:type="dcterms:W3CDTF">2025-01-30T10:47:00Z</dcterms:modified>
  <cp:revision>22</cp:revision>
  <dc:subject/>
  <dc:title>حلية الأولياء وطبقات الأصفياء (2/ 167)</dc:title>
</cp:coreProperties>
</file>