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بات على ال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تثبيت </w:t>
      </w:r>
      <w:r>
        <w:rPr>
          <w:rFonts w:ascii="Traditional Arabic" w:hAnsi="Traditional Arabic" w:cs="Traditional Arabic"/>
          <w:b/>
          <w:b/>
          <w:bCs/>
          <w:sz w:val="48"/>
          <w:sz w:val="48"/>
          <w:szCs w:val="48"/>
          <w:rtl w:val="true"/>
        </w:rPr>
        <w:t>بأخبار الصحابة رضي الله عنه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نَحْمَدُهُ وَنَسْتَعِينُهُ وَنَسْتَغْفِرُ،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يَا أَيُّهَا الَّذِينَ آمَنُوا اتَّقُوا اللَّهَ وَقُولُوا قَوْلًا سَدِي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يمَانُ بِاللَّهِ تَعَالَى هُوَ أَغْلَى مَا يَمْلِكُ</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الْعَبْدُ، وَلِأَجْلِ تَحْقِيقِهِ خَلَقَهُ اللَّهُ تَعَالَى، وَيَجِبُ أَنْ يَكُونَ هَاجِسُ كُلِّ مُؤْمِنٍ الْحِفَ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يمَانِ طِيلَةَ الْحَيَاةِ،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إِلَى الْمَمَاتِ؛ فَلَا سَعَادَةَ فِي الدُّنْيَا وَالْآخِرَةِ إِلَّا بِالْإِيمَانِ وَالْعَمَلِ الصَّالِحِ ﴿</w:t>
      </w:r>
      <w:r>
        <w:rPr>
          <w:rFonts w:ascii="Traditional Arabic" w:hAnsi="Traditional Arabic" w:cs="Traditional Arabic"/>
          <w:b/>
          <w:b/>
          <w:bCs/>
          <w:sz w:val="48"/>
          <w:sz w:val="48"/>
          <w:szCs w:val="48"/>
          <w:rtl w:val="true"/>
        </w:rPr>
        <w:t>الَّذِينَ آمَنُوا وَلَمْ يَلْبِسُوا إِيمَانَهُمْ بِظُلْمٍ أُولَئِكَ لَهُمُ الْأَمْنُ وَ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مَّا يُعِينُ الْمُؤْمِنَ عَلَى الثَّبَاتِ مُطَالَ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رِ الثَّابِتِينَ مِنَ الرُّسُلِ وَأَتْبَاعِهِمْ؛ فَفِي التَّارِيخِ الْبَشَرِيِّ الْقَدِيمِ وَالْحَدِيثِ أَخْبَارٌ كَثِيرَةٌ لِلثَّابِتِينَ عَلَى دِينِهِمْ، الَّذِينَ تَحَمَّلُوا الْعَذَابَ وَالْأَلَمَ حِفَاظًا عَلَى إِيمَانِهِمْ، حَتَّى لَقُوا اللَّهَ تَعَالَى وَهُمْ ثَابِتُونَ مُؤْمِنُونَ مُوقِ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صَّ اللَّهُ تَعَالَى عَلَيْنَا فِي الْقُرْآنِ الْكَرِيمِ أَخْبَارَ الْأَنْبِيَاءِ عَلَيْهِمُ السَّلَامُ فِي ثَبَاتِهِمْ عَلَى الدِّينِ، كَمَا قَصَّ عَلَيْنَا أَخْبَارَ مُؤْمِنِينَ ثَبَتُوا عَلَى دِينِهِمْ؛ كَأَصْحَابِ الْكَهْفِ الَّذِينَ اعْتَزَلُوا قَوْمَهُمْ وَمَا هُمْ عَلَيْهِ مِنَ الشِّرْكِ، وَقَصَّ عَلَيْنَا 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 الْأُخْدُودِ فِي سُورَةِ الْبُرُوجِ؛ حِينَ فَتَنَهُمُ الْمَلِكُ الظَّالِمُ فِي دِينِهِمْ، وَحَرَّقَهُمْ عَلَيْهِ وَهُمْ ثَابِتُونَ مُوقِنُونَ، كَمَا قَصَّ عَلَيْنَا خَبَرَهُمْ رَسُولُنَا صَلَّى اللَّهُ عَلَيْهِ وَسَلَّمَ؛ وَذَلِكَ يَدُلُّ عَلَى أَهَمِّيَّةِ قِرَاءَةِ أَخْبَارِ الثَّابِتِينَ عَلَى الْحَقِّ فِي تَقْوِيَةِ الْإِيمَانِ، وَالرَّبْطِ عَلَى الْقُلُوبِ، وَتَعْمِيقِ الْيَقِينِ؛ فَإِنَّ قِرَاءَةَ أَخْبَارِهِمْ دَاعِيَةٌ لِلتَّأَسِّي بِ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ثَّابِتِينَ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بُو بَكْرٍ الصِّدِّيقُ، وَطَلْحَةُ بْنُ عُبَيْدِ اللَّهِ رَضِيَ اللَّهُ عَنْهُمَا، وَلَهُمَا قِصَّةٌ فِي الْأَذَى اشْتَرَكَا فِيهَا؛ فَإِنَّ طَلْحَةَ أَسْلَمَ عَلَى يَدِ أَبِي بَكْ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مَّا أَسْلَمَ أَبُو بَكْرٍ وَطَلْحَةُ، أَخَذَهُمَ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وِيَّةِ فَشَدَّهُمَا فِي حَبْلٍ وَاحِدٍ، وَلَمْ يَمْنَعْهُمَا بَنُو تَيْمٍ، وَكَانَ نَوْفَلُ بْنُ خُوَيْلِدٍ يُدْعَى أَسَدَ قُرَيْشٍ، فَلِذَلِكَ سُمِّيَ أَبُو بَكْرٍ وَطَلْ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ي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يْهَ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نْ مَسْعُودِ بْنِ حِرَاشٍ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يْنَا أَنَا أَطُوفُ بَيْنَ الصَّفَا وَالْمَرْوَةِ إِذَا أُنَاسٌ كَثِيرٌ يَتْبَعُونَ إِنْسَانًا فَتًى شَابًّا مُو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 يَدُهُ إِلَى عُنُ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شَأْنُهُ؟ قَا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ا طَلْحَةُ بْنُ عُبَيْدِ اللَّهِ صَبَأَ، وَامْرَأَةٌ وَرَاءَهُ تَذُمُّهُ وَتَسُ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وا هَذِهِ أُمُّهُ الصَّعْبَةُ بِنْتُ الْحَضْرَمِ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التَّارِيخِ الْكَبِي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ثَّابِتِينَ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ثْمَانُ بْنُ عَفَّانَ رَضِيَ اللَّهُ عَنْهُ، وَكَانَ مِنَ السَّابِقِينَ إِلَى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مُحَمَّدُ بْنُ إِبْرَاهِيمَ التَّيْمِ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أَسْلَمَ عُثْمَانُ بْنُ عَفَّانَ أَخَذَهُ عَمُّهُ الْحَكَمُ بْنُ أَبِي الْعَاصِ فَأَوْثَقَهُ رِبَاطًا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رْغَبُ عَنْ مِلَّةِ آبَائِكَ إِلَى دِينٍ مُحْدَثٍ؟ وَاللَّهِ لَا أَحُلُّكَ أَبَدًا حَتَّى تَدَعَ مَا أَنْتَ عَلَيْهِ مِنْ هَذَا الدِّينِ، فَقَالَ عُثْ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ا أَدَعُهُ أَبَدًا وَلَا أُفَارِقُهُ، فَلَمَّا رَأَى الْحَكَمُ صَلَابَتَهُ فِي دِينِهِ تَرَكَهُ، قَ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عُثْمَانُ مِمَّنْ هَاجَرَ مِنْ مَكَّةَ إِلَى أَرْضِ الْحَبَشَةِ الْهِجْرَةَ الْأُولَى وَالْهِجْرَةَ الثَّ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عَهُ فِيهِمَا جَمِيعًا امْرَأَتُهُ رُقْيَةُ بِنْتُ رَسُولِ اللَّهِ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ثَّابِتِينَ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عْدُ بْنُ أَبِي وَقَّاصٍ رَضِيَ اللَّهُ عَنْهُ وَهُوَ مِنَ السَّابِقِينَ لِلْإِسْلَامِ، فَلَمَّا أَ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لَفَتْ أُمُّ سَعْدٍ أَنْ لَا تُكَلِّمَهُ أَبَدًا حَتَّى يَكْفُرَ بِدِينِهِ، وَلَا تَأْكُلَ وَلَا تَشْرَبَ،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عَمْتَ أَنَّ اللَّهَ وَصَّاكَ بِوَالِدَيْكَ، وَأَنَا أُمُّكَ، وَأَنَا آمُرُكَ بِ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كَثَتْ ثَلَاثًا حَتَّى غُشِيَ عَلَيْهَا مِنَ الْجَهْدِ، فَقَامَ ابْنٌ لَهَا يُقَالُ لَهُ عُمَارَةُ فَسَقَاهَا، فَجَعَلَتْ تَدْعُو عَلَى سَعْدٍ، فَأَنْزَلَ اللَّهُ عَزَّ وَجَلَّ فِي الْقُرْآنِ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جَاهَدَاكَ عَلَى أَنْ تُشْرِكَ بِي مَا لَيْسَ لَكَ بِهِ عِلْمٌ فَلَا تُطِعْهُمَا وَصَاحِبْهُمَا فِي الدُّنْيَا مَعْرُوفً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لُقْمَانَ</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ثَّابِتِينَ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زُّبَيْرُ بْنُ الْعَوَّامِ رَضِيَ اللَّهُ عَنْهُ، وَكَانَ مِنَ السَّابِقِينَ إِلَى الْإِسْلَامِ، وَهُوَ ابْنُ عَمَّةِ النَّبِيِّ صَلَّى اللَّهُ عَلَيْهِ وَسَلَّمَ، رَوَى الْحَاكِمُ عَنْ عُرْوَةَ بْنِ الزُّبَيْ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سْلَمَ الزُّبَيْرُ بْنُ الْعَوَّامِ وَهُوَ ابْنُ ثَمَا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سِنِينَ، وَهَاجَرَ وَهُوَ ابْنُ ثَمَا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عَشْرَةَ سَنَةً، وَكَانَ عَمُّ الزُّبَيْرِ يُعَلِّقُ الزُّبَيْرَ فِي حَصِيرٍ، وَيُدَخِّنُ عَلَيْهِ بِالنَّارِ،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رْجِعْ إِلَى الْكُفْرِ، فَيَقُولُ الزُّبَ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كْفُرُ أَبَدً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الثَّابِتِينَ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عِيدُ بْنُ زَيْدِ بْنِ عَمْرِو بْنِ نُفَيْلٍ رَضِيَ اللَّهُ عَنْهُ، وَهُوَ مِنَ السَّابِقِينَ إِلَى الْإِسْلَا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لَّهِ لَقَدْ رَأَيْتُنِي، وَإِنَّ عُمَرَ لَمُوثِقِي عَ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قَبْلَ أَنْ يُسْلِمَ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الثَّابِتِينَ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صْعَبُ بْنُ عُمَيْرٍ رَضِيَ اللَّهُ عَنْهُ، وَهُوَ مِنَ السَّابِقِينَ إِلَى الْإِ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دَ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مُصْعَبُ بْنُ عُمَيْرٍ فَتَى مَكَّةَ شَبَابًا وَجَمَالًا وَسَبِيبًا، وَكَانَ أَبَوَاهُ يُحِبَّانِهِ، وَكَانَتْ أُمُّهُ مَلِ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 الْمَالِ، تَكْسُوهُ أَحْسَنَ مَا يَكُونُ مِنَ الثِّيَابِ وَأَرَقَّهُ، وَكَانَ أَعْطَرَ أَهْلِ 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لْبَسُ الْحَضْرَمِيَّ مِنَ النِّعَ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لَغَهُ أَنَّ رَسُولَ اللَّهِ صَلَّى اللَّهُ عَلَيْهِ وَسَلَّمَ يَدْعُو إِلَى الْإِسْلَامِ فِي دَارِ أَرْقَمَ بْنِ أَبِي الْأَرْقَمِ، فَدَخَلَ عَلَيْهِ فَأَسْلَمَ وَصَدَّقَ بِهِ وَخَرَجَ، فَكَتَمَ إِسْلَامَهُ خَوْفًا مِنْ أُمِّهِ وَقَوْمِهِ، فَكَانَ يَخْتَلِفُ إِلَى رَسُولِ اللَّهِ صَلَّى اللَّهُ عَلَيْهِ وَسَلَّمَ سِ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بَصُرَ بِهِ عُثْمَانُ بْنُ طَلْحَةَ يُصَلِّي فَأَخْبَرَ أُمَّهُ وَقَوْمَهُ فَأَخَذُوهُ فَحَبَسُ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 يَزَلْ مَحْبُوسًا حَتَّى خَرَجَ إِلَى أَرْضِ الْحَبَشَةِ فِي الْهِجْرَةِ الْأُولَى، ثُمَّ رَجَعَ مَعَ الْمُسْلِمِينَ حِينَ رَجَعُو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جَعَ مُتَغَيِّرَ الْحَالِ قَدْ حَرَجَ، يَعْ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لُظَ</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ثَبَاتِهِ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بَعْدَ هِجْرَتِهِ إِلَى الْمَدِينَةِ قَدِمَ مَكَّةَ زَائِرً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بَلَغَ أُمَّهُ أَنَّهُ قَدْ قَدِمَ فَأَرْسَلَتْ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اقُّ، أَتَقْدَمُ بَلَدًا أَنَا فِيهِ لَا تَبْدَأُ بِ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نْتُ لِأَبْدَأَ بِأَحَدٍ قَبْلَ رَسُولِ اللَّهِ صَلَّى اللَّهُ عَلَيْهِ وَسَلَّمَ، فَلَمَّا سَلَّمَ عَلَى رَسُولِ اللَّهِ صَلَّى اللَّهُ عَلَيْهِ وَسَلَّمَ وَأَخْبَرَهُ بِمَا أَخْبَرَهُ ذَهَبَ إِلَى أُمِّ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 لَعَلَى مَا أَنْتَ عَلَيْهِ مِنَ الصَّبْأَةِ بَعْ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عَلَى دِينِ رَسُولِ اللَّهِ صَلَّى اللَّهُ عَلَيْهِ وَسَلَّمَ، وَهُوَ الْإِسْلَامُ الَّذِي رَضِيَ اللَّهُ لِنَفْسِهِ وَلِرَسُولِهِ،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شَكَرْتَ؟ مَا رَثَيْتُكَ مَرَّةً بِأَرْضِ الْحَبَشَةِ وَمَرَّةً بِيَثْرِ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قِرُّ بِدِينِي إِنْ تَفْتُنُونِي، فَأَرَادَتْ حَبْسَ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ئِنْ أَنْتِ حَبَسْتِنِي لَأَحْرِصَنَّ عَلَى قَتْلِ مَنْ يَتَعَرَّضُ لِي،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ذْهَبْ لِ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وَجَعَلَتْ تَبْكِي، فَقَالَ مُصْعَ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ةُ، إِنِّي لَكِ نَاصِحٌ، عَلَيْكِ شَفِيقٌ، فَاشْهَدِي أَنَّهُ لَا إِلَهَ إِلَّا اللَّهُ وَأَنَّ مُحَمَّدًا عَبْدُهُ وَرَسُ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ا أَبَ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رَضِيَ اللَّهُ تَعَالَى عَنِ الصَّحَابَةِ أَجْمَعِينَ، وَعَنِ الثَّابِتِينَ عَلَى الدِّينِ، وَجَمَعَنَا بِهِمْ فِي دَارِ النَّعِ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ثْبُتُ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ثُرَ</w:t>
      </w:r>
      <w:r>
        <w:rPr>
          <w:sz w:val="48"/>
          <w:sz w:val="48"/>
          <w:szCs w:val="48"/>
          <w:rtl w:val="true"/>
        </w:rPr>
        <w:t xml:space="preserve"> </w:t>
      </w:r>
      <w:r>
        <w:rPr>
          <w:rFonts w:cs="Traditional Arabic"/>
          <w:sz w:val="48"/>
          <w:sz w:val="48"/>
          <w:szCs w:val="48"/>
          <w:rtl w:val="true"/>
        </w:rPr>
        <w:t>الْمُغَيِّرُونَ</w:t>
      </w:r>
      <w:r>
        <w:rPr>
          <w:sz w:val="48"/>
          <w:sz w:val="48"/>
          <w:szCs w:val="48"/>
          <w:rtl w:val="true"/>
        </w:rPr>
        <w:t xml:space="preserve"> </w:t>
      </w:r>
      <w:r>
        <w:rPr>
          <w:rFonts w:cs="Traditional Arabic"/>
          <w:sz w:val="48"/>
          <w:sz w:val="48"/>
          <w:szCs w:val="48"/>
          <w:rtl w:val="true"/>
        </w:rPr>
        <w:t>وَالْمُبَدِّلُونَ؛</w:t>
      </w:r>
      <w:r>
        <w:rPr>
          <w:sz w:val="48"/>
          <w:sz w:val="48"/>
          <w:szCs w:val="48"/>
          <w:rtl w:val="true"/>
        </w:rPr>
        <w:t xml:space="preserve"> </w:t>
      </w:r>
      <w:r>
        <w:rPr>
          <w:rFonts w:cs="Traditional Arabic"/>
          <w:sz w:val="48"/>
          <w:sz w:val="48"/>
          <w:szCs w:val="48"/>
          <w:rtl w:val="true"/>
        </w:rPr>
        <w:t>فَلَنْ</w:t>
      </w:r>
      <w:r>
        <w:rPr>
          <w:sz w:val="48"/>
          <w:sz w:val="48"/>
          <w:szCs w:val="48"/>
          <w:rtl w:val="true"/>
        </w:rPr>
        <w:t xml:space="preserve"> </w:t>
      </w:r>
      <w:r>
        <w:rPr>
          <w:rFonts w:cs="Traditional Arabic"/>
          <w:sz w:val="48"/>
          <w:sz w:val="48"/>
          <w:szCs w:val="48"/>
          <w:rtl w:val="true"/>
        </w:rPr>
        <w:t>يَرِدَ</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حَوْضِ</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مُؤْمِنُونَ</w:t>
      </w:r>
      <w:r>
        <w:rPr>
          <w:sz w:val="48"/>
          <w:sz w:val="48"/>
          <w:szCs w:val="48"/>
          <w:rtl w:val="true"/>
        </w:rPr>
        <w:t xml:space="preserve"> </w:t>
      </w:r>
      <w:r>
        <w:rPr>
          <w:rFonts w:cs="Traditional Arabic"/>
          <w:sz w:val="48"/>
          <w:sz w:val="48"/>
          <w:szCs w:val="48"/>
          <w:rtl w:val="true"/>
        </w:rPr>
        <w:t>الثَّابِتُو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قِرَاءَةُ</w:t>
      </w:r>
      <w:r>
        <w:rPr>
          <w:sz w:val="48"/>
          <w:sz w:val="48"/>
          <w:szCs w:val="48"/>
          <w:rtl w:val="true"/>
        </w:rPr>
        <w:t xml:space="preserve"> </w:t>
      </w:r>
      <w:r>
        <w:rPr>
          <w:rFonts w:cs="Traditional Arabic"/>
          <w:sz w:val="48"/>
          <w:sz w:val="48"/>
          <w:szCs w:val="48"/>
          <w:rtl w:val="true"/>
        </w:rPr>
        <w:t>سِيَرِ</w:t>
      </w:r>
      <w:r>
        <w:rPr>
          <w:sz w:val="48"/>
          <w:sz w:val="48"/>
          <w:szCs w:val="48"/>
          <w:rtl w:val="true"/>
        </w:rPr>
        <w:t xml:space="preserve"> </w:t>
      </w:r>
      <w:r>
        <w:rPr>
          <w:rFonts w:cs="Traditional Arabic"/>
          <w:sz w:val="48"/>
          <w:sz w:val="48"/>
          <w:szCs w:val="48"/>
          <w:rtl w:val="true"/>
        </w:rPr>
        <w:t>هَؤُلَاءِ</w:t>
      </w:r>
      <w:r>
        <w:rPr>
          <w:sz w:val="48"/>
          <w:sz w:val="48"/>
          <w:szCs w:val="48"/>
          <w:rtl w:val="true"/>
        </w:rPr>
        <w:t xml:space="preserve"> </w:t>
      </w:r>
      <w:r>
        <w:rPr>
          <w:rFonts w:cs="Traditional Arabic"/>
          <w:sz w:val="48"/>
          <w:sz w:val="48"/>
          <w:szCs w:val="48"/>
          <w:rtl w:val="true"/>
        </w:rPr>
        <w:t>الصَّحَابَةِ</w:t>
      </w:r>
      <w:r>
        <w:rPr>
          <w:sz w:val="48"/>
          <w:sz w:val="48"/>
          <w:szCs w:val="48"/>
          <w:rtl w:val="true"/>
        </w:rPr>
        <w:t xml:space="preserve"> </w:t>
      </w:r>
      <w:r>
        <w:rPr>
          <w:rFonts w:cs="Traditional Arabic"/>
          <w:sz w:val="48"/>
          <w:sz w:val="48"/>
          <w:szCs w:val="48"/>
          <w:rtl w:val="true"/>
        </w:rPr>
        <w:t>الْعُظَمَاءِ</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ثَبَاتِ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وَعِزَّةِ</w:t>
      </w:r>
      <w:r>
        <w:rPr>
          <w:sz w:val="48"/>
          <w:sz w:val="48"/>
          <w:szCs w:val="48"/>
          <w:rtl w:val="true"/>
        </w:rPr>
        <w:t xml:space="preserve"> </w:t>
      </w:r>
      <w:r>
        <w:rPr>
          <w:rFonts w:cs="Traditional Arabic"/>
          <w:sz w:val="48"/>
          <w:sz w:val="48"/>
          <w:szCs w:val="48"/>
          <w:rtl w:val="true"/>
        </w:rPr>
        <w:t>نُفُوسِهِمْ،</w:t>
      </w:r>
      <w:r>
        <w:rPr>
          <w:sz w:val="48"/>
          <w:sz w:val="48"/>
          <w:szCs w:val="48"/>
          <w:rtl w:val="true"/>
        </w:rPr>
        <w:t xml:space="preserve"> </w:t>
      </w:r>
      <w:r>
        <w:rPr>
          <w:rFonts w:cs="Traditional Arabic"/>
          <w:sz w:val="48"/>
          <w:sz w:val="48"/>
          <w:szCs w:val="48"/>
          <w:rtl w:val="true"/>
        </w:rPr>
        <w:t>وَقُوَّةِ</w:t>
      </w:r>
      <w:r>
        <w:rPr>
          <w:sz w:val="48"/>
          <w:sz w:val="48"/>
          <w:szCs w:val="48"/>
          <w:rtl w:val="true"/>
        </w:rPr>
        <w:t xml:space="preserve"> </w:t>
      </w:r>
      <w:r>
        <w:rPr>
          <w:rFonts w:cs="Traditional Arabic"/>
          <w:sz w:val="48"/>
          <w:sz w:val="48"/>
          <w:szCs w:val="48"/>
          <w:rtl w:val="true"/>
        </w:rPr>
        <w:t>تَحَمُّلِهِمْ،</w:t>
      </w:r>
      <w:r>
        <w:rPr>
          <w:sz w:val="48"/>
          <w:sz w:val="48"/>
          <w:szCs w:val="48"/>
          <w:rtl w:val="true"/>
        </w:rPr>
        <w:t xml:space="preserve"> </w:t>
      </w:r>
      <w:r>
        <w:rPr>
          <w:rFonts w:cs="Traditional Arabic"/>
          <w:sz w:val="48"/>
          <w:sz w:val="48"/>
          <w:szCs w:val="48"/>
          <w:rtl w:val="true"/>
        </w:rPr>
        <w:t>وَهَوَانِ</w:t>
      </w:r>
      <w:r>
        <w:rPr>
          <w:sz w:val="48"/>
          <w:sz w:val="48"/>
          <w:szCs w:val="48"/>
          <w:rtl w:val="true"/>
        </w:rPr>
        <w:t xml:space="preserve"> </w:t>
      </w:r>
      <w:r>
        <w:rPr>
          <w:rFonts w:cs="Traditional Arabic"/>
          <w:sz w:val="48"/>
          <w:sz w:val="48"/>
          <w:szCs w:val="48"/>
          <w:rtl w:val="true"/>
        </w:rPr>
        <w:t>أَنْفُسِهِمْ</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اتِ</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تَدْفَعُ</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لِلتَّأَسِّي</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وَالسَّيْ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طَرِيقِ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ثَّبَاتِ</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تَحَمُّلِ</w:t>
      </w:r>
      <w:r>
        <w:rPr>
          <w:sz w:val="48"/>
          <w:sz w:val="48"/>
          <w:szCs w:val="48"/>
          <w:rtl w:val="true"/>
        </w:rPr>
        <w:t xml:space="preserve"> </w:t>
      </w:r>
      <w:r>
        <w:rPr>
          <w:rFonts w:cs="Traditional Arabic"/>
          <w:sz w:val="48"/>
          <w:sz w:val="48"/>
          <w:szCs w:val="48"/>
          <w:rtl w:val="true"/>
        </w:rPr>
        <w:t>الْأَذَى</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قْسَ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خُسْرِ</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إِنْسَانٍ</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لَقِ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الْقَوِ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عَصْ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الْإِنْسَانَ لَفِي خُسْ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الَّذِينَ آمَنُوا وَعَمِلُوا الصَّالِحَاتِ وَتَوَاصَوْا بِالْحَقِّ وَتَوَاصَوْا بِالصَّبْ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صْ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مَنْ أَظْهَرَ إِسْلَامَهُ سَبْ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سُولُ اللَّهِ صَلَّى اللَّهُ عَلَيْهِ وَسَلَّمَ، وَأَبُو بَكْرٍ، وَعَمَّارٌ، وَأُمُّهُ سُمَيَّةُ، وَصُهَيْبٌ، وَبِلَالٌ، وَالْمِقْدَادُ، فَأَمَّا رَسُولُ اللَّهِ صَلَّى اللَّهُ عَلَيْهِ وَسَلَّمَ فَمَنَعَهُ اللَّهُ بِعَمِّهِ أَبِي طَالِبٍ، وَأَمَّا أَبُو بَكْرٍ فَمَنَعَهُ اللَّهُ بِقَوْمِهِ، وَأَمَّا سَائِرُهُمْ فَأَخَذَهُمُ الْمُشْرِكُونَ، فَأَلْبَسُوهُمْ أَدْرَاعَ الْحَدِيدِ، وَصَهَرُوهُمْ فِي الشَّمْسِ، فَمَا مِنْهُمْ إِنْسَانٌ إِلَّا وَقَدْ وَاتَاهُمْ عَلَى مَا أَرَادُوا، إِلَّا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هَانَتْ عَلَيْهِ نَفْسُهُ فِي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وَهَانَ عَلَى قَوْمِهِ، فَأَعْطَوْهُ الْوِلْدَانَ، وَأَخَذُوا يَطُوفُونَ بِهِ شِعَابَ مَكَّةَ،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نْبَغِي لِكُلِّ مُؤْمِنٍ وَمُؤْمِنَةٍ أَنْ يَسْتَذْكِرُوا أَخْبَارَ الصَّحَابَةِ رَضِيَ اللَّهُ عَنْهُمْ فِي ثَبَاتِهِمْ عَلَى دِينِهِمْ، وَصَبْرِهِمْ عَلَى مَا نَالَهُمْ مِنْ أَذَى أَقْوَامِهِمْ، وَأَنْ يُعَلِّمُوا أَوْلَادَهُمْ سِيَرَ الصَّحَابَةِ رَضِيَ اللَّهُ عَنْهُمْ؛ لِتَرْسِيخِ إِيمَانِهِمْ، وَتَثْبِيتِ دِينِهِمْ، وَتَقْوِيَةِ قُلُوبِهِمْ؛ لِئَلَّا تَمُوجَ بِهِمْ أَعَاصِيرُ الْفِتَنِ وَالْمِحَ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 الْمُؤْمِنَ أَحْوَجُ مَا يَكُونُ إِلَى الثَّبَاتِ عَلَى دِينِهِ، وَهُوَ أَحْوَجُ إِلَيْهِ مِنْ طَعَامِهِ وَشَرَابِهِ وَنَفَسِهِ؛ لِأَنَّ هَذِهِ بِهَا حَيَاةُ جَسَدِهِ، وَبَقَاؤُهُ فِي دُنْيَاهُ، وَأَمَّا دِينُهُ فَمُرْ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هِ فِي نَجَاتِهِ يَوْمَ الْقِيَامَةِ، وَسَعَادَتِهِ الْأَبَدِيَّةِ، وَلَنْ يَنْجُوَ وَيَسْعَدَ إِلَّا مَنْ لَقِيَ اللَّهَ تَعَالَى ثَابِتًا عَلَى دِينِهِ، وَفِي آخِرِ الزَّمَانِ يُبَدِّلُ كَثِيرٌ مِنَ النَّاسِ دِينَهُمْ، وَيَبِيعُونَهُ بِعَرَضٍ مِنَ الدُّنْيَا؛ كَمَ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ثَّبَاتَ الثَّبَا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إِيَّاكُمْ وَالزَّيْغَ وَالضَّلَالَ، وَاحْذَرُوا فِتَنَ السَّرَّاءِ كَمَا تَحْذَرُونَ فِتَنَ الضَّرَّاءِ؛ فَإِنَّ جَزَاءَ الثَّبَاتِ عَلَى الدِّينِ جَنَّةٌ عَرْضُهَا السَّمَوَاتُ وَالْأَرْضُ أُعِدَّتْ لِلْمُتَّقِ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3:00Z</dcterms:created>
  <dc:creator>lenovo</dc:creator>
  <dc:description/>
  <cp:keywords/>
  <dc:language>en-US</dc:language>
  <cp:lastModifiedBy>abuhamza alenizi</cp:lastModifiedBy>
  <dcterms:modified xsi:type="dcterms:W3CDTF">2024-12-05T19:10:00Z</dcterms:modified>
  <cp:revision>37</cp:revision>
  <dc:subject/>
  <dc:title/>
</cp:coreProperties>
</file>