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ذة المناجاة</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رَّحِيمِ الرَّحْمَنِ، الْكَرِيمِ الْمَنَّ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عَلَّمَ الْقُرْآ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خَلَقَ الْإِنْسَ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لَّمَهُ الْبَيَ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حْمَنِ</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نَحْمَدُهُ حَمْدًا كَثِيرًا، وَنَشْكُرُهُ شُكْرًا مَزِيدًا، وَأَشْهَدُ أَنْ لَا إِلَهَ إِلَّا اللَّهُ وَحْدَهُ لَا شَرِيكَ لَهُ؛ 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ؤْمِنِينَ، وَجَعَلَهَا عِمَادَ الدِّينِ، وَرَتَّبَ عَلَيْهَا الْأَجْرَ الْعَظِيمَ، وَأَشْهَدُ أَنَّ مُحَمَّدًا عَبْدُهُ وَرَسُولُهُ؛ كَانَ يَجِدُ رَاحَتَهُ فِي الصَّلَاةِ، وَيَتَلَذَّذُ فِيهَا بِالْمُنَاجَاةِ؛ فَيُطِيلُ الْقِيَامَ حَتَّى تَتَفَطَّرَ قَدَمَا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صَلَاتَكُمْ، وَتَمَسَّكُوا بِدِينِكُمْ، وَاعْلَمُوا أَنَّ خَيْرَ أَعْمَالِكُمُ الصَّلَاةُ، وَهِيَ أَوَّلُ مَا يُحَاسَبُ عَلَيْهِ الْعَبْدُ مِنْ أَعْمَالِهِ يَوْمَ الْقِيَامَةِ؛</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لَذَّةَ فِي الْحَيَاةِ تَعْدِلُ لَذَّةَ مُنَاجَاةِ اللَّهِ تَعَالَى فِي الصَّلَاةِ، وَلَ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فِي الدُّنْيَ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 الْمُصَلِّينَ بِرَبِّهِمْ سُبْحَانَهُ وَتَعَالَى، وَمَنْ ذَاقَ لَذَّةَ مُنَاجَاةِ اللَّهِ تَعَالَى بِحُضُورِ قَلْبِهِ فِي الصَّلَاةِ لَمْ يَ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صَّلَاةِ، فَيَطُولُ قِيَامُهُ فِي صَلَاتِهِ، وَتَكْثُرُ قِرَاءَتُهُ؛ كَمَا قَرَأَ النَّبِيُّ صَلَّى اللَّهُ عَلَيْهِ وَسَلَّمَ الْبَقَرَةَ وَآلَ عِمْرَانَ وَالنِّسَاءَ فِي رَكْعَةٍ وَاحِدَ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نُّصُوصُ النَّبَوِيَّةُ تَدُلُّ عَلَى أَنَّ الْعَبْدَ فِي صَلَاتِهِ يُنَاجِي رَبَّهُ سُبْحَانَهُ، سَوَاءٌ كَانَتْ فَرْضًا أَمْ كَانَتْ نَفْلًا، وَلَوِ اسْتَحْضَرَ الْمُصَلِّي ذَلِكَ لَتَغَيَّرَتْ حَالُهُ فِي صَلَاتِهِ؛ وَلَخَشَعَ قَلْبُهُ وَجَوَارِ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وَجَدَ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ا وَلَذَّةً لَا يَعْدِلُهَا شَيْءٌ، وَرَخُصَتِ الدُّنْيَا فِي عَيْنَيْهِ، فَلَا يُقَدِّمُ مِنْهَا شَيْئًا عَلَى صَلَاتِ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غَلُ بِهَا وَهُوَ فِي صَلَاتِهِ؛ وَلِذَا قَالَ النَّبِيُّ صَلَّى اللَّهُ عَلَيْهِ وَسَلَّمَ فِي السُّنَّةِ الرَّاتِبَةِ لِلْفَجْ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مَّا يَدُلُّ عَلَى أَنَّ الصَّلَاةَ مُنَاجَاةٌ بَيْنَ الْعَبْدِ وَرَبِّهِ سُبْحَانَهُ حَدِيثُ أَنَسِ بْنِ مَالِكٍ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ؤْمِنَ إِذَا كَانَ فِي الصَّلَاةِ، فَإِنَّمَا يُنَاجِي رَبَّهُ، فَ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بْزُقَنَّ بَيْنَ يَدَيْهِ، 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عَنْ يَمِينِهِ، وَلَكِنْ عَنْ يَسَارِهِ، أَوْ تَحْتَ قَدَ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عُمَرَ رَضِيَ اللَّهُ عَنْهُ أَنَّ النَّبِيَّ صَلَّى اللَّهُ عَلَيْهِ وَسَلَّمَ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أَحَدَكُمْ إِذَا كَانَ فِي الصَّلَاةِ فَإِنَّ اللَّهَ قِبَلَ وَجْهِ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اسْتَحْضَرَ الْعَبْدُ أَنَّهُ إِذَا أَحْرَمَ بِصَلَاتِهِ كَانَ اللَّهُ تَعَالَى قِبَلَ وَجْهِهِ فَهَلْ يَسْهُو أَوْ يَغْفُلُ أَوْ يُفَكِّرُ فِي شَيْءٍ مِنَ الدُّنْيَا، مَعَ عِلْمِهِ أَنَّ اللَّهَ تَعَالَى مُقَا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مَا أَعْظَمَهُ مِنْ شَرَفٍ أَنْ يَكُونَ اللَّهُ تَعَالَى قُبَالَةَ الْمُصَلِّي، وَيَظَ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ذَلِكَ فِي كُلِّ صَلَاتِهِ، مَا لَمْ يَلْتَفِتْ فِي صَلَاتِهِ؛ لِ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ذَرٍّ</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زَالُ اللَّهُ عَزَّ وَجَلَّ مُقْبِلًا عَلَى الْعَبْدِ وَهُوَ فِي صَلَاتِهِ مَا لَمْ يَلْتَفِتْ، فَإِذَا الْتَفَتَ انْصَرَفَ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نَّسَائِيُّ وَصَحَّحَهُ ابْنُ خُزَيْمَ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النَّبِيُّ صَلَّى اللَّهُ عَلَيْهِ وَسَلَّمَ يُؤَكِّدُ عَلَى أَصْحَابِهِ رَضِيَ اللَّهُ عَنْهُمْ إِحْسَانَ صَلَاتِهِمْ؛ لِأَنَّهُمْ يُنَاجُونَ فِيهَا رَبَّهُمْ عَزَّ وَجَلَّ، وَفِي حَدِيثِ الْمُسِيءِ صَلَاتَهُ أَمَرَهُ النَّبِيُّ صَلَّى عَلَيْهِ وَسَلَّمَ ثَلَاثَ مَرَّاتٍ بِإِعَادَةِ الصَّلَاةِ؛ لِأَنَّهُ كَانَ عَجُولًا فِيهَا، وَلَمْ يَطْمَئِنَّ فِي أَرْكَانِهَا، وَعَنْ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ى رَسُولُ اللَّهِ صَلَّى اللَّهُ عَلَيْهِ وَسَلَّمَ يَوْمًا ثُمَّ انْصَرَفَ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فُلَانُ، أَلَا تُحْسِنُ صَلَاتَكَ</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لَا يَنْظُرُ الْمُصَلِّي إِذَا صَلَّى كَيْفَ يُصَلِّي</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فَإِنَّمَا يُصَلِّي لِ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نَفْعَ الصَّلَاةِ لِنَفْسِ الْمُصَلِّي، فَمِنْ وَاجِبِهِ أَنْ يُتْقِنَ أَعْمَالَهَا؛ لِأَنَّهُ إِنَّمَا يُصَلِّي لِنَفْسِهِ، وَمَعْلُومٌ أَنَّ كُلَّ مَنْ يَعْمَلُ لِنَفْسِهِ يُتْقِنُ عَمَلَهُ؛ حَيْثُ إِنَّ نَفْعَهُ يَعُودُ لَهُ، لَا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رِوَايَةٍ لِابْنِ خُزَيْمَةَ قَالَ أَبُو هُرَيْرَةَ </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صَلَّى بِنَا رَسُولُ اللَّهِ صَلَّى اللَّهُ عَلَيْهِ وَسَلَّمَ الظُّهْرَ، فَلَمَّا سَلَّمَ نَادَى رَجُلًا كَانَ فِي آخِرِ الصُّفُوفِ،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فُلَانُ، أَلَا تَتَّقِي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لَا تَنْظُرُ كَيْفَ تُصَلِّي؟ إِنَّ أَحَدَكُمْ إِذَا قَامَ يُصَلِّي إِنَّمَا يَقُومُ يُنَاجِي رَبَّهُ، فَلْيَنْظُرْ كَيْفَ يُنَاجِيهِ</w:t>
      </w:r>
      <w:r>
        <w:rPr>
          <w:rFonts w:ascii="Traditional Arabic" w:hAnsi="Traditional Arabic" w:cs="Traditional Arabic"/>
          <w:b/>
          <w:b/>
          <w:bCs/>
          <w:sz w:val="44"/>
          <w:sz w:val="44"/>
          <w:szCs w:val="44"/>
          <w:rtl w:val="true"/>
        </w:rPr>
        <w:t>،</w:t>
      </w:r>
      <w:r>
        <w:rPr>
          <w:rFonts w:ascii="Traditional Arabic" w:hAnsi="Traditional Arabic" w:cs="Traditional Arabic"/>
          <w:b/>
          <w:b/>
          <w:bCs/>
          <w:sz w:val="44"/>
          <w:sz w:val="44"/>
          <w:szCs w:val="44"/>
          <w:rtl w:val="true"/>
        </w:rPr>
        <w:t xml:space="preserve"> إِنَّكُمْ تَرَوْنَ أَنِّي لَا أَرَاكُمْ، إِنِّي وَاللَّهِ لَأَرَى مِنْ خَلْفِ ظَهْرِي كَمَا أَرَى مِنْ بَيْنِ يَدَيَّ</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مَعْنَى 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يَنْظُرْ كَيْفَ يُنَاجِي رَ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تَأَمَّلُ فِيمَا يُنَاجِيهِ مِنَ الْقَوْلِ عَلَى سَبِيلِ التَّعْظِيمِ وَالْأَدَبِ، وَمُوَاطَأَةِ الْقَلْبِ ال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فْرِيغِهِ لِلذِّكْرِ وَالتِّلَا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وَّبَ الْإِمَامُ ابْنُ خُزَيْمَةَ بِذَلِكَ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ابُ الْأَمْرِ بِالْخُشُوعِ فِي الصَّلَاةِ؛ إِذِ الْمُصَلِّي يُنَاجِي رَبَّهُ، وَالْمُنَاجِي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يَجِبُ عَلَيْهِ أَنْ يُفَرِّغَ قَلْبَهُ لِمُنَاجَاةِ خَالِقِهِ عَزَّ وَجَلَّ، وَلَا يَشْغَ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تَّعَ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شَيْءٍ مِنْ أُمُورِ الدُّنْيَا يَشْغَلُهُ عَنْ مُنَاجَاةِ خَالِقِ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جْلِ أَنَّ الْمُصَلِّيَ يُنَاجِي رَبَّهُ عَزَّ وَجَلَّ فَلَا يَنْبَغِي إِشْغَالُهُ عَنْ ذَلِكَ أَوْ إِزْعَاجُهُ؛ وَلِذَا نُهِيَ عَنْ رَفْعِ الصَّوْتِ بِالْقُرْآنِ فِي حَضْرَةِ مَنْ يُصَلِّي؛ لِئَلَّا يُشَوِّشَ عَلَيْهِ فِي مُنَاجَاتِهِ لِرَبِّهِ عَزَّ وَجَلَّ، وَفِي ذَلِكَ حَدِيثُ أَبِي سَعِيدٍ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عْتَكَفَ رَسُولُ اللَّهِ صَلَّى اللَّهُ عَلَيْهِ وَسَلَّمَ فِي الْمَسْجِدِ، فَسَمِعَهُمْ يَجْهَرُونَ بِالْقِرَاءَةِ، فَكَشَفَ السِّتْرَ،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إِنَّ كُلَّكُمْ مُنَاجٍ رَبَّهُ، فَلَا يُؤْذِيَنَّ بَعْضُكُمْ بَعْضًا، وَلَا يَرْفَعْ بَعْضُكُمْ عَلَى بَعْضٍ فِي الْقِرَاءَ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وْ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ي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عُمَرَ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مُصَلِّيَ يُنَاجِي رَبَّهُ عَزَّ وَجَلَّ، فَلْيَنْظُرْ أَحَدُكُمْ بِمَا يُنَاجِي رَبَّهُ، وَلَا يَجْهَرْ بَعْضُكُمْ عَلَى بَعْضٍ بِالْقِرَاءَ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ضُ النَّاسِ يُخَالِفُ هَذَا الْحَدِيثَ؛ فَإِذَا بَكَّرَ لِلْجُمُعَةِ أَوِ الْجَمَاعَةِ، أَوْ مَكَثَ لِلتِّلَاوَةِ عَقِبَ الصَّلَاةِ؛ يَرْفَعُ صَوْتَهُ بِالْقِرَاءَةِ فَيُشَوِّشُ عَلَى الْمُصَلِّينَ وَالْقَارِئِينَ لِلْقُرْآنِ، وَيَقْطَعُ عَلَيْهِمْ لَذَّتَهُمْ بِالْخُشُوعِ فِي الصَّلَاةِ، أَوْ تَدَبُّرِ الْقُرْآنِ، وَهَذَا مِنَ الْأَذَى الَّذِي نَهَى عَنْهُ النَّبِيُّ صَلَّى اللَّهُ عَلَيْهِ وَسَلَّمَ، وَقَدْ يَكُونُ مَدْخَلًا لِلرِّيَاءِ إِذَا اسْتَحْسَنَ الْقَارِئُ صَوْتَهُ، فَأَسْمَعَهُ غَيْرَهُ؛ لِذَا فَإِنَّهُ يَنْبَغِي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فِضَ صَوْتَهُ، فَيُسْمِعَ نَفْسَهُ، وَلَ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وْ كَانَ بِجِوَارِ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هَمِّيَّةِ الْمُنَاجَاةِ فِي الصَّلَاةِ، وَالْخُشُوعِ فِيهَا؛ كَانَ السَّلَفُ الصَّالِحُ يَسْتَحْضِرُونَ الْمُنَاجَاةَ قَبْلَ التَّكْبِيرِ بِالصَّلَاةِ؛ لِيَسْتَ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بِاسْتِحْضَارِهَا الْخُشُوعَ، فَمَنْ كَبَّرَ وَهُوَ مُسْتَحْضِرٌ أَنَّهُ يَنْقَطِعُ عَنِ الْخَلْقِ لِيَتَّصِلَ بِالْخَالِقِ سُبْحَانَهُ لَنْ تَكُونَ صَلَاتُهُ كَصَلَاةِ مَنْ لَمْ يَسْتَحْضِرْ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سْتَشْعَرَ فِي صَلَاتِهِ أَنَّهُ يُنَاجِي عَلَّامَ الْغُيُوبِ سُبْحَانَهُ لَنْ تَكُونَ صَلَاتُهُ كَصَلَاةِ مَنْ لَمْ يَسْتَشْعِرْ ذَلِكَ، وَمَنْ رَأَى أَنَّهُ بِتَكْبِيرَةِ الْإِحْرَامِ يَنْتَقِلُ مِنَ الْعَالَمِ السُّفْلِيِّ الدُّنْيَوِيِّ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بِقَلْبِهِ فِي الْعَالَمِ الْعُلْوِيِّ، وَيَتَذَكَّرَ 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رَوِيَّ، لَيْسَ كَمَنْ يُصَلِّي وَهُوَ لَا يَرَى بِقَلْبِهِ شَيْئًا مِنْ ذَلِكَ</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قَالَ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رَكِ</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أَلْتُ سُفْيَانَ الثَّوْرِيَّ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جُلُ إِذَا قَامَ إِلَى الصَّلَاةِ، أَيَّ شَيْءٍ يَنْوِي بِقِرَاءَتِهِ وَصَلَاتِ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وِي أَنَّهُ يُنَاجِي رَبَّ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 ابْنُ جُرَيْجٍ</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لْتُ لِعَطَ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جْعَلُ الرَّجُلُ يَدَهُ عَلَى أَنْفِهِ أَوْ ثَوْ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جْلِ أَنَّهُ يُنَاجِي رَبَّ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وَأُحِبُّ أَلَّا يُخَمِّرَ فَاهُ، سَمِعْتُ أَبَا هُرَيْرَةَ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صَلَّيْتَ فَإِنَّكَ تُنَاجِي رَبَّكَ، وَرَبُّكَ أَمَامَ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صْلِحَ قُلُوبَنَا وَأَعْمَالَنَا، وَأَنْ يَجْعَلَنَا مِنْ عِبَادِ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تَّقُوا يَوْمًا لَا تَجْزِي نَفْسٌ عَنْ نَفْسٍ شَيْئًا وَلَا يُقْبَلُ مِنْهَا عَدْلٌ وَلَا تَنْفَعُهَا شَفَاعَةٌ وَلَا هُمْ يُنْصَرُ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2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سْتِعْدَادُ لِلصَّلَاةِ، وَحُسْنُ ال</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ءِ لَهَا، وَالتَّبْكِيرُ لِلْمَسْجِدِ، وَاسْتِحْضَارُ مَوْقِفِ الْقِيَامَةِ، وَتَذَكُّرُ الْوُقُوفِ بَيْنَ يَدَيِ اللَّهِ تَعَالَى لِلْحِسَابِ، وَالتَّفَكُّرُ فِي كَلَامِ الرَّبِّ سُبْحَانَهُ لِلْعَبْدِ يَوْمَ الْقِيَامَةِ يُقَرِّرُهُ بِذُنُوبِهِ، لَيْسَ بَيْنَهُ وَبَيْنَهُ تَرْجُمَ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لُّ أُولَئِكَ مِمَّا يُعِينُ عَلَى الِاسْتِعْدَادِ لِلْمُنَاجَاةِ قَبْلَ تَكْبِيرَةِ الْإِحْرَامِ، وَهُوَ مِمَّا يَسْتَجْلِبُ الْخُشُوعَ، وَلِلْإِمَامِ مُحَمَّدِ بْنِ نَصْرٍ الْمَرْوَزِيِّ كَلَامٌ فَائِقٌ فِي مُنَاجَاةِ الْمُصَلِّي لِرَبِّهِ سُبْحَانَهُ وَتَعَالَى، وَكَانَ مِمَّا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لْمُصَلِّي كَأَنَّهُ لَيْسَ فِي الدُّنْيَا وَلَا فِي شَيْءٍ مِنْهَا، إِذَا كَانَ بِجَمِيعِ قَلْبِهِ وَجَمِيعِ بَدَنِهِ فِي الصَّلَاةِ، فَكَأَنَّهُ لَيْسَ فِي الْأَرْضِ، إِلَّا أَنَّ ثُقْلَ بَدَنِهِ عَلَيْهَا، وَذَلِكَ أَنَّهُ يُنَاجِي الْمَلِكَ الْأَكْبَرَ، فَلَا يَنْبَغِي أَنْ يَخْلِطَ مُنَاجَاةَ الْإِلَهِ الْعَظِيمِ بِغَيْرِهَا، وَكَيْفَ يَفْعَلُ ذَلِكَ وَالنَّبِيُّ صَلَّى اللَّهُ عَلَيْهِ وَسَلَّمَ قَدْ أَخْبَرَ أَنَّ اللَّهَ مُقْبِلٌ عَلَيْهِ بِوَجْهِهِ، فَكَيْفَ يَجُوزُ لِمَنْ صَدَّقَ بِأَنَّ اللَّهَ مُقْبِلٌ عَلَيْهِ بِوَجْهِهِ أَنْ يَلْتَفِتَ أَوْ يَغِيبَ أَوْ يَتَفَكَّرَ أَوْ يَتَحَرَّكَ بِغَيْرِ مَا يُحِبُّ الْمُقْبِلُ عَلَيْهِ بِوَجْهِ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اشْتِغَالَهُ فِي صَلَاتِهِ بِغَيْرِهَا مِنَ الِالْتِفَاتِ أَوِ الْعَبَثِ أَوِ التَّفَكُّرِ فِي شَيْءٍ مِنَ الدُّنْيَا هُوَ إِعْرَاضٌ عَمَّنْ أَقْبَلَ عَلَيْهِ، وَمَا يَقْوَى قَلْبُ عَاقِلٍ لَبِيبٍ أَنْ يُقْبِلَ عَلَيْهِ مِنَ الْخَلْقِ مَنْ لَهُ عِنْدَهُ قَدْرٌ فَيَرَاهُ يُوَلِّي عَنْهُ بِمَعْنًى مِنَ الْمَعَانِي، وَكُلُّ مُقْبِلٍ سِوَى اللَّهِ لَا يَطَّلِعُ عَلَى ضَمِيرِ مَنْ وَلَّى عَنْهُ بِضَمِيرِهِ، وَاللَّهُ تَعَالَى مُقْبِلٌ عَلَى الْمُصَلِّي بِوَجْهِهِ، يَرَى إِعْرَاضَهُ بِضَمِيرِهِ، وَبِكُلِّ جَارِحَةٍ مِنْ جَوَارِحِهِ، سِوَى صَلَاتِهِ الَّتِي أَقْبَلَ عَلَيْهِ بِوَجْهِهِ 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جْلِهَا، فَكَيْفَ يَجُوزُ لِمُؤْمِنٍ عَاقِلٍ أَنْ يَمَلَّهَا أَوْ يَلْتَفِتَ أَوْ يَتَشَاغَلَ بِغَيْرِ الْإِقْبَالِ عَلَى رَبِّ الْعَالَ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أَخْبَرَهُ النَّبِيُّ صَلَّى اللَّهُ عَلَيْهِ وَسَلَّمَ أَنَّ اللَّهَ مُقْبِلٌ عَلَيْهِ بِوَجْهِهِ، فَهَلْ يَفْعَلُ ذَلِكَ مَنْ فَعَلَهُ إِلَّا قِلَّةَ مُبَالَاةٍ بِالْمُقْبِلِ عَلَيْهِ، أَوْ كَيْفَ يَجُوزُ لِمَنْ عَرَفَ أَنَّ اللَّهَ مُقْبِلٌ عَلَيْهِ وَهُوَ مُنَاجٍ لَهُ أَنْ يُعْرِضَ عَنْهُ بِمَا قَلَّ أَوْ كَثُ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أَوْلَى بِالْمُؤْمِنِ أَنْ يَعْتَنِيَ بِصَلَاتِهِ عِنَايَةً فَائِقَةً؛ فَإِنَّهَا سَعَادَتُهُ فِي الدُّنْيَا، وَفَوْزُهُ بِالْآخِرَةِ، وَأَنْ يَسْتَحْضِرَ أَنَّهُ يُنَاجِي رَبَّهُ سُبْحَانَهُ فِيهَا، فَكُلُّ كَلِمَةٍ يَقُولُهَا فَإِنَّمَا يُخَاطِبُ بِهَا رَبَّهُ عَزَّ وَجَلَّ؛ فَإِنَّهُ إِنْ فَعَلَ ذَلِكَ وَجَدَ لِصَلَاتِهِ لَذَّةً لَا يَجِدُهَا فِي غَيْرِ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سْتَعِينُوا بِالصَّبْرِ وَالصَّلَاةِ وَإِنَّهَا لَكَبِيرَةٌ إِلَّا عَلَى الْخَاشِ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يَظُنُّونَ أَنَّهُمْ مُلَاقُو رَبِّهِمْ وَأَنَّهُمْ إِلَيْهِ رَاجِعُ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45</w:t>
      </w:r>
      <w:r>
        <w:rPr>
          <w:rFonts w:cs="Traditional Arabic" w:ascii="Traditional Arabic" w:hAnsi="Traditional Arabic"/>
          <w:szCs w:val="24"/>
          <w:rtl w:val="true"/>
        </w:rPr>
        <w:t>-</w:t>
      </w:r>
      <w:r>
        <w:rPr>
          <w:rFonts w:cs="Traditional Arabic" w:ascii="Traditional Arabic" w:hAnsi="Traditional Arabic"/>
          <w:szCs w:val="24"/>
        </w:rPr>
        <w:t>4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Arial"/>
      <w:sz w:val="24"/>
      <w:szCs w:val="32"/>
    </w:rPr>
  </w:style>
  <w:style w:type="character" w:styleId="Char1">
    <w:name w:val="تذييل الصفحة Char"/>
    <w:qFormat/>
    <w:rPr>
      <w:rFonts w:cs="Al-QuranAlKareem;Arial"/>
      <w:sz w:val="24"/>
      <w:szCs w:val="32"/>
    </w:rPr>
  </w:style>
  <w:style w:type="character" w:styleId="Style15">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rFonts w:cs="Times New Roman"/>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29:00Z</dcterms:created>
  <dc:creator>ASUS</dc:creator>
  <dc:description/>
  <cp:keywords/>
  <dc:language>en-US</dc:language>
  <cp:lastModifiedBy>abuhamza alenizi</cp:lastModifiedBy>
  <dcterms:modified xsi:type="dcterms:W3CDTF">2024-11-07T13:25:00Z</dcterms:modified>
  <cp:revision>24</cp:revision>
  <dc:subject/>
  <dc:title>عمود الإسلام </dc:title>
</cp:coreProperties>
</file>