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لمان الفارسي رضي الله ع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الْحَقَّ وَاثْبُتُوا عَلَيْهِ وَقَدْ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مْ إِلَيْهِ؛ فَإِنَّ أُنَاسًا قَضَوْا أَعْمَارَهُمْ فِي الْبَحْثِ عَنْهُ حَتَّى أَدْرَكُوهُ، مِنْهُمْ سَلْمَانُ الْفَارِسِيُّ رَضِيَ اللَّهُ عَنْهُ، وَهَاكُمْ قِ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يَرْوِيهَا ابْنُ عَبَّاسٍ رَضِيَ اللَّهُ عَنْهُمَا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ثَنِي سَلْمَانُ حَدِيثَهُ مِنْ فِ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رَجُلًا فَارِسِيًّا مِنْ أَهْلِ أَصْبَهَانَ مِنْ قَرْيَةٍ يُ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يُّ، وَكَانَ أَبِي دِهْقَانَ قَرْيَتِهِ، وَكُنْتُ أَحَبَّ خَلْقِ اللَّهِ إِلَيْهِ، فَلَمْ يَزَلْ بِي حُبُّهُ إِيَّايَ، حَتَّى حَبَسَنِي فِي بَيْتِهِ كَمَا تُحْبَسُ الْجَارِيَةُ، فَاجْتَهَدْتُ فِي الْمَجُوسِيَّةِ، حَتَّى كُنْتُ قَاطِنَ النَّارِ، أُوقِدُهَا لَا أَتْرُكُهَا تَخْبُو سَاعَةً وَاحِدَةً، وَكَانَتْ لِأَبِي ضَيْعَةٌ عَظِيمَةٌ، فَشُغِلَ يَوْمًا، فَ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 إِنِّي قَدْ شُغِلْتُ هَذَا الْيَوْمَ عَنْ ضَيْعَتِي، فَاذْهَبْ إِلَيْهَا فَطَالِعْهَا، فَأَمَرَهُ فِيهَا بِبَعْضِ مَا يُرِيدُ، ثُمَّ 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تَحْتَبِسْ عَلَيَّ، فَإِنَّكَ إِنِ احْتَبَسْتَ عَلَيَّ كُنْتَ أَهَمَّ عَلَيَّ مِنْ </w:t>
      </w:r>
      <w:bookmarkStart w:id="0" w:name="_Hlk68081400"/>
      <w:r>
        <w:rPr>
          <w:rFonts w:ascii="Traditional Arabic" w:hAnsi="Traditional Arabic" w:cs="Traditional Arabic"/>
          <w:sz w:val="48"/>
          <w:sz w:val="48"/>
          <w:szCs w:val="48"/>
          <w:rtl w:val="true"/>
        </w:rPr>
        <w:t>ضَيْعَتِي، وَشَغَلْت</w:t>
      </w:r>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نِي عَنْ كُلِّ شَيْءٍ مِنْ أَمْرِي، فَخَرَجْتُ أُرِيدُ ضَيْعَتَهُ أَسِيرُ إِلَيْهَا، فَمَرَرْتُ بِكَنِيسَةٍ مِنْ كَنَائِسِ النَّصَارَى فَسَمِعْتُ أَصْوَاتَهُمْ فِيهَا وَهُمْ يُصَلُّونَ، وَكُنْتُ لَا أَدْرِي مَا أَمْرُ النَّاسِ لِحَبْسِ أَبِي إِيَّايَ فِي بَيْتِهِ، فَلَمَّا سَمِعْتُ أَصْوَاتَهُمْ دَخَلْتُ عَلَيْهِمْ أَنْظُرُ مَا يَصْنَعُونَ، فَلَمَّا رَأَيْتُهُمْ أَعْجَبَتْنِي صَلَاتُهُمْ، وَرَغِبْتُ فِي دِينِهِمْ، وَ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اللَّهِ خَيْرٌ مِنَ الدِّينِ الَّذِي نَحْنُ عَلَيْهِ، فَمَا بَرِحْتُ مِنْ عِنْدِهِمْ حَتَّى غَرَبَتِ الشَّمْسُ، وَتَرَكْتُ ضَيْعَةَ أَبِي، ثُمَّ 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هَذَا الدِّي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بِالشَّامِ، ثُمَّ رَجَعْتُ إِلَى أَبِي وَقَدْ بَعَثَ فِي طَلَبِي، وَقَدْ شَغَلْتُهُ عَنْ عَمَلِهِ، قَالَ 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يَّ، أَيْنَ كُنْتَ؟ أَلَمْ أَعْهَدْ إِلَيْكَ مَا عَهِدْ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مَرَرْتُ بِنَاسٍ يُصَلُّونَ فِي كَنِيسَةٍ لَهُمْ، فَدَخَلْتُ إِلَيْهِمْ، فَمَا زِلْتُ عِنْدَهُمْ وَهُمْ يُصَلُّونَ حَتَّى غَرَبَتِ الشَّمْ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 لَيْسَ فِي ذَلِكَ الدِّينِ خَيْرٌ، دِينُكَ وَدِينُ آبَائِكَ خَيْرٌ مِنْهُ، ثُمَّ حَبَسَنِي فِي بَيْتِهِ، وَبَعَثْتُ إِلَى النَّصْرَا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دِمَ إِلَيْكُمْ رَكْبٌ مِنَ الشَّامِ فَأَخْبِرُونِي بِهِمْ، فَقَدِمَ عَلَيْهِمْ رَكْبٌ مِنَ الشَّامِ تُجَّارٌ مِنَ النَّصَارَى، فَأَخْبَرُونِي بِهِمْ،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ضَوْا حَوَائِجَهُمْ وَأَرَادُوا الرَّجْعَةَ إِلَى بِلَادِهِمْ أَخْبِرُونِي بِهِمْ، فَأَلْقَيْتُ الْحَدِيدَ مِنْ رِجْلَيَّ، ثُمَّ خَرَجْتُ مَعَهُمْ حَتَّى قَدِمْتُ الشَّامَ، فَلَمَّا قَدِمْتُهَ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فْضَلُ أَهْلِ هَذَا الدِّينِ عِلْ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سْقُفُ فِي الْكَنِيسَةِ، فَجِئْتُ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دْ رَغِبْتُ فِي هَذَا الدِّينِ، فَأَحْبَبْتُ أَنْ أَكُونَ مَعَكَ أَخْدُمُكَ فِي كَنِيسَتِكَ، وَأَتَعَلَّمُ مِنْكَ، وَأُصَلِّي مَعَ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دْخُلْ، فَدَخَلْتُ مَعَهُ، وَكَانَ رَجُلَ سُوءٍ يَأْمُرُ بِالصَّدَقَةِ وَيُرَغِّبُهُمْ فِيهَا، فَإِذَا جَمَعُوا بِهِ إِلَيْهِ شَيْئًا مِنْهَا اكْتَنَزَهُ لِنَفْسِهِ، فَلَمْ يُعْطِ إِنْسَانًا مِنْهَا شَيْئًا، حَتَّى جَمَعَ قِلَالًا مِنْ ذَهَبٍ وَوَرِقٍ، فَأَبْغَضْتُهُ بُغْضًا شَدِيدًا لِمَا رَأَيْتُهُ يَصْنَعُ، ثُمَّ مَاتَ وَاجْتَمَعَتْ إِلَيْهِ النَّصَارَى لِيَدْفِنُوهُ،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ذَا كَانَ رَجُلَ سُوءٍ يَأْمُرُكُمْ بِالصَّدَقَةِ، وَيُرَغِّبُكُمْ فِيهَا، فَإِذَا جِئْتُمُوهُ بِهَا اكْتَنَزَهَا لِنَفْسِهِ، وَلَمْ يُعْطِ الْمَسَاكِينَ مِنْهَا شَيْئً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كَ بِذَلِكَ؟ 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ا أَدُلُّكُمْ عَلَى كَنْزِ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نَا عَلَيْهِ، فَدَلَلْتُهُمْ عَلَيْهِ فَاسْتَخْرَجُوا ذَهَبًا وَوَرِقًا، فَلَمَّا رَأَوْهَ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نَدْفِنُهُ أَبَدًا، فَصَلَبُوهُ، ثُمَّ رَجَمُوهُ بِالْحِجَارَةِ، وَكَانَ ثَمَّ رَجُلٌ آخَرُ فَجَعَلُوهُ مَكَا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سَلْ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أَيْتُ رَجُلًا لَا يُصَلِّي الْخَمْسَ أَفْضَلَ مِنْهُ، أَزْهَدَ فِي الدُّنْيَا، وَلَا أَرْغَبَ فِي الْآخِرَةِ، وَلَا أَدْأَبَ لَيْلًا وَنَهَارًا مِنْهُ، فَأَحْبَبْتُهُ حُبًّا لَمْ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شَيْئًا قَطُّ، فَمَا زِلْتُ مَعَهُ زَمَانًا ثُمَّ حَضَرَتْهُ الْوَفَاةُ،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ي قَدْ كُنْتُ مَعَكَ فَأَحْبَبْتُكَ حُبًّا لَمْ أُحِبَّهُ شَيْئًا قَطُّ، وَقَدْ حَضَرَكَ مَا تَرَى مِنْ أَمْرِ اللَّهِ عَزَّ وَجَلَّ، فَإِلَى مَنْ تُوصِي بِي، وَمَا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 وَاللَّهِ مَا أَعْلَمُ أَحَدًا عَلَى مَا كُنْتُ عَلَيْهِ، لَقَدْ هَلَكَ النَّاسُ وَبَدَّلُوا وَتَرَكُوا كَثِيرًا مِمَّا كَانُوا عَلَيْهِ، إِلَّا رَجُلًا بِالْمَوْصِلِ وَهُوَ فُلَانٌ، وَهُوَ عَلَى مَا كُنْتُ عَلَيْهِ، فَالْحَقْ بِهِ، فَلَمَّا مَاتَ وَغُيِّبَ لَحِقْتُ بِصَاحِبِ الْمَوْصِلِ،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 فُلَانًا أَوْصَانِي عِنْدَ مَوْتِهِ أَنْ أَلْحَقَ بِكَ، وَأَخْبَرَنِي أَنَّكَ عَلَى أَمْ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مْ عِنْدِي، فَأَقَمْتُ عِنْدَهُ، فَوَجَدْتُهُ خَيْرَ رَجُلٍ عَلَى أَمْرِ صَاحِبِهِ، فَلَمْ أَلْبَثْ أَنْ مَاتَ، فَلَمَّا حَضَرَتْهُ الْوَفَاةُ،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 فُلَانًا أَوْصَانِي إِلَيْكَ، وَأَمَرَنِي أَنْ أَلْحَقَ بِكَ، وَقَدْ حَضَرَ مِنْ أَمْرِ اللَّهِ مَا تَرَى، فَإِلَى مَنْ تُوصِي بِي، وَمَا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 مَا أَعْلَمُ بَقِيَ أَحَدٌ آمُرُكَ أَنْ تَأْتِيَهُ إِلَّا رَجُلًا بِعَمُّورِيَّةَ بِأَرْضِ الرُّومِ عَلَى مِثْلِ مَا نَحْنُ عَلَيْهِ، فَلَمَّا مَاتَ وَغُيِّبَ لَحِقْتُ بِ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ورِيَّةَ فَأَخْبَرْتُهُ خَبَرِ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مْ عِنْدِي، فَأَقَمْتُ عِنْدَ خَيْرِ رَجُلٍ عَلَى هَدْيِ أَصْحَابِهِ وَأَمْرِهِمْ، وَاكْتَسَبْتُ حَتَّى كَانَتْ عِنْدِي بُقَيْرَاتٌ وَغُنَيْمَةٌ، ثُمَّ نَزَلَ بِهِ أَمْرُ اللَّهِ عَزَّ وَجَلَّ، فَلَمَّا حُضِرَ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ي كُنْتُ مَعَ فُلَانٍ فَأَوْصَانِي إِلَى فُلَانٍ، ثُمَّ أَوْصَى فُلَانٌ إِلَى فُلَانٍ، ثُمَّ أَوْصَانِي فُلَانٌ إِلَيْكَ، فَإِلَى مَنْ تُوصِي بِي، وَإِلَى مَنْ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أَعْلَمُ أَصْبَحَ عَلَى مِثْلِ مَا نَحْنُ فِيهِ أَحَدٌ مِنَ النَّاسِ آمُرُكَ أَنْ تَأْتِيَهُ، وَلَكِنْ أَظَلَّكَ زَمَانُ نَبِيٍّ هُوَ مَبْعُوثٌ بِدِينِ إِبْرَاهِيمَ صَلَّى اللَّهُ عَلَيْهِ وَسَلَّمَ، يَخْرُجُ بِأَرْضِ الْعَرَبِ إِلَى أَرْضٍ ذَاتِ نَخْلٍ بِهِ عَلَامَاتٌ لَا تَخْفَى، يَأْكُلُ الْهَدِيَّةَ وَلَا يَأْكُلُ الصَّدَقَةَ، بَيْنَ كَتِفَيْهِ خَاتَمُ النُّبُوَّةِ، فَإِنِ اسْتَطَعْتَ أَنْ تَلْحَقَ بِذَلِكَ الْبِلَادِ فَافْعَلْ، ثُمَّ مَاتَ وَغُيِّبَ، فَمَكَثْتُ بِعَمُّورِيَّةَ مَا شَاءَ اللَّهُ أَنْ أَمْكُثَ، مَرَّ بِي نَفَرٌ مِنْ كَلْبٍ تُجَّارٌ،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مِلُونِي إِلَى أَرْضِ الْعَرَبِ وَأُعْطِيكُمْ بَقَرَاتِي هَذِهِ وَغُنَيْمَتِي هَذِ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أَعْطَيْتُهُمْ وَحَمَلُونِي مَعَهُمْ حَتَّى إِذَا قَدِمُوا وَا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ى ظَلَمُونِي، فَبَاعُونِي مِنْ رَجُلٍ يَهُودِيٍّ، فَكُنْتُ عِنْدَهُ فَرَأَيْتُ النَّخْلَ، فَرَجَوْتُ الْبَلَدَ الَّذِي وَصَفَ لِي صَاحِبِي، وَلَمْ يَحِقْ فِي نَفْسِي، فَبَيْنَا أَنَا عِنْدَهُ قَدِمَ عَلَيْهِ ابْنُ عَمٍّ لَهُ مِنْ بَنِي قُرَيْظَةَ، وَ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نِي مِنْهُ، فَحَمَلَنِي إِلَى الْمَدِينَةِ، فَوَاللَّهِ مَا هُوَ إِلَّا أَنْ رَأَيْتُهَا عَرَفْتُهَا بِصِفَةِ صَاحِبِي، فَأَقَمْتُ بِهَا، فَبَعَثَ اللَّهُ عَزَّ وَجَلَّ رَسُولَهُ صَلَّى اللَّهُ عَلَيْهِ وَسَلَّمَ، وَأَقَامَ بِمَكَّةَ مَا أَقَامَ مَا أَسْمَعُ لَهُ بِذِكْرٍ، مَعَ مَا أَنَا فِيهِ مِنْ شُغْلِ الرِّقِّ، ثُمَّ هَاجَرَ إِلَى الْمَدِينَةِ، فَوَاللَّهِ إِنِّي لَفِي رَأْسِ عِذْقٍ لِسَيِّدِي أَعْمَلُ فِيهِ بَعْضَ الْعَمَلِ، وَسَيِّدِي جَالِسٌ تَحْتِي إِذْ أَقْبَلَ ابْنُ عَمٍّ لَهُ حَتَّى وَقَفَ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تَلَ اللَّهُ بَنِي قَيْلَةَ، وَاللَّهِ إِنَّهُمْ لَيَجْتَمِعُونَ عَلَى رَجُلٍ قَدِمَ عَلَيْهِمْ مِنْ مَكَّةَ الْيَوْمَ، يَزْعُمُونَ أَنَّهُ نَبِيٌّ، فَلَمَّا سَمِعْتُهَا أَخَذَنِي الْفَرَحُ، حَتَّى ظَنَنْتُ أَنِّي سَأَسْقُطُ عَلَى سَيِّدِي، وَنَزَلْتُ عَنِ النَّخْلَةِ، وَجَعَلْتُ أَقُولُ لِابْنِ عَمِّهِ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ذَا يَقُولُ؟ فَغَضِبَ سَيِّدِي، فَلَطَمَنِي لَطْمَةً شَدِيدَةً،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وَلِهَذَا؟ أَقْبِلْ عَلَى عَ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إِنَّمَا أَرَدْتُ أَنْ أَسْتَفْتِيَهُ عَمَّا قَالَ، وَقَدْ كَانَ عِنْدِي شَيْءٌ قَدْ جَمَعْتُهُ، فَلَمَّا أَمْسَيْتُ أَخَذْتُهُ ثُمَّ ذَهَبْتُ إِلَى رَسُولِ اللَّهِ صَلَّى اللَّهُ عَلَيْهِ وَسَلَّمَ وَهُوَ بِقُبَاءَ، فَدَخَلْتُ عَلَيْهِ،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قَدْ بَلَغَنِي أَنَّكَ رَجُلٌ صَالِحٌ، وَمَعَكَ أَصْحَابٌ لَكَ غُرَبَاءُ ذَوُو حَاجَةٍ، وَهَذَا شَيْءٌ كَانَ عِنْدِي صَدَقَةٌ، فَرَأَيْتُكُمْ أَحَقَّ بِهِ مِنْ غَيْرِكُمْ، وَقَرَّبْتُهُ إِلَيْهِ،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w:t>
      </w:r>
      <w:r>
        <w:rPr>
          <w:rFonts w:ascii="Traditional Arabic" w:hAnsi="Traditional Arabic" w:cs="Traditional Arabic"/>
          <w:sz w:val="48"/>
          <w:sz w:val="48"/>
          <w:szCs w:val="48"/>
          <w:rtl w:val="true"/>
        </w:rPr>
        <w:t>، وَأَمْسَكَ هُوَ فَلَمْ يَأْكُلْ مِنْهُ،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وَاحِدَةٌ، ثُمَّ انْصَرَفْتُ عَنْهُ، فَجَمَعْتُ شَيْئًا، فَتَحَوَّلَ رَسُولُ اللَّهِ صَلَّى اللَّهُ عَلَيْهِ وَسَلَّمَ إِلَى الْمَدِينَةِ، ثُمَّ جِئْتُهُ بِهِ،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كَ لَا تَأْكُلُ الصَّدَقَةَ، وَهَذِهِ هَدِيَّةٌ أَكْرَمْتُكَ بِهَا، فَأَكَلَ رَسُولُ اللَّهِ صَلَّى اللَّهُ عَلَيْهِ وَسَلَّمَ مِنْهَا وَأَمَرَ أَصْحَابَهُ فَأَكَلُوا، وَ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تَانِ ثِنْتَانِ، ثُمَّ جِئْتُ رَسُولَ اللَّهِ صَلَّى اللَّهُ عَلَيْهِ وَسَلَّمَ بِبَقِيعِ الْغَرْقَدِ قَدِ اتَّبَعَ جِنَازَةَ رَجُلٍ مِنَ الْأَنْصَارِ وَهُوَ جَالِسٌ، فَسَلَّمْتُ عَلَيْهِ، ثُمَّ اسْتَدَرْتُ أَنْظُرُ إِلَى ظَهْ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أَرَى الْخَاتَمَ الَّذِي وَصَفَ لِي صَاحِبِي؟ فَلَمَّا رَآنِي رَسُولُ اللَّهِ صَلَّى اللَّهُ عَلَيْهِ وَسَلَّمَ اسْتَدَرْتُ عَرَفَ أَنِّي أَسْتَثْبِتُ فِي شَيْءٍ وُصِفَ لِي، فَأَلْقَى رِدَاءَهُ عَنْ ظَهْرِهِ، فَنَظَرْتُ إِلَى الْخَاتَمِ فَعَرَفْتُهُ، فَأَكْبَبْتُ عَلَيْهِ أُقَبِّلُهُ وَأَبْكِي، 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حَوَّلْ</w:t>
      </w:r>
      <w:r>
        <w:rPr>
          <w:rFonts w:ascii="Traditional Arabic" w:hAnsi="Traditional Arabic" w:cs="Traditional Arabic"/>
          <w:sz w:val="48"/>
          <w:sz w:val="48"/>
          <w:szCs w:val="48"/>
          <w:rtl w:val="true"/>
        </w:rPr>
        <w:t>، فَتَحَوَّلْتُ فَجَلَسْتُ بَيْنَ يَدَيْهِ، فَقَصَصْتُ عَلَيْهِ حَدِيثِي كَمَا حَدَّثْتُكَ يَا ابْنَ عَبَّاسٍ،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أَنْ يَسْمَعَ ذَلِكَ أَصْحَابُهُ، ثُمَّ شَغَلَ سَلْمَانَ الرِّقُّ حَتَّى فَاتَهُ مَعَ رَسُولِ اللَّهِ صَلَّى اللَّهُ عَلَيْهِ وَسَلَّمَ بَ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تِبْ يَا سَلْمَانُ</w:t>
      </w:r>
      <w:r>
        <w:rPr>
          <w:rFonts w:ascii="Traditional Arabic" w:hAnsi="Traditional Arabic" w:cs="Traditional Arabic"/>
          <w:sz w:val="48"/>
          <w:sz w:val="48"/>
          <w:szCs w:val="48"/>
          <w:rtl w:val="true"/>
        </w:rPr>
        <w:t>، فَكَاتَبْتُ صَاحِبِي عَلَى ثَلَاثِمِائَةِ نَخْلَةٍ أُحْيِيهَا لَهُ، وَبِأَرْبَعِينَ أُوقِيَّةً،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عِينُوا أَخَاكُمْ</w:t>
      </w:r>
      <w:r>
        <w:rPr>
          <w:rFonts w:ascii="Traditional Arabic" w:hAnsi="Traditional Arabic" w:cs="Traditional Arabic"/>
          <w:sz w:val="48"/>
          <w:sz w:val="48"/>
          <w:szCs w:val="48"/>
          <w:rtl w:val="true"/>
        </w:rPr>
        <w:t>، فَأَعَانُونِي فِي النَّخْ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بِثَلَاثِينَ، وَالرَّجُلُ بِعِشْرِينَ، وَالرَّجُلُ بِخَمْسَ عَشْرَةَ، وَالرَّجُلُ بِعَشْرٍ، وَالرَّجُلُ بِ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نْدَهُ، حَتَّى اجْتَمَعَتْ لِي ثَلَاثُمِائَةِ نَخْلَةٍ، 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 يَا سَلْمَا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آذِنِّي حَتَّى أَكُونَ أَنَا أَضَعُهَا بِيَدِي</w:t>
      </w:r>
      <w:r>
        <w:rPr>
          <w:rFonts w:ascii="Traditional Arabic" w:hAnsi="Traditional Arabic" w:cs="Traditional Arabic"/>
          <w:sz w:val="48"/>
          <w:sz w:val="48"/>
          <w:szCs w:val="48"/>
          <w:rtl w:val="true"/>
        </w:rPr>
        <w:t>، فَفَقَّرْتُ لَهَا وَأَعَانَنِي أَصْحَابِي، حَتَّى إِذَا فَرَغْتُ جِئْتُهُ فَأَخْبَرْتُهُ، فَخَرَجَ رَسُولُ اللَّهِ صَلَّى اللَّهُ عَلَيْهِ وَسَلَّمَ مَعِي إِلَيْهَا، فَجَعَلْتُ إِلَيْهَا، فَجَعَلْتُ أُقَرِّبُ لَهُ الْوَدِيَّ وَيَضَعُهُ رَسُولُ اللَّهِ صَلَّى اللَّهُ عَلَيْهِ وَسَلَّمَ بِيَدِهِ، حَتَّى فَرَغْنَا، وَالَّذِي نَفْسُ سَلْمَانَ بِيَدِهِ، مَا مَاتَ مِنْهُ وَدِيَّةٌ وَاحِدَةٌ، فَأَدَّيْتُ النَّخْلَ، وَبَقِيَ عَلَيَّ الْمَالُ،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رَسُولُ اللَّهِ صَلَّى اللَّهُ عَلَيْهِ وَسَلَّمَ بِمِثْلِ بَيْضَةِ الدَّجَاجَةِ مِنْ ذَهَبٍ مِنْ بَعْضِ الْمَغَازِ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فَعَلَ الْفَارِسِيُّ الْمُكَاتَبُ</w:t>
      </w:r>
      <w:r>
        <w:rPr>
          <w:rFonts w:ascii="Traditional Arabic" w:hAnsi="Traditional Arabic" w:cs="Traditional Arabic"/>
          <w:sz w:val="48"/>
          <w:sz w:val="48"/>
          <w:szCs w:val="48"/>
          <w:rtl w:val="true"/>
        </w:rPr>
        <w:t>؟ فَدُعِيتُ 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 هَذِهِ فَأَدِّ بِهَا مَا عَلَيْكَ</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نَ تَقَعُ هَذِهِ يَا رَسُولَ اللَّهِ، مِمَّا عَلَ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هَا</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فَإِنَّ اللَّهَ عَزَّ وَجَلَّ سَيُؤَدِّيهَا عَنْكَ</w:t>
      </w:r>
      <w:r>
        <w:rPr>
          <w:rFonts w:ascii="Traditional Arabic" w:hAnsi="Traditional Arabic" w:cs="Traditional Arabic"/>
          <w:sz w:val="48"/>
          <w:sz w:val="48"/>
          <w:szCs w:val="48"/>
          <w:rtl w:val="true"/>
        </w:rPr>
        <w:t>، فَوَزَنْتُ لَهُ مِنْهَا، فَوَالَّذِي نَفْسُ سَلْمَانَ بِيَدِهِ أَرْبَعِينَ أُوقِيَّةً، وَأَوْفَيْتُهُمْ حَقَّ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سَلْمَانُ وَشَهِدَ مَعَ رَسُولِ اللَّهِ صَلَّى اللَّهُ عَلَيْهِ وَسَلَّمَ الْخَنْدَقَ، ثُمَّ لَمْ يَفُتْهُ مَشْ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طَّبَرَانِيُّ بِإِسْنَادٍ حَسَ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ذُوا الْعِبْرَةَ مِنْ قِصَّةِ سَلْمَانَ رَضِيَ اللَّهُ عَنْهُ؛ فَهِيَ تَدُلُّ عَلَى أَنَّ طَالِبَ الْحَقِّ لَا بُدَّ أَنْ يَصِلَ إِلَيْهِ وَلَوْ كَانَ بَعِيدًا عَنْهُ، وَلَكِنْ بِشَرْطِ أَنْ يَكُونَ صَادِقًا فِي تَحَرِّي الْحَقِّ، مُخْلِصًا فِي طَلَبِهِ، عَازِمًا عَلَى اتِّبَاعِهِ، وَمَنْ كَانَ كَذَلِكَ فَلَنْ يُخَيِّبَهُ اللَّهُ تَعَالَى وَلَنْ يَخْذُلَهُ ﴿</w:t>
      </w:r>
      <w:r>
        <w:rPr>
          <w:rFonts w:ascii="Traditional Arabic" w:hAnsi="Traditional Arabic" w:cs="Traditional Arabic"/>
          <w:b/>
          <w:b/>
          <w:bCs/>
          <w:sz w:val="48"/>
          <w:sz w:val="48"/>
          <w:szCs w:val="48"/>
          <w:rtl w:val="true"/>
        </w:rPr>
        <w:t>يَا أَيُّهَا الَّذِينَ آمَنُوا اتَّقُوا اللَّهَ وَكُونُوا مَعَ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lenovo</dc:creator>
  <dc:description/>
  <cp:keywords/>
  <dc:language>en-US</dc:language>
  <cp:lastModifiedBy>abuhamza alenizi</cp:lastModifiedBy>
  <dcterms:modified xsi:type="dcterms:W3CDTF">2024-10-24T15:46:00Z</dcterms:modified>
  <cp:revision>15</cp:revision>
  <dc:subject/>
  <dc:title>الأحاديث الطوال (21)</dc:title>
</cp:coreProperties>
</file>