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قه التعامل مع ازدحام السيارات</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شَرَعَ لَنَا مِنَ الدِّينِ أَكْمَلَهُ، وَأَنْزَلَ عَلَيْنَا مِنَ الْكِتَابِ أَحْسَنَهُ، وَاخْتَارَ لَنَا مِنَ الْحُكْمِ أَيْسَرَهُ، نَحْمَدُهُ عَلَى مَا هَدَانَا وَاجْتَبَانَا، وَنَشْكُرُهُ عَلَى مَا أَعْطَانَا وَأَوْلَانَا، وَأَشْهَدُ أَنْ لَا إِلَهَ إِلَّا اللَّهُ وَحْدَهُ لَا شَرِيكَ لَهُ؛ الْخَيْرُ كُلُّ الْخَيْرِ فِي التَّمَسُّكِ بِدِينِهِ، وَاتِّبَاعِ شَرْعِهِ، وَالشَّرُّ كُلُّ الشَّرِّ فِي مُخَالَفَةِ أَمْرِهِ، وَارْتِكَابِ نَهْيِ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وَالْتَزِمُوا دِينَهُ وَلَا تَتْرُكُوهُ، وَاعْتَصِمُوا بِحَبْلِهِ وَلَا تُفْلِتُوهُ، وَتَمَسَّكُوا بِكِتَابِهِ وَلَا تَهْجُرُوهُ، وَعَظِّمُوا أَمْرَهُ وَنَهْيَهُ فَلَا تَنْتَهِكُوهُ؛ فَإِنَّ الْحِسَابَ عَسِيرٌ، وَإِنَّ الْجَزَاءَ عَظِيمٌ، وَإِنَّ الدُّنْيَا إِلَى زَوَالٍ، وَإِنَّ الْآخِرَةَ هِيَ دَارُ الْقَرَارِ؛ ﴿</w:t>
      </w:r>
      <w:r>
        <w:rPr>
          <w:rFonts w:ascii="Traditional Arabic" w:hAnsi="Traditional Arabic" w:cs="Traditional Arabic"/>
          <w:b/>
          <w:b/>
          <w:bCs/>
          <w:sz w:val="28"/>
          <w:sz w:val="28"/>
          <w:szCs w:val="48"/>
          <w:rtl w:val="true"/>
        </w:rPr>
        <w:t>يَا قَوْمِ إِنَّمَا هَذِهِ الْحَيَاةُ الدُّنْيَا مَتَاعٌ وَإِنَّ الْآخِرَةَ هِيَ دَارُ الْقَرَا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مَنْ عَمِلَ سَيِّئَةً فَلَا يُجْزَى إِلَّا مِثْلَهَا وَمَنْ عَمِلَ صَالِحًا مِنْ ذَكَرٍ أَوْ أُنْثَى وَهُوَ مُؤْمِنٌ فَأُولَئِكَ يَدْخُلُونَ الْجَنَّةَ يُرْزَقُونَ فِيهَا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39</w:t>
      </w:r>
      <w:r>
        <w:rPr>
          <w:rFonts w:cs="Traditional Arabic" w:ascii="Traditional Arabic" w:hAnsi="Traditional Arabic"/>
          <w:sz w:val="48"/>
          <w:rtl w:val="true"/>
        </w:rPr>
        <w:t>-</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ؤْمِنُ فِي دُنْيَاهُ يَعِيشُ حَالَةَ ابْتِلَاءٍ دَائِمٍ؛ لِأَنَّهُ مُطَالَبٌ أَنْ يَتَّقِيَ اللَّهَ تَعَالَى فِي كُلِّ أَحْوَالِهِ، وَأَنْ يُرَاعِيَ شَرْعَهُ فِي كُلِّ شُئُونِهِ، فِي حِلِّهِ وَتَرْحَالِهِ، وَفِي شُغْلِهِ وَفَرَاغِهِ، وَفِي جِدِّهِ وَهَزْلِهِ، وَفِي صِحَّتِهِ وَسَقَمِهِ، وَفِي عَافِيَتِهِ وَبَلَائِهِ، وَفِي نَفْسِهِ وَأَهْلِهِ وَوَلَدِهِ، وَفِي بَيْتِهِ وَخَارِجَ بَيْتِهِ، وَفِي كُلِّ مَا يَمُرُّ بِهِ فِي يَوْمِهِ وَلَيْلَتِهِ؛ إِذْ هُوَ مُرَاقَبٌ فِي كُلِّ ذَلِكَ؛ ﴿</w:t>
      </w:r>
      <w:r>
        <w:rPr>
          <w:rFonts w:ascii="Traditional Arabic" w:hAnsi="Traditional Arabic" w:cs="Traditional Arabic"/>
          <w:b/>
          <w:b/>
          <w:bCs/>
          <w:sz w:val="28"/>
          <w:sz w:val="28"/>
          <w:szCs w:val="48"/>
          <w:rtl w:val="true"/>
        </w:rPr>
        <w:t>وَإِنَّ عَلَيْكُمْ لَحَافِظِ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كِرَامًا كَاتِ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يَعْلَمُونَ مَا تَفْعَ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انْفِطَارِ</w:t>
      </w:r>
      <w:r>
        <w:rPr>
          <w:rFonts w:cs="Traditional Arabic" w:ascii="Traditional Arabic" w:hAnsi="Traditional Arabic"/>
          <w:sz w:val="48"/>
          <w:rtl w:val="true"/>
        </w:rPr>
        <w:t xml:space="preserve">: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بْتِلَاءَاتِ الْمُدُنِ الْكَبِ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عَالِجُهُ النَّاسُ مِنْ شِدَّةِ زِحَامِ الطُّرُقَاتِ؛ ذَهَابًا إِلَى أَعْمَالِهِمْ، وَإِيَابًا إِلَى مَنَازِلِهِمْ، فَيَمْضِي وَقْتٌ طَوِيلٌ وَهُمْ فِي سَيَّارَا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يَعْمَلُونَ فِي النَّقْلِ وَالتَّوْصِيلِ وَنَحْوِ ذَلِكَ، يُمْضُونَ أَكْثَرَ يَوْمِهِمْ فِي الزِّحَامِ، وَلِلزِّحَامِ أَحْكَامٌ يَجِبُ عَلَى الْمُؤْمِنِ أَنْ يَعْرِفَهَا، وَيَمْتَثِلَ شَرْعَ اللَّهِ تَعَالَى فِيهَا؛ لِيَكُونَ مَأْجُورًا عَلَى هَذَا الِابْتِلَاءِ؛ وَلِكَيْلَا يُخَالِفَ ال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جْمَعَ بَيْنَ عَذَابِ الزِّحَامِ وَمَرَارَةِ الْإِثْ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وَاجِبَاتِ عَلَى الْمُؤْمِنِ فِي الزِّحَ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حَلِّي بِالصَّبْرِ وَالْحِلْمِ، وَلَا سِيَّمَا إِذَا اقْتَرَنَ بِالزِّحَامِ حَرٌّ شَدِيدٌ، وَهُنَا تَظْهَرُ مَعَادِنُ النَّاسِ؛ فَالْحَلِيمُ الصَّبُورُ يَحْتَمِلُ أَذَى النَّاسِ وَلَا يُؤْذِيهِمْ، بَلْ يَسْعَى فِي التَّخْفِيفِ عَنْهُمْ</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صَّبْرُ وَالْحِلْمُ يُكْتَسَبَانِ كَمَا يُكْتَسَبُ الْعِلْمُ؛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نْ يَتَصَبَّرْ يُصَبِّرْهُ اللَّهُ، وَمَا أُعْطِيَ أَحَدٌ عَطَاءً خَيْرًا وَأَوْسَعَ مِنَ الصَّ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قَوْ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الْعِلْمُ بِالتَّعَلُّمِ، وَإِنَّمَا الْحِلْمُ بِالتَّحَ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انِ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أَشَدِّ الْأَذَى التَّعَدِّي عَلَى النَّاسِ فِي مَسَارَاتِ طُرُقِهِمْ، وَمُضَايَقَتُهُمْ لِلْوُصُولِ قَبْلَهُمْ، وَتَرْوِيعُ ضَعِيفِ الْقَلْبِ مِنْهُمْ، وَكَمْ مِنْ دَعَوَاتٍ تُرْسَلُ عَلَى مَنْ فَعَلَ ذَلِكَ وَهُوَ لَا يَدْرِي قُبْحَ مَا فَعَلَ، وَاللَّهُ تَعَالَى تَوَعَّدَ مَنْ يُؤْذِي الْمُؤْمِنِينَ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وَالَّذِينَ يُؤْذُونَ الْمُؤْمِنِينَ وَالْمُؤْمِنَاتِ بِغَيْرِ مَا اكْتَسَبُوا فَقَدِ احْتَمَلُوا بُهْتَانًا وَإِثْمً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5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سُئِ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إِسْلَامِ أَفْضَلُ؟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سَلِمَ الْمُسْلِمُونَ مِنْ لِسَانِهِ وَ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ذَى بِالسَّيَّارَاتِ أَعْظَمُ مِنَ الْأَذَى بِاللِّسَانِ، وَقَدْ يَفُوقُ الْأَذَى بِالْأَيْدِي؛ لِأَنَّهُ قَدْ يُسَبِّبُ حَوَادِثَ مُهْلِكَةً لِمَنِ اعْتَدَى عَلَيْهِمْ، أَوْ يُصِيبُهُمْ بِعَاهَاتٍ دَائِمَةٍ، وَأَقَلُّ ذَلِكَ أَنْ يُرَوِّعَهُمْ، وَتَرْوِيعُ الْمُسْلِمِ لَا يَجُوزُ؛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لُّ لِمُسْلِمٍ أَنْ يُرَوِّعُ مُسْلِ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ثُمَّ إِنَّ الَّذِي لَا يَتَعَامَلُ مَعَ زِحَامِ الطُّرُقِ بِالْحِلْمِ وَالْأَنَاةِ وَالصَّبْرِ، وَيُرِيدُ أَنْ يَسْبِقَ النَّاسَ، وَيُخْطِئَ عَلَيْهِمْ بِسَيَّارَتِهِ؛ فَإِنَّهُ يُعَرِّضُ نَفْسَهُ لِلْأَمْرَاضِ الْمُزْمِنَةِ؛ كَالضَّغْطِ، وَالسُّكَّرِ، وَأَمْرَاضِ الْقَلْبِ وَنَحْوِهَا؛ وَذَلِكَ لِأَنَّهُ دَائِمُ الْقَلَقِ، سَرِيعُ الْغَضَبِ، كَثِيرُ الْخِصَامِ، وَقَدْ يُقَابِلُهُ غَضُوبٌ عَجُولٌ مِثْلُهُ، يُرِيدُ أَنْ يَسْبِقَهُ فَيَتَسَابَّانِ وَيَقْتَتِلَانِ، فَيَقْتُلُ أَحَدُهُمَا الْآخَرَ، فَتَذْهَبُ حَيَاتُهُمَا جَمِيعًا لِأَجْلِ أَمْرٍ تَافِهٍ حَقِيرٍ، وَكَفَى بِهِ جُرْمًا وَإِثْمً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ى الْمَرْءِ أَنْ يَعْتَذِرَ لِغَيْرِهِ إِنْ أَخْطَأَ عَلَيْهِ؛ لِيَمْتَصَّ غَضَبَهُ؛ وَلِأَنَّ الِاعْتِذَارَ عِنْدَ الْخَطَأِ شَجَاعَةٌ، وَعَلَى صَاحِبِهِ أَنْ يَقْبَلَ اعْتِذَارَهُ؛ فَإِنَّ ذَلِكَ مِنْ شِيَمِ الْكِرَ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أَرَادَ أَنْ يَتَقَدَّمَ عَلَى غَيْرِهِ فِي الزِّحَامِ فَلْيَسْتَأْذِنْ مِنْهُ؛ لِأَنَّ الْحَقَّ لَهُ، وَيَحْفَظُ لِسَانَهُ مِنَ الشَّتْمِ وَالْقَوْلِ الْبَذِيءِ</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وَاجِبَاتِ عَلَى الْمُؤْمِنِ فِي الزِّحَ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رَاعَاةُ الصَّلَاةِ؛ فَإِنَّ كَثِيرًا مِنَ النَّاسِ يَظُنُّ أَنَّ الزِّحَامَ عُذْرٌ فِي تَأْخِيرِ الصَّلَاةِ عَنْ وَقْتِهَا؛ وَهَذَا خَطَأٌ كَبِيرٌ، فَلَا عُذْرَ لِأَحَدٍ فِي تَأْخِيرِ الصَّلَاةِ عَنْ وَقْتِهَا مَا دَامَ عَقْلُهُ مَعَهُ؛ فَالْمُحَافَظَةُ عَلَى أَدَاءِ الصَّلَاةِ فِي وَقْتِهَا مَنْصُوصٌ عَلَيْهِ فِي الْقُرْآنِ، وَمُتَوَعَّدٌ عَلَى الْإِخْلَالِ بِهَ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حَافِظُوا عَلَى الصَّلَوَاتِ وَالصَّلَاةِ الْوُسْطَ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3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إِنَّ الصَّلَاةَ كَانَتْ عَلَى الْمُؤْمِنِينَ كِتَابًا مَوْقُوتً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دْحِ الْمُؤْمِنِينَ الْمُفْلِحِينَ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وَالَّذِينَ هُمْ عَلَى صَلَوَ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ؤْمِنُونَ</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الْمُحَافَظَةِ عَلَيْهَا أَدَاؤُهَا فِي وَقْتِهَا، وَفِي وَعِيدِ الْمُؤَخِّرِينَ لِلصَّلَاةِ عَنْ وَقْتِهَا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فَخَلَفَ مِنْ بَعْدِهِمْ خَلْفٌ أَضَاعُوا الصَّلَاةَ وَاتَّبَعُوا الشَّهَوَاتِ فَسَوْفَ يَلْقَوْنَ غَ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5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28"/>
          <w:sz w:val="28"/>
          <w:szCs w:val="48"/>
          <w:rtl w:val="true"/>
        </w:rPr>
        <w:t>فَوَيْلٌ لِلْمُصَ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الَّذِينَ هُمْ عَنْ صَلَاتِهِمْ سَاهُ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عُونِ</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عَنْ أَبِي الْمَلِيحِ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مَعَ بُرَيْدَةَ فِي غَزْوَةٍ فِي يَوْمٍ ذِي غَيْ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كِّرُوا بِصَلَاةِ الْعَصْرِ، فَإِنَّ النَّبِيَّ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تَرَكَ صَلَاةَ الْعَصْرِ فَقَدْ حَبِطَ عَمَ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مَّا يَجِبُ مُرَاعَاتُهُ فِي الْمُدُنِ الْمُزْدَحِمَةِ تُجَاهَ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حْرِصَ عَلَى الْوُضُوءِ قَبْلَ رُكُوبِ سَيَّارَتِهِ؛ حَتَّى إِذَا دَهَمَهُ وَقْتُ الصَّلَاةِ يَكُونُ مُسْتَعِدًّا لَهَا؛ لِئَلَّا تَفُوتَهُ الْجَمَاعَةُ؛ وَلِكَيْلَا يُؤَخِّرَهَا عَنْ وَقْتِهَا إِنْ فَاتَتْهُ الْجَمَاعَةُ، وَأَنْ يَحْسُبَ طَرِيقَهُ عَلَى الْأَذَانِ لَا عَلَى الْإِقَامَةِ؛ فَإِنَّ كَثِيرًا مِنَ النَّاسِ تَفُوتُهُ الصَّلَاةُ، بِسَبَبِ أَنَّهُ لَا يُرَاعِي الْأَذَانَ، وَإِنَّمَا يُرَاعِي الْإِقَامَةَ، وَلَا عُذْرَ لِأَحَدٍ فِي ذَلِكَ؛ لِأَنَّ الْأَجْهِزَةَ الذَّكِيَّةَ تُعْطِي صَاحِبَهَا الْوَقْتَ الْمُقَدَّرَ لِوُصُولِهِ إِلَى وُجْهَتِهِ، فَلْيُرَاعِ الصَّلَاةَ أَكْثَرَ مِنْ مُرَاعَاتِهِ لِأَيِّ شَيْءٍ آخَ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عَلِقَ فِي زِحَامٍ، وَقَرُبَ وَقْتُ الصَّلَاةِ فَلْيَخْرُجْ مِنْ أَقْرَبِ مَخْرَجٍ؛ لِيُدْرِكَ الْجَمَاعَةَ، فَإِنْ لَمْ يَسْتَطِعِ الْخُرُوجَ وَفَاتَتْهُ الْجَمَاعَةُ، فَلَا يَفُوتُهُ وَقْتُ الصَّلَاةِ؛ فَإِنْ قَارَبَ انْتِهَاءُ وَقْتِ الصَّلَاةِ وَهُوَ عَالِقٌ فِي الزِّحَامِ وَلَا يَسْتَطِيعُ الْخُرُوجَ مِنْهُ، وَلَا النُّزُولَ مِنْ سَيَّارَتِهِ لِيُصَلِّيَ؛ فَإِنْ كَانَتْ صَلَاتُهُ تُجْمَعُ مَعَ مَا بَعْدَهَا نَوَى الْجَمْعَ قَبْلَ خُرُوجِ وَقْتِ الْأُولَى؛ فَإِنَّ هَذِهِ حَاجَةٌ تُبِيحُ لَهُ الْجَمْ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كَانَتِ الصَّلَاةُ لَا تُجْمَعُ مَعَ مَا بَعْدَ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كْثُرُ وُقُوعُ ذَلِكَ فِي صَلَاةِ الْعَصْرِ، وَلَا سِيَّمَا فِي الشِّتَاءِ حَيْثُ قِصَرُ النَّهَارِ؛ فَإِنَّهُ يُصَلِّي عَلَى حَالِهِ فِي سَيَّارَتِهِ، وَيُومِئُ لِلرُّكُوعِ وَالسُّجُودِ، وَلَا يُؤَخِّرُ الصَّلَاةَ حَتَّى يَخْرُجَ وَقْتُهَا، فَإِنْ كَانَ عَلَى غَيْرِ طِهَارَةٍ تَيَمَّمَ، وَصَلَّى لِيُدْرِكَ الْوَقْتَ قَبْلَ خُرُوجِهِ، وَمَنْ حَرَصَ عَلَى صَلَاتِهِ فَلَنْ تَفُوتَهُ، بَلْ لَنْ تَفُوتَهُ الْجَمَاعَةُ، وَلَوْ فِي الْمُدُنِ الْمُزْدَحِمَةِ، وَمَنْ هَانَتِ الصَّلَاةُ فِي نَفْسِهِ فَرَّطَ فِيهَا وَأَخَّرَهَا عَنْ وَقْتِهَا، وَفِي ذَلِكَ وَعِيدٌ شَدِي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28"/>
          <w:sz w:val="28"/>
          <w:szCs w:val="48"/>
          <w:rtl w:val="true"/>
        </w:rPr>
        <w:t>وَاتَّقُوا النَّارَ الَّتِي أُعِدَّتْ 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28"/>
          <w:sz w:val="2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اةُ الْمُؤْمِنِ كُلُّهَا أَجْرٌ إِذَا اسْتَثْمَرَهَا، وَأَحْسَنَ النِّيَّةَ فِي أَعْمَالِهَا، وَصَبَرَ عَلَى شَدَائِدِهَا وَمَصَائِبِهَا، وَمَعَ شِدَّةِ ازْدِحَامِ الْمُدُنِ، وَكَثْرَةِ النَّاسِ وَالْأَعْمَالِ؛ صَارَ الْمُؤْمِنُ يَقْضِي كَثِيرًا مِنْ وَقْتِهِ فِي سَيَّارَتِهِ، فَإِذَا رَاعَى اللَّهَ تَعَالَى فِي هَذَا الْوَقْتِ؛ حَصَدَ الْأُجُورَ الْعَظِيمَةَ، وَسَلِمَ مِنَ الْأَوْزَارِ الْمُثْقِلَةِ، وَأَوَّلُ ذَلِكَ أَنْ يَدْعُوَ بِدُعَاءِ الْخُرُوجِ مِنَ الْمَنْزِلِ؛ فَإِنَّ لَهُ عَلَاقَةً بِمَا يَمُرُّ بِهِ فِي طَرِيقِهِ مِنْ عَقَبَاتٍ وَمُشْكِلَاتٍ؛ كَمَا فِي حَدِيثِ أُمِّ سَلَمَ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خَرَجَ النَّبِيُّ صَلَّى اللَّهُ عَلَيْهِ وَسَلَّمَ مِنْ بَيْتِي قَطُّ إِلَّا رَفَعَ طَرْفَهُ إِلَى السَّمَاءِ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أَعُوذُ بِكَ أَنْ أَضِلَّ أَوْ أُضَلَّ، أَوْ ‌أَزِلَّ ‌أَوْ ‌أُزَلَّ، أَوْ أَظْلِمَ أَوْ أُظْلَمَ، أَوْ أَجْهَلَ أَوْ يُجْهَلَ عَ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 وَقَالَ التِّرْمِذِ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 وَكَذَلِكَ حَدِيثُ أَنَسٍ رَضِيَ اللَّهُ عَنْهُ أَنَّ النَّبِيَّ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خَرَجَ الرَّجُلُ مِنْ بَيْتِهِ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سْمِ اللَّهِ، تَوَكَّلْتُ عَلَى اللَّهِ، لَا حَوْلَ وَلَا قُوَّةَ إِلَّا بِاللَّهِ، يُقَالُ حِينَئِذٍ</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دِيتَ وَكُفِيتَ وَوُقِي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تَتَنَحَّى لَهُ الشَّيَاطِينُ، فَيَقُولُ لَهُ شَيْطَانٌ آخَ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يْفَ لَكَ بِرَجُلٍ قَدْ ‌هُدِيَ ‌وَكُفِيَ وَوُ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أَبُو دَاوُدَ؛ فَإِنَّ مُحَافَظَةَ الْعَبْدِ عَلَى هَذِهِ الْأَذْكَارِ، وَتَدَبُّرَ مَعَانِيهَا؛ سَبَ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إِذْ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حِفْظِهِ مِنَ الْجَهْلِ وَالطَّيْشِ وَالْغَضَبِ، وَاعْتِدَائِهِ عَلَى النَّاسِ، وَاعْتِدَاءِ النَّاسِ عَلَ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تَّوْفِيقِ لِلْعَبْدِ أَنْ يَسْتَثْمِرَ وَقْتَهُ حَالَ الزِّحَامِ فِيمَا يَنْفَعُهُ؛ كَقِرَاءَةِ مَا يَحْفَظُ مِنَ الْقُرْآنِ وَتَكْرَارِهِ، أَوْ فِي الِاسْتِغْفَارِ وَالتَّسْبِيحِ وَالتَّهْلِيلِ وَالْحَمْدِ وَالْحَوْقَلَةِ، وَالصَّلَاةِ عَلَى النَّبِيِّ صَلَّى اللَّهُ عَلَيْهِ وَسَلَّمَ، وَغَيْرِهَا مِنَ الذِّكْرِ، أَوْ يَسْتَمِعُ إِلَى الْقُرْآنِ، أَوْ إِلَى مُحَاضَرَةٍ أَوْ فَتَاوَى يَنْتَفِعُ بِهَا فِي دِينِهِ، أَوْ أَيِّ بَرْنَامَجٍ يَنْفَعُهُ فِي دُنْيَ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ضُ السَّائِقِينَ يَفُوتُ عَلَيْهِ أَجْرٌ عَظِيمٌ؛ فَيَقْضِي وَقْتَهُ فِي الْخَيَالَاتِ وَالْهَوَاجِسِ وَأَحْلَامِ الْيَقَظَةِ الَّتِي لَا تَنْفَعُ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مْ مَنْ يَعْصِي اللَّهَ تَعَالَى بِسَمَاعِ الْأَغَانِي وَالْمُوسِيقَى أَثْنَاءَ الزِّحَامِ، فَيَجْمَعُ أَوْزَارًا عَظِيمَةً بِقَدْرِ مَا سَمِعَ، وَرُبَّمَا آذَى غَيْرَهُ بِذَلِكَ فَرَفَعَ صَوْتَهَا لِيُزْعِجَ بِهَا الْآخَرِ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يَحَذَرْ مِنْ مَدِّ بَصَرِهِ إِلَى الْآخَرِينَ، وَلَا سِيَّمَا النِّسَاءُ؛ فَإِنَّ مَنْ آدَابِ الطَّرِيقِ غَضَّ الْبَصَرِ، وَكُلُّ عَبْدٍ مَسْؤُولٌ عَنْ عُمْرِهِ فِيمَا أَفْنَاهُ، وَمَسْؤُولٌ عَنْ سَمْعِهِ وَبَصَرِهِ؛ فَلْيَقْضِ وَقْتَ الزِّحَامِ فِي طَاعَةِ اللَّهِ تَعَالَى؛ لِيُؤْجَرَ عَلَى الصَّبْرِ فِي الزِّحَامِ، وَعَلَى الطَّاعَةِ الَّتِي عَمِلَهَا، وَلَا يَجْمَعُ بَيْنَ مَشَقَّةِ الزِّحَامِ وَمَا يُسَبِّبُ لَهُ الْعَذَابَ؛ ﴿</w:t>
      </w:r>
      <w:r>
        <w:rPr>
          <w:rFonts w:ascii="Traditional Arabic" w:hAnsi="Traditional Arabic" w:cs="Traditional Arabic"/>
          <w:b/>
          <w:b/>
          <w:bCs/>
          <w:sz w:val="28"/>
          <w:sz w:val="28"/>
          <w:szCs w:val="48"/>
          <w:rtl w:val="true"/>
        </w:rPr>
        <w:t>إِنَّ السَّمْعَ وَالْبَصَرَ وَالْفُؤَادَ كُلُّ أُولَئِكَ كَانَ عَنْهُ مَسْئُو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22:00Z</dcterms:created>
  <dc:creator>ASUS</dc:creator>
  <dc:description/>
  <cp:keywords/>
  <dc:language>en-US</dc:language>
  <cp:lastModifiedBy>abuhamza alenizi</cp:lastModifiedBy>
  <dcterms:modified xsi:type="dcterms:W3CDTF">2024-10-03T16:46:00Z</dcterms:modified>
  <cp:revision>38</cp:revision>
  <dc:subject/>
  <dc:title>ارتباط العبادات بالزمن في الإسلام (2)</dc:title>
</cp:coreProperties>
</file>