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64084484"/>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دة تفرقهم واختلافهم</w:t>
      </w:r>
    </w:p>
    <w:p>
      <w:pPr>
        <w:pStyle w:val="Normal"/>
        <w:ind w:left="0" w:right="0" w:firstLine="397"/>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براهيم بن محمد الحقيل</w:t>
      </w:r>
    </w:p>
    <w:p>
      <w:pPr>
        <w:pStyle w:val="Normal"/>
        <w:jc w:val="right"/>
        <w:rPr>
          <w:rFonts w:ascii="Traditional Arabic" w:hAnsi="Traditional Arabic" w:cs="Traditional Arabic"/>
          <w:b/>
          <w:b/>
          <w:bCs/>
          <w:sz w:val="48"/>
          <w:szCs w:val="48"/>
        </w:rPr>
      </w:pPr>
      <w:bookmarkStart w:id="1" w:name="_Hlk164084484"/>
      <w:bookmarkEnd w:id="1"/>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عَزَّ جَارُهُ، وَجَلَّ ثَنَاؤُهُ، وَتَقَدَّسَتْ أَسْمَاؤُهُ، سُبْحَانَهُ وَبِحَمْدِهِ، وَأَشْهَدُ أَنَّ مُحَمَّدًا عَبْدُهُ وَرَسُولُهُ؛ إِمَامُ الْمُرْسَلِينَ، وَخَاتَمُ النَّبِيِّينَ، وَسَيِّدُ وَلَدِ آدَمَ أَجْمَعِينَ، وَالشَّافِعُ الْمُشَفَّعُ يَوْمَ الدِّ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وَتَمَسَّكُوا بِدِينِهِ وَلَا تُفْلِتُ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حَقَّ تُقَاتِهِ وَلَا تَمُوتُنَّ إِلَّا وَأَنْتُمْ مُسْ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عْتَصِمُوا بِحَبْلِ اللَّهِ جَمِيعًا وَلَا تَفَرَّقُوا وَاذْكُرُوا نِعْ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خْتِلَافُ وَالتَّفَرُّقُ </w:t>
      </w:r>
      <w:bookmarkStart w:id="2" w:name="_Hlk155293954"/>
      <w:r>
        <w:rPr>
          <w:rFonts w:ascii="Traditional Arabic" w:hAnsi="Traditional Arabic" w:cs="Traditional Arabic"/>
          <w:sz w:val="48"/>
          <w:sz w:val="48"/>
          <w:szCs w:val="48"/>
          <w:rtl w:val="true"/>
        </w:rPr>
        <w:t xml:space="preserve">دَاءٌ </w:t>
      </w:r>
      <w:bookmarkEnd w:id="2"/>
      <w:r>
        <w:rPr>
          <w:rFonts w:ascii="Traditional Arabic" w:hAnsi="Traditional Arabic" w:cs="Traditional Arabic"/>
          <w:sz w:val="48"/>
          <w:sz w:val="48"/>
          <w:szCs w:val="48"/>
          <w:rtl w:val="true"/>
        </w:rPr>
        <w:t xml:space="preserve">وَبِيلٌ، وَشَرٌّ مُسْتَطِيرٌ، لَا تُصَابُ بِهِ أُمَّةٌ إِلَّا وَهَنَتْ قُوَّتُهَا، </w:t>
      </w:r>
      <w:bookmarkStart w:id="3" w:name="_Hlk155293978"/>
      <w:r>
        <w:rPr>
          <w:rFonts w:ascii="Traditional Arabic" w:hAnsi="Traditional Arabic" w:cs="Traditional Arabic"/>
          <w:sz w:val="48"/>
          <w:sz w:val="48"/>
          <w:szCs w:val="48"/>
          <w:rtl w:val="true"/>
        </w:rPr>
        <w:t>وَوَهَتْ عَزِيمَتُهَا</w:t>
      </w:r>
      <w:bookmarkEnd w:id="3"/>
      <w:r>
        <w:rPr>
          <w:rFonts w:ascii="Traditional Arabic" w:hAnsi="Traditional Arabic" w:cs="Traditional Arabic"/>
          <w:sz w:val="48"/>
          <w:sz w:val="48"/>
          <w:szCs w:val="48"/>
          <w:rtl w:val="true"/>
        </w:rPr>
        <w:t>، وَتَمَكَّنُ مِنْهَا أَعْدَاؤُهَا؛ وَذَلِكَ لِأَنَّ جُهُودَ الْمُخْتَلِفِينَ الْمُتَفَرِّقِينَ يَنْصَرِفُ أَكْثَرُهَا إِلَى كَيْدِ بَعْضِهِمْ بِبَعْضٍ، وَالنَّ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بَعْضُهُمْ بِبَعْضٍ عَنْ بِنَاءِ أُمَّتِهِمْ، وَتَشْيِيدِ حَضَارَتِهِمْ، وَدَرْءِ أَعْدَائِ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ذَا حَفَلَتْ نُصُوصُ الْقُرْآنِ وَالسُّنَّةِ بِالتَّحْذِيرِ مِنَ التَّفَرُّقِ وَالِاخْتِلَافِ، وَالدَّعْوَةِ إِلَى الْأُلْفَةِ وَالِاجْتِمَاعِ؛ لِئَلَّا يُصِيبَ أُمَّةَ الْإِسْلَامِ مَا أَصَابَ أَهْلَ الْكِتَابِ؛ فَإِنَّهُمُ اخْتَلَفُوا عَلَى أَنْبِيَائِهِمْ، وَفَرَّقُوا دِينَهُمْ؛ فَتَبَاغَضَتْ قُلُوبُهُمْ، وَهَانَتْ عَلَيْهِمْ شَرِيعَتُهُمْ؛ فَنَبَذُوهَا وَحَرَّفُوهَا؛ 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عُونِي مَا تَرَكْتُكُمْ، إِنَّمَا هَلَكَ مَنْ كَانَ قَبْلَكُمْ بِسُؤَالِهِمْ ‌وَاخْتِلَافِهِمْ ‌عَلَى أَنْبِيَائِهِمْ، فَإِذَا نَهَيْتُكُمْ عَنْ شَيْءٍ فَاجْتَنِبُوهُ، وَإِذَ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مَرْتُكُمْ بِأَمْرٍ فَأْتُوا مِنْهُ مَا اسْتَطَعْتُ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يَهُودُ أَكْثَرُ النَّاسِ تَفَرُّقًا وَاخْتِلَافًا، وَهُمُ الَّذِينَ كَانُوا يُكْثِرُونَ أَسْئِلَتَهُمْ، وَيَخْتَلِفُونَ عَلَى أَنْبِيَائِهِمْ؛ كَمَا فَعَلُوا حِينَ أُمِرُوا بِذَبْحِ الْبَقَرَةِ لِمَعْرِفَةِ الْقَاتِلِ، فَتَكَلَّفُوا بِالسُّؤَالِ عَنْ سِنِّهَا وَلَوْنِهَا وَوَظِيفَتِهَا، وَمَا كَادُوا يَذْبَحُونَهَا، وَقِصَّتُهُمْ فِي سُورَةِ الْبَقَ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بَيَّنَ اللَّهُ تَعَالَى اخْتِلَافَ الْيَهُودِ وَتَفَرُّقَهُمْ فِي كَثِيرٍ مِنَ الْآيَاتِ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فَرَّقَ الَّذِينَ أُوتُوا الْكِتَابَ إِلَّا مِنْ بَعْدِ مَا جَاءَتْهُمُ الْبَيِّنَ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يِّنَةِ</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اللَّهُ تَعَالَى الْمُؤْمِنِينَ عَنْ سُلُوكِ مَسْلَكِهِمْ فِي الِاخْتِلَافِ وَالتَّفَرُّقِ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كُونُوا كَالَّذِينَ ‌تَفَرَّقُوا وَاخْتَلَفُوا مِنْ بَعْدِ مَا جَاءَهُمُ الْبَيِّنَاتُ وَأُولَئِكَ 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0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كُتُبِ الْمُنَزَّلَةِ عَلَى الْأُمَمِ قَبْلَنَا، بَعْدَ مَا أَقَامَ اللَّهُ عَلَيْهِمُ ‌الْحُجَجَ ‌وَالْبَيِّنَاتِ تَفَرَّقُوا وَاخْتَلَفُوا فِي الَّذِي أَرَادَهُ اللَّهُ مِنْ كُتُبِهِمْ، وَاخْتَلَفُوا اخْتِلَافًا كَثِيرًا، كَمَا جَاءَ فِي الْحَدِيثِ الْمَرْوِيِّ مِنْ طُرُقٍ</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 الْيَهُودَ اخْتَلَفُوا عَلَى إِحْدَى وَسَبْعِينَ فِرْقَةً، وَأَنَّ النَّصَارَى اخْتَلَفُوا عَلَى اثْنَتَيْنِ وَسَبْعِينَ فِرْقَ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سَتَفْتَرِقُ هَذِهِ الْأُمَّةُ عَلَى ثَلَاثٍ وَسَبْعِينَ فِرْقَةً، كُلُّهَا فِي النَّارِ إِلَّا وَ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مْ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عَلَيْهِ وَأَصْحَا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سَبَبُ تَفَرُّقِهِمْ عَدَمُ اتِّبَاعِ</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دِينِهِمْ، وَالِانْ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فَيَأْخُذُونَ مَا يَشْتَهُونَ، وَيَتْرُكُونَ مِنْهُ مَا لَا يَ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أَنَّ رَغَبَاتِ النَّاسِ تَخْتَلِفُ؛ فَإِنَّهُمُ اخْتَلَفُوا فِيمَا يَأْخُذُونَ مِنْ دِينِهِمْ 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كُونَ، فَوَقَعَتِ الْفُرْقَةُ بَيْنَهُمْ بِسَبَبِ ذَلِكَ، وَ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عِيسَى عَلَيْهِ السَّلَامُ اخْتَلَفُوا فِيهِ اخْتِلَافًا كَثِيرًا؛ فَطَائِفَةٌ مِنْهُمْ كَفَرُوا بِهِ وَسَعَوْا لِقَتْلِهِ، وَطَائِفَةٌ أُخْرَى أَلَّهُوهُ وَعَبَدُوهُ مِنْ دُونِ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رَفَعَهُ اللَّهُ إِلَ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57</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مْ قَوْمٌ فَرَّقُوا دِينَهُمْ، وَفَرَّقُوا كِتَابَهُمْ، وَفَرَّقُوا بَيْنَ رُسُلِهِمْ؛ كَمَا أَخْبَرَ اللَّهُ تَعَالَى عَنْهُمْ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هُمُ الْكَافِرُونَ حَقًّا وَأَعْتَدْنَا لِلْكَافِرِينَ عَذَابًا مُهِ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خَاطَبَهُمْ بِ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فْرِقَةُ أَهْلِ الْكِتَابِ لِدِينِهِمْ أَدَّتْ إِلَى تَبَاغُضِهِمْ وَتَنَاحُرِهِمْ، وَلَوْ بَدَا لِلنَّاسِ اجْتِمَاعُهُمْ وَتَآلُفُهُمْ؛ وَلِذَا قَالَ اللَّهُ تَعَالَى فِي الْيَهُ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أْسُهُمْ بَيْنَهُمْ شَدِيدٌ تَحْسَبُهُمْ جَمِيعًا وَقُلُوبُهُمْ ‌شَتَّ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كِنَّهُمْ رَغْمَ بَاطِلِهِمْ وَكُفْرِهِمْ، وَاخْتِلَافِهِمْ فِي دِينِهِمْ؛ فَإِنَّهُمْ يَجْتَمِعُونَ عَلَى حَرْبِ أَهْلِ الْإِيمَانِ وَالْحَقِّ، قَالَ قَتَادَ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جِدُ أَهْلَ الْبَاطِلِ مُخْتَلِفَةً شَهَادَتُهُمْ، مُخْتَلِفَةً أَهْوَاؤُهُمْ، مُخْتَلِفَةً أَعْمَالُهُمْ، وَهُمْ مُجْتَمِعُونَ فِي ‌عَدَاوَةِ ‌أَهْلِ ‌الْحَ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بَغْضَاءُ وَالْعَدَاوَةُ بَاقِيَةٌ فِي أَهْلِ الْكِتَابِ مَا دَامُوا عَلَى بَاطِلِهِمْ، فَلَا تَزُولُ مِنْهُمْ إِلَى يَوْمِ الْقِيَامَةِ؛ كَمَا قَالَ اللَّهُ تَعَالَى فِ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لْقَيْنَا بَيْنَهُمُ ‌الْعَدَاوَةَ وَالْبَغْضَاءَ إِلَى يَوْمِ الْقِيَا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 قَارِئَ التَّارِيخِ لَيَرَى هَذِهِ الْآيَةَ وَاقِعَةً فِيهِمْ؛ فَالنَّصَارَى ظَلُّوا قُرُونًا تِبَاعًا مُعَادِينَ لِلْيَهُودِ، مُلَاحَقِينَ لَهُمْ، فَاتِكِينَ بِهِمْ، إِذَا ظَفِرُوا بِهِمْ عَذَّبُوهُمْ وَأَحْرَقُوهُمْ، فَعَلُوا ذَلِكَ بِهِمْ فِي حَمْلَتِهِمُ الصَّلِيبِيَّةِ الْأُولَى عَلَى بَيْتِ الْمَقْدِسِ، فَأَحْرَقَ الصَّلِيبِيُّونَ الْيَهُودَ فِي كَنِيسٍ لَهُمْ، ثُمَّ فَعَلُوهُ بِهِمْ فِي سُقُوطِ الْأَنْدَلُسِ؛ فَعَذَّبُوا الْيَهُودَ وَالْمُسْلِمِينَ فِي مَحَاكِمِ التَّفْتِيشِ الْمَشْهُورَةِ، وَأَحْرَقُوا الْيَهُودَ أَكْثَرَ مِنْ مَرَّةٍ، ثُمَّ فَعَلَهُ النَّازِيُّونَ بِهِمْ فِي الْعَصْرِ الْحَدِيثِ، وَالنَّازِيُّونَ نَصَارَى، وَمِمَّا يَدُلُّ عَلَى تَأَصُّلِ الْعَدَاءِ بَيْنَهُمْ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تِ الْيَهُودُ ‌لَيْسَتِ النَّصَارَى عَلَى شَيْءٍ وَقَالَتِ النَّصَارَى ‌لَيْسَتِ الْيَهُودُ عَلَى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هَذِهِ الْآ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زَلَتْ فِي يَهُودِ الْمَدِينَةِ وَنَصَارَى أَهْلِ نَجْرَانَ؛ وَذَلِكَ أَنَّ وَفْدَ نَجْرَانَ لَمَّا قَدِمُوا عَلَى النَّبِيِّ صَلَّى اللَّهُ عَلَيْهِ وَسَلَّمَ أَتَاهُمْ أَحْبَارُ الْيَهُودِ، فَتَنَاظَرُوا حَتَّى ارْتَفَعَتْ أَصْوَاتُهُمْ، فَقَالَتْ لَهُمُ الْيَ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تُمْ عَلَى شَيْءٍ مِنَ الدِّينِ، وَكَفَرُوا بِعِيسَى وَالْإِنْجِيلِ، وَقَالَتْ لَهُمُ النَّصَا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تُمْ عَلَى شَيْءٍ مِنَ الدِّينِ، وَكَفَرُوا بِمُوسَى وَالتَّوْرَا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أَنَّ الْيَهُودَ يَفْتَرِقُونَ فِي دِينِهِمْ فِرَقًا شَ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بَعْضُهُمْ بَعْضًا، وَيَلْعَنُ بَعْضُهُمْ بَعْضًا؛ وَلِذَا أَمَرَ سُبْحَانَهُ نَبِيَّهُ بِالتَّبَرُّؤِ مِنْهُمْ وَمِنْ مَسْلَكِ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فَرَّقُوا دِينَهُمْ وَكَانُوا شِيَعًا لَسْتَ مِنْهُمْ فِي شَيْءٍ إِنَّمَا أَمْرُهُمْ إِلَى اللَّهِ ثُمَّ يُنَبِّئُهُمْ بِمَا كَانُوا يَفْعَ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سُبْحَانَهُ الْمُؤْمِنِينَ عَنْ مُشَابَهَتِهِمْ فِي تَفْرِقَةِ دِينِهِمْ، وَالِانْتِقَاءِ مِنْهُ؛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ا تَكُونُوا مِنَ الْ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ذِينَ ‌فَرَّقُوا دِينَهُمْ وَكَانُوا شِيَعًا كُلُّ حِزْبٍ بِمَا لَدَيْهِمْ فَرِ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تَفْرِقَةُ الدِّينِ سَبَبٌ لِتَفَرُّقِ النَّاسِ، وَتَبَاغُضِ قُلُوبِهِمْ، وَكَثْرَةِ اخْتِلَافِهِمْ، وَالْأَخْذُ بِالدِّينِ كُلِّهِ سَبَبٌ لِلِاجْتِمَاعِ وَالْأُلْفَةِ، وَالْمَحَبَّةِ وَالْمَوَ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 هَذَا صِرَاطِي مُسْتَقِيمًا فَاتَّبِعُوهُ وَلَا تَتَّبِعُوا السُّبُلَ ‌فَتَفَرَّقَ بِكُمْ عَنْ سَبِيلِهِ ذَلِكُمْ وَصَّاكُمْ بِهِ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5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لَّهُ تَعَالَى عِبَادَهُ الْمُؤْمِنِينَ بِإِقَامَةِ الدِّينِ كُلِّهِ؛ لِأَنَّهَا سَبَبُ الْأُلْفَةِ وَالْمَحَبَّةِ وَالِاجْتِمَاعِ، وَنَهَاهُمْ عَنْ تَفْرِقَةِ الدِّينِ بِالِانْتِقَاءِ مِنْهُ؛ لِأَنَّهَا سَبَبُ الْبَغْضَاءِ وَالِاخْتِلَافِ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عَ أَنَّ اللَّهَ تَعَالَى أَمَرَ الْمُؤْمِنِينَ بِإِقَامَةِ الدِّينِ، وَعَدَمِ تَفْرِقَتِهِ، وَحَذَّرَ مِنْ سُلُوكِ مَسْلَكِ الْيَهُودِ وَالنَّصَارَى فِي تَفْرِقَتِهِمْ لِدِينِهِمُ الَّتِي أَدَّتْ إِلَى تَفَرُّقِهِمْ؛ فَإِنَّ أُمَّةَ الْإِسْلَامِ لَا بُدَّ أَنْ يَقَعَ فِيهَا تَفْرِقَةٌ لِدِينِهَا تُؤَدِّي إِلَى تَفَرُّقِهَا وَاخْتِلَافِهَا وَتَبَاغُضِهَا؛ كَمَا أَخْبَرَ النَّبِيُّ صَلَّى اللَّهُ عَلَيْهِ وَسَلَّمَ فِي حَدِيثِ افْتِرَاقِ الْيَهُودِ وَالنَّصَارَى وَالْمُسْلِمِينَ، وَ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 يَلْبِسَكُمْ شِيَعًا وَيُذِيقَ بَعْضَكُمْ ‌بَأْسَ ‌بَعْ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كِنَّ الْفَارِقَ الْمُهِمَّ بَيْنَ الْمُسْلِمِينَ وَ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تَفْرِقَةَ أَهْلِ الْكِتَابِ لِدِينِهِمْ أَدَّتْ إِلَى ضَيَاعِ دِينِهِمْ وَتَحْرِيفِهِ وَتَبْدِيلِهِ وَتَرْكِهِ، وَأَمَّا دِينُ الْإِسْلَامِ فَإِنَّ مَنْ فَرَّقَهُ مِنَ الْمُسْلِمِينَ فَأَخَذَ مِنْهُ مَا يَشَاءُ وَتَرَكَ مَا يَشَاءُ بِحَسَبِ هَوَاهُ؛ فَإِنَّهُ يَضُرُّ نَفْسَهُ وَمَنْ تَبِعَهُ فِي ضَلَالِهِ، وَلَا يَضُرُّ دِينَ الْإِسْلَامِ شَيْئًا؛ لِأَنَّهُ دِينٌ مَحْفُوظٌ بِحِفْظِ اللَّهِ تَعَالَى لِكِتَابِهِ وَشَرِيعَتِهِ؛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هُ لَكِتَابٌ عَزِيزٌ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تَبْقَى طَائِفَةٌ مِنْ هَذِهِ الْأُمَّةِ عَلَى الدِّينِ الصَّحِيحِ، تَأْخُذُهُ كُلَّهُ وَلَا تُفَرِّقُهُ، وَلَا تَنْتَقِي مِنْهُ، وَتَقُومُ بِهِ، وَتَدْعُو إِلَيْهِ، وَتَصْبِرُ عَلَى الْأَذَى فِيهِ؛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بِهَا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زُّ بِهَا الدِّينُ، وَيُهْدَى بِهَا النَّاسُ، وَلَنْ يَخْلُوَ زَمَنٌ مِنْ هَذِهِ الطَّائِفَةِ؛ كَمَا 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زَالُ ‌طَائِفَةٌ ‌مِنْ ‌أُمَّتِي قَائِمَةً بِأَمْرِ اللَّهِ، لَا يَضُرُّهُمْ مَنْ خَذَلَهُمْ أَوْ خَالَفَهُمْ، حَتَّى يَأْتِيَ أَمْرُ اللَّهِ وَهُمْ ظَاهِرُونَ عَلَى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س</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فَاللَّهُمَّ اجْعَلْنَا مِنْهَا يَا رَبَّ الْعَالَمِينَ، وَثَبِّتْنَا عَلَى الْحَقِّ الْمُبِ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09:00Z</dcterms:created>
  <dc:creator>ASUS</dc:creator>
  <dc:description/>
  <cp:keywords/>
  <dc:language>en-US</dc:language>
  <cp:lastModifiedBy>abuhamza alenizi</cp:lastModifiedBy>
  <dcterms:modified xsi:type="dcterms:W3CDTF">2024-04-18T13:57:00Z</dcterms:modified>
  <cp:revision>21</cp:revision>
  <dc:subject/>
  <dc:title>اليهود في القرآن الكريم (3)</dc:title>
</cp:coreProperties>
</file>