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فاض على عباده الرحمات وفتح لهم باب الجنات ويسر لهم طريق الخيرات ، وأبان لهم الدين بالبينات ، أحمده سبحانه وأشكره على نعمه والآه الظاهرات ، وأشهد أن لا إله إلا الله وحده لاشريك له يماثله ولاشبيه يناظره ولا ند يقاربه ولا نظير  يقابله ، وأشهد أن محمدا عبده ورسوله أزكى البشرية صلى الله عليه وعلى آله خير البريه وصحبه أتقى الإنسانية وسلم تسليما كثيرا إلى يوم الدين أما بعد فأوصيكم أيها الناس ونفسي بتقوى الله عز وجل فهي شعار الصيام وملاذ الصائمين ونجاة التائ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تقوا الله ويعلمكم الله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sz w:val="36"/>
          <w:szCs w:val="36"/>
          <w:rtl w:val="true"/>
        </w:rPr>
        <w:t xml:space="preserve">  </w:t>
      </w:r>
    </w:p>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b/>
          <w:b/>
          <w:bCs/>
          <w:color w:val="C00000"/>
          <w:sz w:val="36"/>
          <w:sz w:val="36"/>
          <w:szCs w:val="36"/>
          <w:rtl w:val="true"/>
        </w:rPr>
        <w:t>أيها المس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 وحبيب يفارق محبيه ، وخِلٌ يودع راجيه ، شوقٌ ولهف ُ وقلوب تتقطع وأكباد تتفتت ؛ لفراق خليلها ، ومفارقة حبيبها، حان البون وحل الفراق ، وانقطاع حبل الوريد بفراق الخليل ، 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زايل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4"/>
      </w:r>
      <w:r>
        <w:rPr>
          <w:rFonts w:cs="Traditional Arabic" w:ascii="Traditional Arabic" w:hAnsi="Traditional Arabic"/>
          <w:b/>
          <w:bCs/>
          <w:color w:val="000000"/>
          <w:sz w:val="36"/>
          <w:szCs w:val="36"/>
          <w:vertAlign w:val="superscript"/>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غياب 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وامقه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5"/>
      </w:r>
      <w:r>
        <w:rPr>
          <w:rFonts w:cs="Traditional Arabic" w:ascii="Traditional Arabic" w:hAnsi="Traditional Arabic"/>
          <w:b/>
          <w:bCs/>
          <w:color w:val="000000"/>
          <w:sz w:val="36"/>
          <w:szCs w:val="36"/>
          <w:vertAlign w:val="superscript"/>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كدر الكون ، وكثرت المخاويف  ، وأسفت رياح  البون </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ل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غ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دَوْ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واس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ج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اق</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هُ   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كائبُ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6"/>
      </w:r>
      <w:r>
        <w:rPr>
          <w:rFonts w:cs="Traditional Arabic" w:ascii="Traditional Arabic" w:hAnsi="Traditional Arabic"/>
          <w:b/>
          <w:bCs/>
          <w:color w:val="000000"/>
          <w:sz w:val="36"/>
          <w:szCs w:val="36"/>
          <w:vertAlign w:val="superscript"/>
          <w:rtl w:val="true"/>
        </w:rPr>
        <w:t xml:space="preserve">) </w:t>
      </w:r>
      <w:r>
        <w:rPr>
          <w:rFonts w:cs="Traditional Arabic" w:ascii="Traditional Arabic" w:hAnsi="Traditional Arabic"/>
          <w:sz w:val="36"/>
          <w:szCs w:val="36"/>
          <w:rtl w:val="true"/>
        </w:rPr>
        <w:t xml:space="preserve">  </w:t>
      </w:r>
    </w:p>
    <w:p>
      <w:pPr>
        <w:pStyle w:val="Normal"/>
        <w:bidi w:val="1"/>
        <w:spacing w:lineRule="auto" w:line="240" w:before="0" w:after="0"/>
        <w:ind w:left="0" w:right="0" w:hanging="0"/>
        <w:jc w:val="left"/>
        <w:rPr>
          <w:rFonts w:ascii="Traditional Arabic" w:hAnsi="Traditional Arabic" w:cs="Traditional Arabic"/>
          <w:color w:val="000000"/>
          <w:sz w:val="36"/>
          <w:szCs w:val="36"/>
          <w:vertAlign w:val="superscript"/>
        </w:rPr>
      </w:pPr>
      <w:r>
        <w:rPr>
          <w:rFonts w:ascii="Traditional Arabic" w:hAnsi="Traditional Arabic" w:cs="Traditional Arabic"/>
          <w:b/>
          <w:b/>
          <w:bCs/>
          <w:color w:val="C00000"/>
          <w:sz w:val="36"/>
          <w:sz w:val="36"/>
          <w:szCs w:val="36"/>
          <w:rtl w:val="true"/>
        </w:rPr>
        <w:t xml:space="preserve">أيها المؤمنون </w:t>
      </w:r>
      <w:r>
        <w:rPr>
          <w:rFonts w:cs="Traditional Arabic" w:ascii="Traditional Arabic" w:hAnsi="Traditional Arabic"/>
          <w:b/>
          <w:bCs/>
          <w:color w:val="C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 بقية للحبيب  وأي بقية تُتحرى فيها أفضل الليالي وأحلى الأم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يُرْجَى بِه مَغْفِرَة الْذُّنُوب كَبَائِرِهَا و صَغَائِ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نشيدها ولحنها</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لهم إنك عفو تحب العفو فاعفوا عنا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9"/>
      </w:r>
      <w:r>
        <w:rPr>
          <w:rFonts w:cs="Traditional Arabic" w:ascii="Traditional Arabic" w:hAnsi="Traditional Arabic"/>
          <w:b/>
          <w:bCs/>
          <w:color w:val="000000"/>
          <w:sz w:val="36"/>
          <w:szCs w:val="36"/>
          <w:vertAlign w:val="superscript"/>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لة هي سلوتنا ،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ث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ربها ، 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نس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حادثتها ، 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ر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مناسمتها ،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س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و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ثاقبتها، 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حضورها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ويُكرمنا الجبار بجهوده وفضله بالعتق في آخر الليالي ، ويُنسينا الذنوب الخوالي ، والسير البادي ، والخور بعد نور الهاد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ما يُوفى الصابرون أجرهم بغير حساب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rtl w:val="true"/>
        </w:rPr>
        <w:t xml:space="preserve">  </w:t>
      </w:r>
    </w:p>
    <w:p>
      <w:pPr>
        <w:pStyle w:val="Normal"/>
        <w:bidi w:val="1"/>
        <w:spacing w:lineRule="auto" w:line="240" w:before="0" w:after="0"/>
        <w:ind w:left="0" w:right="0" w:hanging="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color w:val="C00000"/>
          <w:sz w:val="36"/>
          <w:sz w:val="36"/>
          <w:szCs w:val="36"/>
          <w:rtl w:val="true"/>
        </w:rPr>
        <w:t xml:space="preserve">أيها القانتون </w:t>
      </w:r>
      <w:r>
        <w:rPr>
          <w:rFonts w:cs="Traditional Arabic" w:ascii="Traditional Arabic" w:hAnsi="Traditional Arabic"/>
          <w:b/>
          <w:bCs/>
          <w:color w:val="C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ناديكم الكريم الرحيم بنداء خالد ويرغبكم فمن التائب ؟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من يعمل سوءا أو يظلم نفسه ثم يستغفر الله يجد الله غفورا رحي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ذِينَ إِذَا فَعَلُوا فَاحِشَةً أَوْ ظَلَمُوا أَنْفُسَهُمْ ذَكَرُوا اللهَ فَاسْتَغْفَرُوا لِذُنُوبِهِمْ وَمَنْ يَغْفِرُ الذُّنُوبَ إِلاَّ الل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الْتَّائِب مِن الْذَّنْب كَمَن لَا ذَنْب لَه </w:t>
      </w:r>
      <w:r>
        <w:rPr>
          <w:rFonts w:ascii="Traditional Arabic" w:hAnsi="Traditional Arabic" w:cs="Traditional Arabic"/>
          <w:sz w:val="36"/>
          <w:sz w:val="36"/>
          <w:szCs w:val="36"/>
          <w:rtl w:val="true"/>
        </w:rPr>
        <w:t xml:space="preserve"> ، فكيف يُطرد ويُبعد ويُحرم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يقبل التوبة عن عباده ويعفو عن السيئات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rtl w:val="true"/>
        </w:rPr>
        <w:t xml:space="preserve">الغبن أننا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نَا مِن أَعْمَالِنَا بِالْمَعَانِي، وَمَن طَلَب الْتَّوْبَة بِالتَّوَانِي، وَمَن الْعَيْش الْبَاقِي بِالْعَيْش الْفَانِي</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vertAlign w:val="superscript"/>
          <w:rtl w:val="true"/>
        </w:rPr>
        <w:t xml:space="preserve">) </w:t>
      </w:r>
    </w:p>
    <w:p>
      <w:pPr>
        <w:pStyle w:val="Normal"/>
        <w:bidi w:val="1"/>
        <w:spacing w:lineRule="auto" w:line="240" w:before="0" w:after="0"/>
        <w:ind w:left="0" w:right="0" w:hanging="0"/>
        <w:jc w:val="left"/>
        <w:rPr/>
      </w:pPr>
      <w:r>
        <w:rPr>
          <w:rFonts w:eastAsia="Traditional Arabic" w:cs="Traditional Arabic" w:ascii="Traditional Arabic" w:hAnsi="Traditional Arabic"/>
          <w:color w:val="000000"/>
          <w:sz w:val="36"/>
          <w:szCs w:val="36"/>
          <w:vertAlign w:val="superscript"/>
          <w:rtl w:val="true"/>
        </w:rPr>
        <w:t xml:space="preserve"> </w:t>
      </w:r>
      <w:r>
        <w:rPr>
          <w:rFonts w:ascii="Traditional Arabic" w:hAnsi="Traditional Arabic" w:cs="Traditional Arabic"/>
          <w:b/>
          <w:b/>
          <w:bCs/>
          <w:color w:val="C00000"/>
          <w:sz w:val="36"/>
          <w:sz w:val="36"/>
          <w:szCs w:val="36"/>
          <w:rtl w:val="true"/>
        </w:rPr>
        <w:t>يَا مُؤَخِّر تَوْبَتَه</w:t>
      </w:r>
      <w:r>
        <w:rPr>
          <w:rFonts w:ascii="Traditional Arabic" w:hAnsi="Traditional Arabic" w:cs="Traditional Arabic"/>
          <w:sz w:val="36"/>
          <w:sz w:val="36"/>
          <w:szCs w:val="36"/>
          <w:rtl w:val="true"/>
        </w:rPr>
        <w:t xml:space="preserve"> بِمَطْل التَّسْوِ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ي يَوْ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لَت</w:t>
      </w:r>
      <w:r>
        <w:rPr>
          <w:rFonts w:cs="Traditional Arabic" w:ascii="Traditional Arabic" w:hAnsi="Traditional Arabic"/>
          <w:sz w:val="36"/>
          <w:szCs w:val="36"/>
          <w:rtl w:val="true"/>
        </w:rPr>
        <w:t xml:space="preserve">)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18"/>
      </w:r>
      <w:r>
        <w:rPr>
          <w:rFonts w:cs="Traditional Arabic" w:ascii="Traditional Arabic" w:hAnsi="Traditional Arabic"/>
          <w:b/>
          <w:bCs/>
          <w:color w:val="000000"/>
          <w:sz w:val="36"/>
          <w:szCs w:val="36"/>
          <w:vertAlign w:val="superscript"/>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شِبْت تُبْت</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فَهَذِي شُهُوْر الْصَيْف عَنّا قَد انْقَضَت لَو كَان لِسَّيْف  عَزِيْمَتَك جَوْهَرِيَّة لَقِيَك مَوْت الْهَوَى تَحْت ظُ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يَوْم تَضَع قَاعِدَة الْإِنَابَة وَلَكِن عَلَى شَفَا جُرُف، كُلَّمَا صَدَقْت لَك فِي الْتَّوْبَة رَغْبَة، حَمَلَت عَلَيْهَا جُنُوْد الْهَوَى حَمَلَة فَانْهَزَمَت،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ذْبَح حُنْجُرَة بِالْهَوَى بِسِكِّيْن الْعَزِيْمَة، فَمَا دَام الْهَوَى حَيّا فَلَا تَأْمَن مِن قَلْب قَلْبِك</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اجْعَل بُكَاءَك فِي الْدُّجَى شَفِيْعا فِي الْزَّلَل، فِزَنْد الْشَّفِيع تُوَرِّي نَار 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بِمِدَاد الْدَّمْع حُسْن الْظَّن إِلَى مَن يُحَقِّقَه، وَلَا تَقْنَع فِي تَوْبَتِك إِلَا بِمُكَابَدَة حُزْن  يَعْقُوْب أَو بِصَبْر  يُوَسُف عَن الْهَوَى، فَإِن لَم تُطِق فَبِذَل إِخْوَتِه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صَدَّق عَلَ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b/>
          <w:b/>
          <w:bCs/>
          <w:color w:val="C00000"/>
          <w:sz w:val="36"/>
          <w:sz w:val="36"/>
          <w:szCs w:val="36"/>
          <w:rtl w:val="true"/>
        </w:rPr>
        <w:t>يَا مَعْشَر الْأَقْوَا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ه مَشَاعِل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ارِغ الْبَيْت مَن الْقُوَّت، هَذِه أَيَّام الْلُّقَ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صْر مَتَى يَرَى الْمَلَك سَبْع بَقَرَات، يَا  ابْن يَا مِيِن  الْفِرَاق مَتَى تَسْمَع نَغَ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نَا أَخُ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دَائِم الْزَّلَل مَتَى تَضَع جَبْ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نَّا لَخَاطِئِ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الصالحون </w:t>
      </w:r>
      <w:r>
        <w:rPr>
          <w:rFonts w:ascii="Traditional Arabic" w:hAnsi="Traditional Arabic" w:cs="Traditional Arabic"/>
          <w:sz w:val="36"/>
          <w:sz w:val="36"/>
          <w:szCs w:val="36"/>
          <w:rtl w:val="true"/>
        </w:rPr>
        <w:t>مَازَالُوا عَلَى مَطَايَا الْأَقْدَام إِلَى أَن نَم الْنَّسِيْم بِالْسِّحْر، وَقَام الْصَّارِخ يَنْعِي الْظَّلام، فَلَمَّا تَمَخَّض الْدُّجَى بِحَمْل الْسِّحْر، تَسَانَدُوْا إِلَى رَوَاحِل الْإِسْتِغْفَا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رِيَاح الْأَسْحَار أَقْوَات الْأَرْوَاح، رَقَّت، فَرَاقَت، فَبَرَدَت حَر الْوَجْد، وَبَلَغَت رَسَائِل الْ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ا بُنَي لَا تُؤَخَّر الْتَّوْبَة فَإِن الْمَوْت يَأْتِي بَغْتَة</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 أَلْمَمْت بِذَنْب فَاسْتَغْفِرِي الْلَّه فَإِن الْتَّوْبَة مِن الْذَّنْب الْنَّدَم وَالَاسْتِغْفَار</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تَّوْبَة </w:t>
      </w:r>
      <w:r>
        <w:rPr>
          <w:rFonts w:cs="Traditional Arabic" w:ascii="Traditional Arabic" w:hAnsi="Traditional Arabic"/>
          <w:sz w:val="36"/>
          <w:szCs w:val="36"/>
          <w:rtl w:val="true"/>
        </w:rPr>
        <w:t>.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وْبِي إِلَيْه فَإِن الْعَبْد إِذَا اعْتَرَف بِذَنْبِه ثُم تَاب تَاب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طَّبَرَانِي فِي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عَبْد إِذَا أَذْنَب ثُم اسْتَغْفَر الْلَّه غَفَر لَه</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vertAlign w:val="superscript"/>
          <w:rtl w:val="true"/>
        </w:rPr>
        <w:t xml:space="preserve">، </w:t>
      </w:r>
      <w:r>
        <w:rPr>
          <w:rFonts w:ascii="Traditional Arabic" w:hAnsi="Traditional Arabic" w:cs="Traditional Arabic"/>
          <w:sz w:val="36"/>
          <w:sz w:val="36"/>
          <w:szCs w:val="36"/>
          <w:rtl w:val="true"/>
        </w:rPr>
        <w:t>يَا ابْن آَدَم تَرْك الْخَطِيْئَة أَيْسَر مِن طَلَب الْتَّوْبَة</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إِذ صِدْق الْتَّائِب أَجَبْنَاه وَأَحْيَيْ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لَه نُوَرَا يَمْشِي بِه فِي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
      </w:r>
      <w:r>
        <w:rPr>
          <w:rFonts w:cs="Traditional Arabic" w:ascii="Traditional Arabic" w:hAnsi="Traditional Arabic"/>
          <w:color w:val="000000"/>
          <w:sz w:val="36"/>
          <w:szCs w:val="36"/>
          <w:vertAlign w:val="superscript"/>
          <w:rtl w:val="true"/>
        </w:rPr>
        <w:t xml:space="preserve">) </w:t>
      </w:r>
    </w:p>
    <w:p>
      <w:pPr>
        <w:pStyle w:val="Normal"/>
        <w:bidi w:val="1"/>
        <w:spacing w:lineRule="auto" w:line="240" w:before="0" w:after="0"/>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color w:val="000000"/>
          <w:sz w:val="36"/>
          <w:szCs w:val="36"/>
          <w:vertAlign w:val="superscript"/>
          <w:rtl w:val="true"/>
        </w:rPr>
        <w:t xml:space="preserve"> </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color w:val="C00000"/>
          <w:sz w:val="36"/>
          <w:sz w:val="36"/>
          <w:szCs w:val="36"/>
          <w:rtl w:val="true"/>
        </w:rPr>
        <w:t>يَا مَعَاشِر الْتَّائِ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وْا بِالْعُقُود</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لِمَن عَاهَدْ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قُضُوا الْأَيْمَان بَعْد تَوْكِيْدِهَا</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29"/>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زَلَلْتُم مِّن بَعْد الْتَّقْوِيْم، فَارْجِعُوَا إِلَى دَار الْمُدَارَ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لَا يَمَل حَتَّى تَمَ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30"/>
      </w:r>
      <w:r>
        <w:rPr>
          <w:rFonts w:cs="Traditional Arabic" w:ascii="Traditional Arabic" w:hAnsi="Traditional Arabic"/>
          <w:b/>
          <w:bCs/>
          <w:color w:val="000000"/>
          <w:sz w:val="36"/>
          <w:szCs w:val="36"/>
          <w:vertAlign w:val="superscript"/>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sz w:val="36"/>
          <w:sz w:val="36"/>
          <w:szCs w:val="36"/>
          <w:rtl w:val="true"/>
        </w:rPr>
        <w:t>رَبِيْع الْعِرْفَان الْتَّوْبَة الْصَّادِقَة، كِيْمْيَاء الْسَّعَادَة إِذَا وَضِعَت مِنْهَا حَبَّة صَافِيَة عَلَى جِبَال مِن أَكْدَار الْذُّنُوب دَكَّتْهَا كَهِيْبَة الْتَّجَلِّي قَبْل الْمُبَاشَرَة، فَصَارَت كُحْلِا مُصْلِحَا لأَحْدَاق الْبَصَائِ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يَا مُطْلَقا فِي وَصَالَنَا رَاجِع، يَا حَالِفا عَلَى هُجِّرْنا 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إِنَّمَا أَبِعَدَنَا إِبْلِيْس لِأَنَّه لَم يَسْجُد لَك</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فَوَا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صَالَحَتْه وَهِجْرَ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ك لَك مِن عِنْدَنَا مِن القِدْر مَا لَا تَعْرِفُه لِلَيْلَة الْقَدْر</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sz w:val="36"/>
          <w:sz w:val="36"/>
          <w:szCs w:val="36"/>
          <w:rtl w:val="true"/>
        </w:rPr>
        <w:t>أَنِيْن الْمُذْنِبِيْن أُحِب إِلَ</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 xml:space="preserve"> مِن زَجَل الْمُسَبِّحِيْ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الْمُطِيْع يَدُل بِالْعَمَل، وَالْمُذْنِب ذَلِيْل بِالْزَّلَل، وَالمُخْطِىء يُحَرِّك أَوْتَار الْوَجَل، وَيُنْشِد بتَّطْرِيب الْخَ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br/>
      </w:r>
      <w:r>
        <w:rPr>
          <w:rFonts w:ascii="Traditional Arabic" w:hAnsi="Traditional Arabic" w:cs="Traditional Arabic"/>
          <w:b/>
          <w:b/>
          <w:bCs/>
          <w:color w:val="C00000"/>
          <w:sz w:val="36"/>
          <w:sz w:val="36"/>
          <w:szCs w:val="36"/>
          <w:rtl w:val="true"/>
        </w:rPr>
        <w:t xml:space="preserve">يَا </w:t>
      </w:r>
      <w:r>
        <w:rPr>
          <w:rFonts w:ascii="Traditional Arabic" w:hAnsi="Traditional Arabic" w:cs="Traditional Arabic"/>
          <w:b/>
          <w:b/>
          <w:bCs/>
          <w:color w:val="C00000"/>
          <w:sz w:val="36"/>
          <w:sz w:val="36"/>
          <w:szCs w:val="36"/>
          <w:rtl w:val="true"/>
        </w:rPr>
        <w:t xml:space="preserve">قائمون </w:t>
      </w:r>
      <w:r>
        <w:rPr>
          <w:rFonts w:cs="Traditional Arabic" w:ascii="Traditional Arabic" w:hAnsi="Traditional Arabic"/>
          <w:b/>
          <w:bCs/>
          <w:color w:val="C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موا شهركم بالاستغفار والرجوع للغفار ، وأدوا زكاة فطركم صاعا من تمر أو بر أو شعير أو قوت بلدكم قبل صلاة عيدكم عن أنفسكم وأهل بيوتكم واجبة عليكم ، وأكملوا صياما دهركم بصيام ستٍ من شوال أسوة بنبيكم ، وإدامة لصالحاتكم  ، ولفرض نبيكم  ، وحذاري الرجوع والخنوع وهدم البناء المشيد العالي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ر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غ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ن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شفاعة </w:t>
      </w:r>
    </w:p>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تبه  سعد بن عبدالله السبر  </w:t>
      </w:r>
      <w:r>
        <w:rPr>
          <w:rFonts w:cs="Traditional Arabic" w:ascii="Traditional Arabic" w:hAnsi="Traditional Arabic"/>
          <w:sz w:val="36"/>
          <w:szCs w:val="36"/>
        </w:rPr>
        <w:t>25/9/1432</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آل عمران ،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اس البلاغ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لبين </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ساس البلاغ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ي م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مِقٌ  </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الز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p>
  </w:footnote>
  <w:footnote w:id="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قدر ،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footnote>
  <w:footnote w:id="8">
    <w:p>
      <w:pPr>
        <w:pStyle w:val="Normal"/>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طَائِف الْمَعَارِف فِيْمَا الْمَوَاسِم الْعَام مِن الْوَظَائِف </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ومسلم </w:t>
      </w:r>
      <w:r>
        <w:rPr>
          <w:rFonts w:cs="Traditional Arabic" w:ascii="Traditional Arabic" w:hAnsi="Traditional Arabic"/>
          <w:sz w:val="28"/>
          <w:szCs w:val="28"/>
          <w:rtl w:val="true"/>
        </w:rPr>
        <w:t>.</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rPr>
        <w:t xml:space="preserve">الألفاظ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كتابة والتعبير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تصرف</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زمر ،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footnote>
  <w:footnote w:id="1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p>
  </w:footnote>
  <w:footnote w:id="1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آل عمران ، آية </w:t>
      </w:r>
      <w:r>
        <w:rPr>
          <w:rFonts w:cs="Traditional Arabic" w:ascii="Traditional Arabic" w:hAnsi="Traditional Arabic"/>
          <w:sz w:val="28"/>
          <w:szCs w:val="28"/>
        </w:rPr>
        <w:t>136</w:t>
      </w:r>
      <w:r>
        <w:rPr>
          <w:rFonts w:cs="Traditional Arabic" w:ascii="Traditional Arabic" w:hAnsi="Traditional Arabic"/>
          <w:sz w:val="28"/>
          <w:szCs w:val="28"/>
          <w:rtl w:val="true"/>
        </w:rPr>
        <w:t xml:space="preserve"> .</w:t>
      </w:r>
    </w:p>
  </w:footnote>
  <w:footnote w:id="1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زمر ،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ابن جرير ، وَابن المنذر</w:t>
      </w:r>
    </w:p>
  </w:footnote>
  <w:footnote w:id="1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 وأَخْرَجه وَكِيْع، وَعَبْد بْن حُمَيْد، وَابْن أَبِي حَاتِم وَالْبَيْهَقِي فِي الْشُّعَب عَن الشَّعْبِي  </w:t>
      </w:r>
    </w:p>
  </w:footnote>
  <w:footnote w:id="1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زُّهْد الْكَبِيْر لِلْبَيْهَقِ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8</w:t>
      </w:r>
      <w:r>
        <w:rPr>
          <w:rFonts w:ascii="Traditional Arabic" w:hAnsi="Traditional Arabic" w:cs="Traditional Arabic"/>
          <w:sz w:val="28"/>
          <w:sz w:val="28"/>
          <w:szCs w:val="28"/>
          <w:rtl w:val="true"/>
        </w:rPr>
        <w:t xml:space="preserve">، عن إِبْرَاهِيْم بْن أَدْهَم </w:t>
      </w:r>
    </w:p>
  </w:footnote>
  <w:footnote w:id="1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رسلات ،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p>
  </w:footnote>
  <w:footnote w:id="1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يوسف ،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p>
  </w:footnote>
  <w:footnote w:id="2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يوسف ،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p>
  </w:footnote>
  <w:footnote w:id="2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يوسف ،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طائف  لابن الجوز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footnote>
  <w:footnote w:id="23">
    <w:p>
      <w:pPr>
        <w:pStyle w:val="Normal"/>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جع السابق عَن عُثْمَان بْن زَائِدَة</w:t>
      </w:r>
    </w:p>
  </w:footnote>
  <w:footnote w:id="2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فَق عَلَيْه</w:t>
      </w:r>
    </w:p>
  </w:footnote>
  <w:footnote w:id="2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رِيْج أَحَادِيْث الْإِحْيَاء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5</w:t>
      </w:r>
      <w:r>
        <w:rPr>
          <w:rFonts w:cs="Traditional Arabic" w:ascii="Traditional Arabic" w:hAnsi="Traditional Arabic"/>
          <w:sz w:val="28"/>
          <w:szCs w:val="28"/>
          <w:rtl w:val="true"/>
        </w:rPr>
        <w:t>)</w:t>
      </w:r>
    </w:p>
  </w:footnote>
  <w:footnote w:id="2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زُّهْد لِأَحْمَد بْن حَنْبَل </w:t>
      </w:r>
      <w:r>
        <w:rPr>
          <w:rFonts w:cs="Traditional Arabic" w:ascii="Traditional Arabic" w:hAnsi="Traditional Arabic"/>
          <w:sz w:val="28"/>
          <w:szCs w:val="28"/>
        </w:rPr>
        <w:t>2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حَسَن و لطائف المعارف فيما المواسم العام من الوظائ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0</w:t>
      </w:r>
      <w:r>
        <w:rPr>
          <w:rFonts w:cs="Traditional Arabic" w:ascii="Traditional Arabic" w:hAnsi="Traditional Arabic"/>
          <w:sz w:val="28"/>
          <w:szCs w:val="28"/>
          <w:rtl w:val="true"/>
        </w:rPr>
        <w:t>)</w:t>
      </w:r>
    </w:p>
  </w:footnote>
  <w:footnote w:id="2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عام ،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w:t>
      </w:r>
      <w:r>
        <w:rPr>
          <w:rFonts w:cs="Traditional Arabic" w:ascii="Traditional Arabic" w:hAnsi="Traditional Arabic"/>
          <w:sz w:val="28"/>
          <w:szCs w:val="28"/>
          <w:rtl w:val="true"/>
        </w:rPr>
        <w:t>.</w:t>
      </w:r>
    </w:p>
  </w:footnote>
  <w:footnote w:id="2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2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حل ،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p>
  </w:footnote>
  <w:footnote w:id="3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rPr>
        <w:t xml:space="preserve">رواه البخاري ب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سلم ب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8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حديث عائشة رضي الله عنها</w:t>
      </w:r>
      <w:r>
        <w:rPr>
          <w:rFonts w:cs="Traditional Arabic" w:ascii="Traditional Arabic" w:hAnsi="Traditional Arabic"/>
          <w:color w:val="000000"/>
          <w:sz w:val="28"/>
          <w:szCs w:val="28"/>
          <w:rtl w:val="true"/>
        </w:rPr>
        <w:t>.</w:t>
      </w:r>
    </w:p>
  </w:footnote>
  <w:footnote w:id="3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لطائف  لابن الجو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p>
  </w:footnote>
  <w:footnote w:id="3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جع السابق</w:t>
      </w:r>
    </w:p>
  </w:footnote>
  <w:footnote w:id="3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جع الساب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8"/>
        <w:szCs w:val="28"/>
      </w:rPr>
    </w:pPr>
    <w:r>
      <w:rPr>
        <w:rFonts w:ascii="Cambria" w:hAnsi="Cambria" w:eastAsia="Times New Roman" w:cs="Times New Roman"/>
        <w:sz w:val="28"/>
        <w:sz w:val="28"/>
        <w:szCs w:val="28"/>
        <w:rtl w:val="true"/>
      </w:rPr>
      <w:t>أسفت</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رياح</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البون</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سعد</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بن</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عبدالله</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السبر</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حقوق</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الطبع</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محفوظة</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لشبكة</w:t>
    </w:r>
    <w:r>
      <w:rPr>
        <w:rFonts w:ascii="Cambria" w:hAnsi="Cambria" w:eastAsia="Cambria" w:cs="Cambria"/>
        <w:sz w:val="28"/>
        <w:sz w:val="28"/>
        <w:szCs w:val="28"/>
        <w:rtl w:val="true"/>
      </w:rPr>
      <w:t xml:space="preserve"> </w:t>
    </w:r>
    <w:r>
      <w:rPr>
        <w:rFonts w:ascii="Cambria" w:hAnsi="Cambria" w:eastAsia="Times New Roman" w:cs="Times New Roman"/>
        <w:sz w:val="28"/>
        <w:sz w:val="28"/>
        <w:szCs w:val="28"/>
        <w:rtl w:val="true"/>
      </w:rPr>
      <w:t>السبر</w:t>
    </w:r>
    <w:r>
      <w:rPr>
        <w:rFonts w:ascii="Cambria" w:hAnsi="Cambria" w:eastAsia="Cambria" w:cs="Cambria"/>
        <w:sz w:val="28"/>
        <w:sz w:val="28"/>
        <w:szCs w:val="28"/>
      </w:rPr>
      <w:t xml:space="preserve"> </w:t>
    </w:r>
  </w:p>
  <w:p>
    <w:pPr>
      <w:pStyle w:val="Header"/>
      <w:rPr>
        <w:rFonts w:ascii="Cambria" w:hAnsi="Cambria" w:eastAsia="Times New Roman" w:cs="Times New Roman"/>
        <w:sz w:val="28"/>
        <w:szCs w:val="28"/>
      </w:rPr>
    </w:pPr>
    <w:r>
      <w:rPr>
        <w:rFonts w:eastAsia="Times New Roman" w:cs="Times New Roman" w:ascii="Cambria" w:hAnsi="Cambria"/>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21:00Z</dcterms:created>
  <dc:creator>user</dc:creator>
  <dc:description/>
  <cp:keywords/>
  <dc:language>en-US</dc:language>
  <cp:lastModifiedBy>user</cp:lastModifiedBy>
  <dcterms:modified xsi:type="dcterms:W3CDTF">2011-08-26T03:27:00Z</dcterms:modified>
  <cp:revision>4</cp:revision>
  <dc:subject/>
  <dc:title>أسفت رياح البون                   سعد بن عبدالله السبر       حقوق الطبع محفوظة لشبكة السبر</dc:title>
</cp:coreProperties>
</file>