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م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وجد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د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سبغ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ع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دف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ق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حمد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سبحان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شكر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جزي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عمائ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شه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حد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شريك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لوهيت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ربوبيت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سمائ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صفات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شه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بد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رسو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سراج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ن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بش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ذ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آ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صحب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كر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سلي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ث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د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أُوصيك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نفس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تقو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ه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خ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باس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ق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أس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آمن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تق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ق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قات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موت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نت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سلم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...</w:t>
        <w:br/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اس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قد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م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حضارت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ُقاس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قو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دين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تمسك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ثوابت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عتقدها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حرص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فظ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كتسبات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دخراتها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لاد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عطا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ع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ثير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ن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من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ديدة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عظم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ع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توحي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إيما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عم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أمان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لق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من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خوف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طعم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جو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فضل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ث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خلق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فضي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ليعبد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ي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طعم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جو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آمنا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خوف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ؤمن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لا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توحي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ُحاو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عض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جها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سفهاء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خدش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من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خالف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ظمت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خرق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أنظم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رور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خالف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هج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رسو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طاع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طاع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رسو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طاع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مير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عصيته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عص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مي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ذ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آمن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طيع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طيع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رسو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ول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م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ك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ما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خرج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عض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زا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لدا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قي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أنظمت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حكام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رور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إ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ا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بلا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ر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خالف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ظ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سر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سرع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جنون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قط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إشار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ك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خالف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تجرأ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؟؟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ه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ضار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خارجي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ُجبر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تبا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نظم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تمسك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ق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جع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تب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ظ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نقو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أمثا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قولك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فئدتك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ه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عقل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خارج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ه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جهل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رق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ظرك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خارج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لادك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؟؟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خو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عقيد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يع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دي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ق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فك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لا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ر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بل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وحيد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تحك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الشريع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شعب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سلم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وحد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ذيت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حرم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ذ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ؤذ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مؤمنا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غ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كتسب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ق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حتملو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هتا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إثم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بي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يع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ا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طاع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أم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عروف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جب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لما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ُخالف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ما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عص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ب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رسو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؟؟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ي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وحد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د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عامل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يس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تنظ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إدعاء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ضار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تعام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تقو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راعا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حقوق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نع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يق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حاسب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عتدي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قوق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طرق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قم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أذيت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رسو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خو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ظلم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خذ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...)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يع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ا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لا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ر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تبا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ظت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ج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ش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وجو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أنه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لا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توحي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قرآ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سن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الواج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تعا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جا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رو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ساعدته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حفظ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نظا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يج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تعام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عض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الحلم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الصب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نظه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إيثا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طريق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يج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لي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عطاء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طرق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قها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ساعد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حتاج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حوادث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تجمه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ثم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نعاو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نك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عون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لخي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إنقاذ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مصابين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كتب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سع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بد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سبر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tl w:val="true"/>
        </w:rPr>
        <w:t xml:space="preserve">الجمع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رجب </w:t>
      </w: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</w:rPr>
    </w:pPr>
    <w:r>
      <w:rPr>
        <w:rFonts w:cs="Traditional Arabic"/>
        <w:b/>
        <w:b/>
        <w:bCs/>
        <w:rtl w:val="true"/>
      </w:rPr>
      <w:t>الرق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إتبا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أنظم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لا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حرمين</w:t>
    </w:r>
    <w:r>
      <w:rPr>
        <w:b/>
        <w:b/>
        <w:bCs/>
        <w:rtl w:val="true"/>
      </w:rPr>
      <w:t xml:space="preserve">                              </w:t>
    </w:r>
    <w:r>
      <w:rPr>
        <w:rFonts w:cs="Traditional Arabic"/>
        <w:b/>
        <w:b/>
        <w:bCs/>
        <w:rtl w:val="true"/>
      </w:rPr>
      <w:t>سع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بدالله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سبر</w:t>
    </w:r>
    <w:r>
      <w:rPr>
        <w:b/>
        <w:b/>
        <w:bCs/>
        <w:rtl w:val="true"/>
      </w:rPr>
      <w:t xml:space="preserve">                 </w:t>
    </w:r>
    <w:r>
      <w:rPr>
        <w:rFonts w:cs="Traditional Arabic"/>
        <w:b/>
        <w:b/>
        <w:bCs/>
        <w:rtl w:val="true"/>
      </w:rPr>
      <w:t>جام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بدالله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جارالله</w:t>
    </w:r>
    <w:r>
      <w:rPr>
        <w:b/>
        <w:b/>
        <w:bCs/>
        <w:rtl w:val="true"/>
      </w:rPr>
      <w:t xml:space="preserve"> </w:t>
    </w:r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/>
        <w:bCs/>
        <w:rtl w:val="true"/>
      </w:rPr>
      <w:t>ـــــــــــــــــــــــــــــــــــــــــــــــــــــــ</w:t>
    </w:r>
  </w:p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600"/>
      <w:ind w:left="0" w:right="0" w:hanging="2"/>
      <w:jc w:val="both"/>
      <w:outlineLvl w:val="2"/>
    </w:pPr>
    <w:rPr>
      <w:rFonts w:ascii="Traditional Arabic" w:hAnsi="Traditional Arabic" w:cs="Traditional Arabic"/>
      <w:b/>
      <w:bCs/>
      <w:color w:val="000000"/>
      <w:sz w:val="36"/>
      <w:szCs w:val="36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raditional Arabic" w:hAnsi="Traditional Arabic" w:cs="Traditional Arabic"/>
      <w:b/>
      <w:bCs/>
      <w:color w:val="000000"/>
      <w:sz w:val="36"/>
      <w:szCs w:val="36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9:00Z</dcterms:created>
  <dc:creator>عبد الله سعد السبر</dc:creator>
  <dc:description/>
  <cp:keywords/>
  <dc:language>en-US</dc:language>
  <cp:lastModifiedBy>عبد الله سعد السبر</cp:lastModifiedBy>
  <cp:lastPrinted>2010-06-02T17:40:00Z</cp:lastPrinted>
  <dcterms:modified xsi:type="dcterms:W3CDTF">2010-06-02T15:09:00Z</dcterms:modified>
  <cp:revision>2</cp:revision>
  <dc:subject/>
  <dc:title/>
</cp:coreProperties>
</file>