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أدي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ي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وس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اف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ج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ؤوس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بوس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ط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سع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وس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ذ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نا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ءوس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موس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ر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حاس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روس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ص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حق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رق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ق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ّ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ي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ك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ت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ت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تق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س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قى، 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ئ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لق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 آله وصحبه وسلم تسليما كثيرا إلى يوم الدي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ما 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أُوصيكم أيها الناس ونفسي بتقوى الله عز وجل فهي أمن وأمان وراحة واطمئن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 أيها الذين آمنوا اتقوا الله حق تقاته ولا تموتن إلا وأنتم مسلم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ج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ائ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ج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ائ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ضاعف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ر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كا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ف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ر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ض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و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ي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ط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بخ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ص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ط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ت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اش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لأزه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سع ور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ئ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ص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حد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ب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غفرو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يب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ص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ل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ح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كو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سر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حم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سر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ل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ل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و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ق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ياح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ر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د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ا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ومونه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ج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غ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ح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ح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صيامه ، فليس للحزن والشقاء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ٍ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ت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فض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خا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ئ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ت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ت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ق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ت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نو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ث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افض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قوس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فق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وي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لاته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ا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خ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ز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ياح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ظ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ود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وب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ز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ز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حتس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رجا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ش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ت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ون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ئ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تدون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ود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وب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ق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لق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اقة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ئح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ب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ر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ب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يب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ب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د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رجاع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ي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ي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هد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بغ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رج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ط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ي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حتس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صيب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تما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نع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ياح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ش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ائ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ا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صب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ث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حن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ب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ق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س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ت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ائ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ب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و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ف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وي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ر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ئ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ع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ون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ت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و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غداد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د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مني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ر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رر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ُ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لو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يدً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تمً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اذ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غتس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كتحا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و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ّ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سّ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تبه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ي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الله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شر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ر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hyperlink r:id="rId2">
        <w:r>
          <w:rPr>
            <w:rStyle w:val="InternetLink"/>
            <w:rFonts w:cs="Traditional Arabic"/>
            <w:sz w:val="36"/>
            <w:szCs w:val="36"/>
          </w:rPr>
          <w:t>www.alsaber.net</w:t>
        </w:r>
      </w:hyperlink>
    </w:p>
    <w:p>
      <w:pPr>
        <w:pStyle w:val="Normal"/>
        <w:spacing w:before="0" w:after="20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02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0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38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52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اشوراء حديث رقم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0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44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و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اشوراء حديث رقم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13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797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طبران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إسنا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حيح،و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لبان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زي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251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سلم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صيام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يص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اشوراء،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13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79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عراف، آ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3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د، آ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7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ورة القصص، آ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6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نبياء، آ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7</w:t>
      </w:r>
    </w:p>
  </w:footnote>
  <w:footnote w:id="12">
    <w:p>
      <w:pPr>
        <w:pStyle w:val="Normal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طائ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5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ط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5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55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5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57</w:t>
      </w:r>
    </w:p>
  </w:footnote>
  <w:footnote w:id="17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ي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/</w:t>
      </w:r>
      <w:r>
        <w:rPr>
          <w:rFonts w:cs="Traditional Arabic"/>
          <w:color w:val="000000"/>
          <w:sz w:val="28"/>
          <w:szCs w:val="28"/>
        </w:rPr>
        <w:t>200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0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151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عاشوراء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طاع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           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سعد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بن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عبدالل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سب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       </w:t>
    </w:r>
    <w:r>
      <w:rPr>
        <w:rFonts w:eastAsia="Times New Roman" w:cs="Times New Roman" w:ascii="Cambria" w:hAnsi="Cambria"/>
        <w:sz w:val="32"/>
        <w:szCs w:val="32"/>
      </w:rPr>
      <w:t>www.alsaber.net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ber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1:00Z</dcterms:created>
  <dc:creator>سعد السبر</dc:creator>
  <dc:description/>
  <cp:keywords/>
  <dc:language>en-US</dc:language>
  <cp:lastModifiedBy>سعد السبر</cp:lastModifiedBy>
  <dcterms:modified xsi:type="dcterms:W3CDTF">2013-11-08T06:11:00Z</dcterms:modified>
  <cp:revision>2</cp:revision>
  <dc:subject/>
  <dc:title>عاشوراء الطاعة               سعد بن عبدالله السبر          www.alsaber.net   </dc:title>
</cp:coreProperties>
</file>