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طائ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صائ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ن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غف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م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ش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ز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ص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ُ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مُ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م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وص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ف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ث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ف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مو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ر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ج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جي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ن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فاز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زنون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نقض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ئ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ش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طمئ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و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ط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اح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دين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ما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بصارن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بر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ئر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ض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واق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ائد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ديت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اجد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ه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ار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هجّ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حار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ا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ف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ا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ي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ا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ص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ش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هجّ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عب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امه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دا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صط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ولا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ع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ّ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نا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ار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ض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ت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جاء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م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لّ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لّ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قضّ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سى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ذكـ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امًـ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ـاليا</w:t>
      </w:r>
      <w:r>
        <w:rPr>
          <w:b/>
          <w:bCs/>
          <w:color w:val="000000"/>
          <w:sz w:val="36"/>
          <w:szCs w:val="36"/>
          <w:rtl w:val="true"/>
        </w:rPr>
        <w:tab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ر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ن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وعُ</w:t>
      </w:r>
    </w:p>
    <w:p>
      <w:pPr>
        <w:pStyle w:val="Normal"/>
        <w:ind w:left="0" w:right="0"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ـ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دةٌ</w:t>
      </w:r>
      <w:r>
        <w:rPr>
          <w:b/>
          <w:bCs/>
          <w:color w:val="000000"/>
          <w:sz w:val="36"/>
          <w:szCs w:val="36"/>
          <w:rtl w:val="true"/>
        </w:rPr>
        <w:tab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وعُ</w:t>
      </w:r>
    </w:p>
    <w:p>
      <w:pPr>
        <w:pStyle w:val="Normal"/>
        <w:ind w:left="0" w:right="0"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اصلٌ</w:t>
      </w:r>
      <w:r>
        <w:rPr>
          <w:b/>
          <w:bCs/>
          <w:color w:val="000000"/>
          <w:sz w:val="36"/>
          <w:szCs w:val="36"/>
          <w:rtl w:val="true"/>
        </w:rPr>
        <w:tab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ـ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ـوعُ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ي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ط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و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ام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ش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رو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>,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ام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ست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ز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بو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واح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ت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رت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ط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و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ط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ث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ض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شم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نقط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ب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ده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زع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عوا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ياح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حار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ذن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فا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ص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ائ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ط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ط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ه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ُ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ر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ظ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بُ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غُف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بة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ُس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ُ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ُ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ُ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ال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غفل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ذ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ص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س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ن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ن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جائ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ن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س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ا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ن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ول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ني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و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ز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ئ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ول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ل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ف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ص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ب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من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اف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ض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ذ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تق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سران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خ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و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درك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د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يّ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رح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ال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ت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نوب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صو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ّ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عت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ّن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ٰعِبَادِى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سْرَف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ى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ْنَط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َّحْم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ذُّنُو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غَفُو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ذُ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ّ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ى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ُلْم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لب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ق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د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د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ٰعِبَادِى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سْرَف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ى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ْنَط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َّحْم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ذُّنُو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غَفُو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دود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ت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ّ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ا</w:t>
      </w:r>
      <w:r>
        <w:rPr>
          <w:rStyle w:val="FootnoteAnchor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footnoteReference w:id="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ُ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ص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ءامَ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ٱغْفِر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ُنُوب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ِ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نّ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صَّـٰبِر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صَّـٰدِق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ْقَـٰنِت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ْمُنفِق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ْمُسْتَغْفِر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ٱلأسْح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فه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بِٱلأَسْحَـٰ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ح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غفرون</w:t>
      </w:r>
      <w:r>
        <w:rPr>
          <w:b/>
          <w:bCs/>
          <w:color w:val="000000"/>
          <w:sz w:val="36"/>
          <w:szCs w:val="36"/>
          <w:vertAlign w:val="superscript"/>
          <w:rtl w:val="true"/>
        </w:rPr>
        <w:t>]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حر؟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ال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ط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ّ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استغف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ط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ز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ت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غف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حار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غت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ذ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غت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لِ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ّ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َّيْ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هْجَ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بِٱلأَسْحَـٰ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غف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ستشع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صيرَ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ءاتَ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َّقُلُوب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ٰج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وفي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ف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لحو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حَمْ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َّذِ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هَـٰ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نَهْتَدِى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وْ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عت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ِئ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نَذْهَب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ٱلَّذِ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ِ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ّ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َّبّ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ضْ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ته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ئ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ب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أْمَ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قَوْ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خَـٰس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مُتَّ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ته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كم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ت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ب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خا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ءاتَ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َّقُلُوب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ٰج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ءاتَ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َّقُلُوب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سرق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>: (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و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ص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صد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ار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ات</w:t>
      </w:r>
      <w:r>
        <w:rPr>
          <w:b/>
          <w:bCs/>
          <w:color w:val="000000"/>
          <w:sz w:val="36"/>
          <w:szCs w:val="36"/>
          <w:rtl w:val="true"/>
        </w:rPr>
        <w:t xml:space="preserve">))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ص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ا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ئ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ات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ُ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اعت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ُ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فلات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ٱلْمُتَّ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ينار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وّاد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رك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ته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م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؟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رور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ق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ل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ر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ب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ذم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ذ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باع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ج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ه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فظ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رض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مي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عص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دم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ص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ع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ف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وا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د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جو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قو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ب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كّ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اج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ح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ظ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ا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رَ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ضح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قبّ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ك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تقبّ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ئفين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ما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م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دا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ائ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Cs/>
          <w:color w:val="000000"/>
          <w:sz w:val="36"/>
          <w:szCs w:val="36"/>
          <w:rtl w:val="true"/>
        </w:rPr>
        <w:t>: (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د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b/>
          <w:bCs/>
          <w:color w:val="000000"/>
          <w:sz w:val="36"/>
          <w:szCs w:val="36"/>
          <w:rtl w:val="true"/>
        </w:rPr>
        <w:t>)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ق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شيئً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ِيمَ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يق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ثب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ك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ش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تهنّ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ّ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ِفّي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ِفّين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فّان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اظ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زيّ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ّ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ٱلَّتِ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قَض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َزْل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كَاث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ه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م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س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ز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د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حك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ض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غ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لأ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ث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لغ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س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ذّ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ش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ز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كس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َوْ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َوْ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دنّ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طهّ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ائ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ذ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لطّخ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و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ضّؤ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ج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تض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رض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طف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رج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بر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وّض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لو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ه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ّ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ل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ُ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ف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م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ستغف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و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29" w:right="0" w:firstLine="829"/>
        <w:jc w:val="center"/>
        <w:rPr>
          <w:b/>
          <w:b/>
          <w:bCs/>
          <w:color w:val="000000"/>
          <w:sz w:val="48"/>
          <w:szCs w:val="48"/>
          <w:u w:val="single"/>
        </w:rPr>
      </w:pPr>
      <w:r>
        <w:rPr>
          <w:rFonts w:cs="DecoType Naskh Variants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ح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في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متن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ظ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ش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و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ُهْ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غ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ُعْ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سا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في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خرا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نث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ر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خرا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ل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ّ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ز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ال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ولا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ساك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دف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حرّ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خر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ر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ّ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زأ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ض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تُكْ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ِد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تُكَبِّر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ُسن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سو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ظي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عم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حر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زي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ص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عص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زَك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ّ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حر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وبها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>: (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829" w:right="0" w:firstLine="829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headerReference w:type="default" r:id="rId49"/>
      <w:footerReference w:type="default" r:id="rId50"/>
      <w:footnotePr>
        <w:numFmt w:val="decimal"/>
      </w:footnotePr>
      <w:type w:val="nextPage"/>
      <w:pgSz w:w="11906" w:h="16838"/>
      <w:pgMar w:left="851" w:right="851" w:gutter="0" w:header="709" w:top="107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C0504D"/>
        <w:szCs w:val="24"/>
      </w:rPr>
    </w:pPr>
    <w:r>
      <w:rPr>
        <w:b/>
        <w:b/>
        <w:bCs/>
        <w:color w:val="C0504D"/>
        <w:szCs w:val="24"/>
        <w:rtl w:val="true"/>
      </w:rPr>
      <w:t>وداع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رمضان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Cs/>
        <w:color w:val="C0504D"/>
        <w:szCs w:val="24"/>
      </w:rPr>
      <w:t>1426</w:t>
    </w:r>
    <w:r>
      <w:rPr>
        <w:b/>
        <w:bCs/>
        <w:color w:val="C0504D"/>
        <w:szCs w:val="24"/>
        <w:rtl w:val="true"/>
      </w:rPr>
      <w:t xml:space="preserve">            </w:t>
    </w:r>
    <w:r>
      <w:rPr>
        <w:b/>
        <w:b/>
        <w:bCs/>
        <w:color w:val="C0504D"/>
        <w:szCs w:val="24"/>
        <w:rtl w:val="true"/>
      </w:rPr>
      <w:t>سعد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بن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عبدالله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السبر</w:t>
    </w:r>
    <w:r>
      <w:rPr>
        <w:rFonts w:cs="Times New Roman"/>
        <w:b/>
        <w:b/>
        <w:bCs/>
        <w:color w:val="C0504D"/>
        <w:szCs w:val="24"/>
        <w:rtl w:val="true"/>
      </w:rPr>
      <w:t xml:space="preserve">     </w:t>
    </w:r>
    <w:r>
      <w:rPr>
        <w:b/>
        <w:b/>
        <w:bCs/>
        <w:color w:val="C0504D"/>
        <w:szCs w:val="24"/>
        <w:rtl w:val="true"/>
      </w:rPr>
      <w:t>جامع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الشيخ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عبدالله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الجارالله</w:t>
    </w:r>
    <w:r>
      <w:rPr>
        <w:rFonts w:cs="Times New Roman"/>
        <w:b/>
        <w:b/>
        <w:bCs/>
        <w:color w:val="C0504D"/>
        <w:szCs w:val="24"/>
        <w:rtl w:val="true"/>
      </w:rPr>
      <w:t xml:space="preserve">                        </w:t>
    </w:r>
    <w:r>
      <w:rPr>
        <w:b/>
        <w:b/>
        <w:bCs/>
        <w:color w:val="C0504D"/>
        <w:szCs w:val="24"/>
        <w:rtl w:val="true"/>
      </w:rPr>
      <w:t>حقوق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الطبع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محفوظة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لشبكة</w:t>
    </w:r>
    <w:r>
      <w:rPr>
        <w:rFonts w:cs="Times New Roman"/>
        <w:b/>
        <w:b/>
        <w:bCs/>
        <w:color w:val="C0504D"/>
        <w:szCs w:val="24"/>
        <w:rtl w:val="true"/>
      </w:rPr>
      <w:t xml:space="preserve"> </w:t>
    </w:r>
    <w:r>
      <w:rPr>
        <w:b/>
        <w:b/>
        <w:bCs/>
        <w:color w:val="C0504D"/>
        <w:szCs w:val="24"/>
        <w:rtl w:val="true"/>
      </w:rPr>
      <w:t>السبر</w:t>
    </w:r>
  </w:p>
  <w:p>
    <w:pPr>
      <w:pStyle w:val="Header"/>
      <w:jc w:val="left"/>
      <w:rPr>
        <w:b/>
        <w:b/>
        <w:bCs/>
        <w:color w:val="C0504D"/>
        <w:szCs w:val="24"/>
      </w:rPr>
    </w:pPr>
    <w:r>
      <w:rPr>
        <w:b/>
        <w:b/>
        <w:bCs/>
        <w:color w:val="C0504D"/>
        <w:szCs w:val="24"/>
        <w:rtl w:val="true"/>
      </w:rPr>
      <w:t>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cs="Traditional Arabic"/>
      <w:sz w:val="24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2:00Z</dcterms:created>
  <dc:creator>My Computer</dc:creator>
  <dc:description/>
  <cp:keywords/>
  <dc:language>en-US</dc:language>
  <cp:lastModifiedBy>Ãبو روازن</cp:lastModifiedBy>
  <cp:lastPrinted>2005-10-28T03:37:00Z</cp:lastPrinted>
  <dcterms:modified xsi:type="dcterms:W3CDTF">2010-06-04T13:22:00Z</dcterms:modified>
  <cp:revision>3</cp:revision>
  <dc:subject/>
  <dc:title>الحمد لله زيين الجنان للطائعين وخص الريان بالصائمين وقرب القانتين وأحب المستغفرين ورفع المجدين </dc:title>
</cp:coreProperties>
</file>