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و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اع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ه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ب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ؤ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ط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بق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ق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ض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ائ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ئ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ان،أحم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ص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إدراك 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ي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ش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و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بو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عام ،وأشهد أن لا إله إلا وحده 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لد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حتي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قد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فرد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ان ، وأشهد أن محمدا عبده ورسوله صلى الله عليه وعلى آله وصحبه وسلم تسليما كثيرا إلى يوم الدين أما بعد فأُوصيكم أيها الناس ونفسي بتقوى الله عز وج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 أيها الذين آمنوا كتب عليكم الصيام كما كتب على الذين من قبلكم لعلكم تتق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ا أيها الذين آمنوا اتقوا الله حق تقاته ولا تموتن إلا وأنتم مسلمو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قب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س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تمو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حد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مئن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د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وح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عل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لق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د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ز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فق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ق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ي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ح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ر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يش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صائ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لب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ِظ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أ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و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ذه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م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فظ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ف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صر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ا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ور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لسط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ق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ت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ل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شم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سد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ُرص،والأي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ُ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ح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و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ديان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و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ر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ي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ا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إدر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ائ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كو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مر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ِد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رع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بق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لك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دم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حسر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ي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مار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قات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وت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وت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ر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ادر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قطا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ق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س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ر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ين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س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عال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يز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شت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ص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جزت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د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س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بح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رح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ق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ط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ئ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ئ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جت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حد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ضي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ن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ضي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د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ف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مأ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ض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فع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ات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ع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عي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ر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ن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و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ليُقدم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داد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لنباد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نو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ضائ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ف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ر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الصحيحين  ع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ص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ما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تسا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ن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دروا شهر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فع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فرد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ر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م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ط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وق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و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رف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ساع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جو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رف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ر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ا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اويح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ا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ا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سبيح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لي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دق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مر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ت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يها القانت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ن نبيكم صلى الله عليه وسلم انقطع لشهر الصيام وللقرآن كان يدارسه جبريل القرآن ،وكان ينقطع في العشر الأواخر ، ويتفرغ للعبادة والقرآن والتلاوة، وكان صحابته على نهجه ، وسلفنا اتبعوهم على نهجهم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و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ل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ليتفرغ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ي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فظ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ات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زه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م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ز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م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هم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بره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ُغ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ت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هر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بي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بي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،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كف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م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تبه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فر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إخراج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1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12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ت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09:00Z</dcterms:created>
  <dc:creator>سعد السبر</dc:creator>
  <dc:description/>
  <cp:keywords/>
  <dc:language>en-US</dc:language>
  <cp:lastModifiedBy>sa</cp:lastModifiedBy>
  <dcterms:modified xsi:type="dcterms:W3CDTF">2013-07-05T06:02:00Z</dcterms:modified>
  <cp:revision>3</cp:revision>
  <dc:subject/>
  <dc:title/>
</cp:coreProperties>
</file>