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ستر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لب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تق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زيّن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لإيما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كم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ي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مد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سبحا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شكر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س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ض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ابغ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طائه،وأشه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ُولوهيت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بوبيته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سمائ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صفاته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د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شب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ثيل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ظير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مث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سمي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بصير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حم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رسو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ش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ياء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كملُ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يمانا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صح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كرا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سلي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ثير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ي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: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أُوصي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نفس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تق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ز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جل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ستركم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منكم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حياؤكم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)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الذي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آمن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اتق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ح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تقات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تموت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وأنت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مسلمو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)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footnoteReference w:id="2"/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المس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تك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زمان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شريع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حكام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جه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بعد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فق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ع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فت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تك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وضو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ح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ثان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د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ثالث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دف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غايت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راد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خراج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ؤمن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وته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تبرجا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ئلا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ميلا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ريد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غواي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نسائ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تبرج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سفو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دع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قوق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ضيع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قوق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راد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عل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رحاض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ل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لغ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علامي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ع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تك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أن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ا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حاسب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فنيو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صب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فس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م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حرور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ُنظر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ُفتو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صد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ام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ٌقوال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تقطع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لوب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تفت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كباد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جه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ضال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أن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ت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لد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صحي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ظن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ع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قول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عل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فقهو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كذب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ُكْمِلِ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رسولِ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أمي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نخد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عض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م؛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أن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ظن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ُقدم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قنوا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فضائي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فتي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ا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باني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ر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لم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باني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رج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قنوا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ليلا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فتوا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خشي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تق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خو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.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br/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الأحب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ك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ويبض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ثير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حدث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ثير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راد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بئ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راد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ك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ب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لمرصا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عج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جا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رج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تك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ُحدث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قوا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ري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أت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جدي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أت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بشري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ري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ف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خال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لكتا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سن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قّع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قعي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دي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تعقي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غليظ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إ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ن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م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رم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صطل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بتد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سبحان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ب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تا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ظي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م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وض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ها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ب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لعيا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وض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ما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لمسلم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ا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سا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قول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فعل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؟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br/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خو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قيد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ب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تك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ق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ؤل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؛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نب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كم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حرمته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ق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ل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زعم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تصيح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تفتر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ذ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بحتمو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ا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ساج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ر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م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وق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نب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؟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ختلاط؛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صل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ز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-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-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وم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ُحرم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سلمي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ذه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لسوق؟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ك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صو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سلم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ز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–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-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آ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إ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ستخرج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قض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اجاته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ضروري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؛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أ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حرام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نق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دع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ذها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ستشفيا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حتشمات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ذهابه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راس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ثله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لال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علماؤ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جمع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حرمو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منعوه،ونق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يض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طوا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ريب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لي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م؛ل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خالطته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ل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لصوق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أجسا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 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سن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وا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بخار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حيحه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"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ريج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: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عط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باح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: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ي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الط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عن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طوا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!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؟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: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ك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الط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ان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ائش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طو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جر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خالطهم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.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ر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ب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او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سننه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طوف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رج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بتعد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ه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ك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ج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طوا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b/>
          <w:b/>
          <w:bCs/>
          <w:color w:val="404747"/>
          <w:sz w:val="36"/>
          <w:sz w:val="36"/>
          <w:szCs w:val="36"/>
          <w:rtl w:val="true"/>
        </w:rPr>
        <w:t>المؤمن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قر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نك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سائ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سابق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ّن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دلت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ستدل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واز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اختلاط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ل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يس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ح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زا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علم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لو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صو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سابقة،ب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ام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سلم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عرف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ذل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ي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صحاب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قبل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بيه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سل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خلف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ك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ق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دع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ع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باطل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قذف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د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راد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لاختلاط؟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ل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ه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حر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مامة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:"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يا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خلو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لنساء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ذ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فس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ده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خ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خ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نهما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يزح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خنزير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تلطخ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طين،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م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خي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زح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ك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كب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ح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footnoteReference w:id="3"/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ذك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جوزي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-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-: "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ن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وس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جال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ذ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قب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بلي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وس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ذ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نع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إنسا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ستحوذ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ذ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عجبت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نفس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ستكث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م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نس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ذنو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404747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أحذر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ثلاث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خ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ح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ك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خ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ح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ن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اح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صحا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فت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عاه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ه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في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اه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هد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ن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اح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صحا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ب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وف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خرج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دق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مضيت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خرج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د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دق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مض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كن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اح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د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صحا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ح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ي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بي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وف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ه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ق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ي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ثلاث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وس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حذ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ن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آدم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footnoteReference w:id="4"/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باس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ه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سمع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: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ل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تسافر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معه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حرم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footnoteReference w:id="5"/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ب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:"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خلو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امرأ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إ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ثالثهم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footnoteReference w:id="6"/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36"/>
          <w:szCs w:val="36"/>
        </w:rPr>
      </w:pP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قبة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ام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: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إياك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والدخ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نساء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ج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أنصا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أفرأيت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حم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حمو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36"/>
          <w:sz w:val="36"/>
          <w:szCs w:val="36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36"/>
          <w:sz w:val="36"/>
          <w:szCs w:val="36"/>
          <w:rtl w:val="true"/>
        </w:rPr>
        <w:t>الموت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t>"</w:t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;Times New Roman" w:hAnsi="Simplified Arabic;Times New Roman"/>
          <w:color w:val="404747"/>
          <w:sz w:val="36"/>
          <w:szCs w:val="36"/>
          <w:rtl w:val="true"/>
        </w:rPr>
        <w:footnoteReference w:id="7"/>
      </w:r>
      <w:r>
        <w:rPr>
          <w:rFonts w:cs="Traditional Arabic" w:ascii="Simplified Arabic;Times New Roman" w:hAnsi="Simplified Arabic;Times New Roman"/>
          <w:color w:val="404747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404747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04747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04747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04747"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color w:val="404747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404747"/>
          <w:sz w:val="28"/>
          <w:szCs w:val="28"/>
        </w:rPr>
        <w:t>102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لمعج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لكبير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للطبران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- (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7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/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229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ذم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لهوى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لا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لجوز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(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1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/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150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صحي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لبخار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(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7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/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548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صحي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حبان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(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12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/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399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>
          <w:rFonts w:ascii="Simplified Arabic;Times New Roman" w:hAnsi="Simplified Arabic;Times New Roman" w:cs="Traditional Arabic"/>
          <w:color w:val="404747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صحيح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Traditional Arabic"/>
          <w:color w:val="404747"/>
          <w:sz w:val="28"/>
          <w:sz w:val="28"/>
          <w:szCs w:val="28"/>
          <w:rtl w:val="true"/>
        </w:rPr>
        <w:t>البخاري</w:t>
      </w:r>
      <w:r>
        <w:rPr>
          <w:rFonts w:ascii="Simplified Arabic;Times New Roman" w:hAnsi="Simplified Arabic;Times New Roman" w:eastAsia="Simplified Arabic;Times New Roman" w:cs="Simplified Arabic;Times New Roman"/>
          <w:color w:val="40474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(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13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 xml:space="preserve"> / 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</w:rPr>
        <w:t>208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)</w:t>
      </w: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;Times New Roman" w:hAnsi="Simplified Arabic;Times New Roman" w:cs="Traditional Arabic"/>
          <w:color w:val="404747"/>
          <w:sz w:val="28"/>
          <w:szCs w:val="28"/>
        </w:rPr>
      </w:pPr>
      <w:r>
        <w:rPr>
          <w:rFonts w:cs="Traditional Arabic" w:ascii="Simplified Arabic;Times New Roman" w:hAnsi="Simplified Arabic;Times New Roman"/>
          <w:color w:val="404747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color w:val="943634"/>
      </w:rPr>
    </w:pPr>
    <w:r>
      <w:rPr>
        <w:rFonts w:cs="Traditional Arabic"/>
        <w:b/>
        <w:b/>
        <w:bCs/>
        <w:color w:val="943634"/>
        <w:rtl w:val="true"/>
      </w:rPr>
      <w:t>تحديد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مصطلح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الاختلاط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وحكمه</w:t>
    </w:r>
    <w:r>
      <w:rPr>
        <w:b/>
        <w:b/>
        <w:bCs/>
        <w:color w:val="943634"/>
        <w:rtl w:val="true"/>
      </w:rPr>
      <w:t xml:space="preserve">     </w:t>
    </w:r>
    <w:r>
      <w:rPr>
        <w:rFonts w:cs="Traditional Arabic"/>
        <w:b/>
        <w:b/>
        <w:bCs/>
        <w:color w:val="943634"/>
        <w:rtl w:val="true"/>
      </w:rPr>
      <w:t>سعد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بن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عبدالله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السبر</w:t>
    </w:r>
    <w:r>
      <w:rPr>
        <w:b/>
        <w:b/>
        <w:bCs/>
        <w:color w:val="943634"/>
        <w:rtl w:val="true"/>
      </w:rPr>
      <w:t xml:space="preserve">      </w:t>
    </w:r>
    <w:r>
      <w:rPr>
        <w:rFonts w:cs="Traditional Arabic"/>
        <w:b/>
        <w:b/>
        <w:bCs/>
        <w:color w:val="943634"/>
        <w:rtl w:val="true"/>
      </w:rPr>
      <w:t>حقوق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الطبع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محفوظة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لشبكة</w:t>
    </w:r>
    <w:r>
      <w:rPr>
        <w:b/>
        <w:b/>
        <w:bCs/>
        <w:color w:val="943634"/>
        <w:rtl w:val="true"/>
      </w:rPr>
      <w:t xml:space="preserve"> </w:t>
    </w:r>
    <w:r>
      <w:rPr>
        <w:rFonts w:cs="Traditional Arabic"/>
        <w:b/>
        <w:b/>
        <w:bCs/>
        <w:color w:val="943634"/>
        <w:rtl w:val="true"/>
      </w:rPr>
      <w:t>السبر</w:t>
    </w:r>
    <w:r>
      <w:rPr>
        <w:b/>
        <w:b/>
        <w:bCs/>
        <w:color w:val="943634"/>
        <w:rtl w:val="true"/>
      </w:rPr>
      <w:t xml:space="preserve">   </w:t>
    </w:r>
    <w:hyperlink r:id="rId1">
      <w:r>
        <w:rPr>
          <w:rStyle w:val="InternetLink"/>
          <w:rFonts w:cs="Traditional Arabic"/>
          <w:b/>
          <w:bCs/>
          <w:color w:val="943634"/>
        </w:rPr>
        <w:t>www.alsaber.net</w:t>
      </w:r>
    </w:hyperlink>
  </w:p>
  <w:p>
    <w:pPr>
      <w:pStyle w:val="Header"/>
      <w:jc w:val="left"/>
      <w:rPr>
        <w:rFonts w:cs="Traditional Arabic"/>
        <w:b/>
        <w:b/>
        <w:bCs/>
        <w:color w:val="943634"/>
      </w:rPr>
    </w:pPr>
    <w:r>
      <w:rPr>
        <w:rFonts w:cs="Traditional Arabic"/>
        <w:b/>
        <w:b/>
        <w:bCs/>
        <w:color w:val="943634"/>
        <w:rtl w:val="true"/>
      </w:rPr>
      <w:t>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600"/>
      <w:ind w:left="0" w:right="0" w:hanging="2"/>
      <w:jc w:val="both"/>
      <w:outlineLvl w:val="2"/>
    </w:pPr>
    <w:rPr>
      <w:rFonts w:ascii="Traditional Arabic" w:hAnsi="Traditional Arabic" w:cs="Traditional Arabic"/>
      <w:b/>
      <w:bCs/>
      <w:color w:val="000000"/>
      <w:sz w:val="36"/>
      <w:szCs w:val="3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raditional Arabic" w:hAnsi="Traditional Arabic" w:cs="Traditional Arabic"/>
      <w:b/>
      <w:bCs/>
      <w:color w:val="000000"/>
      <w:sz w:val="36"/>
      <w:szCs w:val="36"/>
    </w:rPr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sab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0:00Z</dcterms:created>
  <dc:creator>عبد الله سعد السبر</dc:creator>
  <dc:description/>
  <cp:keywords/>
  <dc:language>en-US</dc:language>
  <cp:lastModifiedBy>عبد الله سعد السبر</cp:lastModifiedBy>
  <cp:lastPrinted>2010-05-28T10:25:00Z</cp:lastPrinted>
  <dcterms:modified xsi:type="dcterms:W3CDTF">2010-05-28T07:26:00Z</dcterms:modified>
  <cp:revision>3</cp:revision>
  <dc:subject/>
  <dc:title/>
</cp:coreProperties>
</file>